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ontana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opi.state.mt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4,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0,8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,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,0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7,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7,437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47,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24,29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49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  <w:drawing>
          <wp:inline distT="0" distB="0" distL="0" distR="0">
            <wp:extent cx="228473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,458,86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5,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9,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,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,0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1,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7,34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,05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16"/>
        </w:rPr>
        <w:drawing>
          <wp:inline distT="0" distB="0" distL="0" distR="0">
            <wp:extent cx="33464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  <w:t>11 schools did not report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6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198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39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,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,299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7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8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6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7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35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38912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http://www.opi.state.mt.us/ReportCard/Index.html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 xml:space="preserve">Montana Comprehensive Assessment System 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Nearing Proficient, Novice, Proficient, Advanced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5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>
          <w:rStyle w:val="A3"/>
          <w:rFonts w:cs="Frutiger 57Cn" w:ascii="Frutiger 57Cn" w:hAnsi="Frutiger 57Cn"/>
          <w:color w:val="000000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62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progress toward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et or progress toward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progress toward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*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</w:rPr>
        <w:t xml:space="preserve">    </w:t>
      </w: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ontana Comprehensive Assessment Syste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Monta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Monta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Monta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45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45:00Z</dcterms:modified>
  <cp:revision>2</cp:revision>
  <dc:subject/>
  <dc:title>State Education Indicators with a Focus on Title I: 2003-04 (2007) (MS Word)</dc:title>
</cp:coreProperties>
</file>