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ississippi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mde.k12.ms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358,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707,3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5,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7,4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4,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68,645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198,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853,53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79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drawing>
          <wp:inline distT="0" distB="0" distL="0" distR="0">
            <wp:extent cx="228473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7,215,84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2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7,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0,4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1,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7,3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8,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7,73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7,13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64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2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,1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756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96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4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,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,586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6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7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,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,7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,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,78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75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mde.k12.ms.us/Account/RC4B/RC4B.htm</w:t>
      </w:r>
      <w:r>
        <w:rPr>
          <w:rFonts w:cs="Frutiger 47LightCn;Frutiger 47LightCn" w:ascii="Frutiger 47LightCn;Frutiger 47LightCn" w:hAnsi="Frutiger 47LightCn;Frutiger 47LightCn"/>
          <w:sz w:val="22"/>
          <w:szCs w:val="22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Mississippi Curriculum Test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Minimal, Basic, Proficient, Advanced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6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9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 xml:space="preserve">n/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4152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2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2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52900" cy="252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252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252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ssissippi Curriculum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Mississip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Mississipp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Mississip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4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44:00Z</dcterms:modified>
  <cp:revision>2</cp:revision>
  <dc:subject/>
  <dc:title>State Education Indicators with a Focus on Title I: 2003-04 (2007) (MS Word)</dc:title>
</cp:coreProperties>
</file>