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The Department of Education’s Policy of Non-Retaliation Against Small Entities </w:t>
      </w:r>
    </w:p>
    <w:p>
      <w:pPr>
        <w:pStyle w:val="NormalWeb"/>
        <w:rPr/>
      </w:pPr>
      <w:r>
        <w:rPr/>
        <w:t>The Office of the National Ombudsman of the Small Business Administration (SBA) has asked all federal agencies to make it clear that, if a small entity requests Ombudsman assistance on a federal agency matter or complains about a federal agency’s action, the agency will not retaliate in response.  In response to this request, this document contains the U.S. Department of Education’s (the Department’s) policy on non-retaliation against small entities.</w:t>
      </w:r>
    </w:p>
    <w:p>
      <w:pPr>
        <w:pStyle w:val="NormalWeb"/>
        <w:rPr/>
      </w:pPr>
      <w:r>
        <w:rPr/>
        <w:t xml:space="preserve">The Department is committed to maintaining an environment in which small entities, and other participants in Department programs or entities otherwise having interactions with the Department are free to raise questions or concerns, or complain about Department actions or policies.  No Department employee shall take any type of retaliatory action against a small entity solely for raising questions, concerns, or complaints about the Department’s actions or policies. The Office of </w:t>
      </w:r>
      <w:r>
        <w:rPr>
          <w:rFonts w:eastAsia="Times New Roman"/>
          <w:szCs w:val="24"/>
        </w:rPr>
        <w:t>Contracts and Acquisition Management</w:t>
      </w:r>
      <w:r>
        <w:rPr/>
        <w:t xml:space="preserve"> in the Department’s Office of the Chief Financial Officer will oversee the Department's compliance with this policy and is available to receive and respond to retaliation allegations made by small entities.  Staff from the Office of </w:t>
      </w:r>
      <w:r>
        <w:rPr>
          <w:rFonts w:eastAsia="Times New Roman"/>
          <w:szCs w:val="24"/>
        </w:rPr>
        <w:t xml:space="preserve">Contracts and Acquisition Management </w:t>
      </w:r>
      <w:r>
        <w:rPr/>
        <w:t>can be reached at (202) 245-6289 or by writing to the Office of Contracts and Acquisition Management, U.S. Department of Education, Potomac Center Plaza, Room 7175, 500 12</w:t>
      </w:r>
      <w:r>
        <w:rPr>
          <w:vertAlign w:val="superscript"/>
        </w:rPr>
        <w:t>th</w:t>
      </w:r>
      <w:r>
        <w:rPr/>
        <w:t xml:space="preserve"> St. SW, Washington, DC 20202. </w:t>
      </w:r>
    </w:p>
    <w:p>
      <w:pPr>
        <w:pStyle w:val="NormalWeb"/>
        <w:rPr/>
      </w:pPr>
      <w:r>
        <w:rPr/>
        <w:t>The Department has an Office of Small and Disadvantaged Business Utilization that is responsible for all Department activities on behalf of small businesses.  For further assistance, you may contact that office by calling (202) 245-6301 or by writing to the following address:</w:t>
      </w:r>
    </w:p>
    <w:p>
      <w:pPr>
        <w:pStyle w:val="NormalWeb"/>
        <w:spacing w:before="0" w:after="0"/>
        <w:rPr/>
      </w:pPr>
      <w:r>
        <w:rPr/>
        <w:t>Dr. Kristi Wilson</w:t>
      </w:r>
    </w:p>
    <w:p>
      <w:pPr>
        <w:pStyle w:val="NormalWeb"/>
        <w:spacing w:before="0" w:after="0"/>
        <w:rPr/>
      </w:pPr>
      <w:r>
        <w:rPr/>
        <w:t>Director, Office for Small and Disadvantaged Business Utilization</w:t>
        <w:br/>
        <w:t>Office of the Deputy Secretary</w:t>
        <w:br/>
        <w:t>U.S. Department of Education</w:t>
        <w:br/>
        <w:t>Potomac Center Plaza, Room 7050</w:t>
        <w:br/>
        <w:t>550 12th St. SW</w:t>
        <w:br/>
        <w:t>Washington, DC 20202</w:t>
      </w:r>
    </w:p>
    <w:p>
      <w:pPr>
        <w:pStyle w:val="NormalWeb"/>
        <w:rPr/>
      </w:pPr>
      <w:r>
        <w:rPr/>
        <w:t xml:space="preserve">In addition, small entities may comment about the Department's enforcement and compliance process to the National Ombudsman's office. Information about the National Ombudsman is available online at www.sba.gov/ombudsman. </w:t>
      </w:r>
    </w:p>
    <w:p>
      <w:pPr>
        <w:pStyle w:val="NormalWeb"/>
        <w:rPr/>
      </w:pPr>
      <w:r>
        <w:rPr/>
        <w:t xml:space="preserve">The Department encourages small entities to participate in grant, contract, and other funding opportunities available from the Department.  The Department has a guide intended to provide small businesses and other organizations with basic information about contracting opportunities at the Department.  It is available at </w:t>
      </w:r>
      <w:hyperlink r:id="rId2">
        <w:r>
          <w:rPr>
            <w:rStyle w:val="InternetLink"/>
          </w:rPr>
          <w:t>http://www.ed.gov/fund/contract/about/booklet1.html</w:t>
        </w:r>
      </w:hyperlink>
      <w:r>
        <w:rPr/>
        <w:t xml:space="preserve">.  In addition, the Department establishes small business procurement goals each year.  The information on these goals is available at the following online address:  http://www.ed.gov/policy/fund/reg/clibrary/sbgoals.html  </w:t>
      </w:r>
    </w:p>
    <w:p>
      <w:pPr>
        <w:pStyle w:val="NormalWeb"/>
        <w:rPr/>
      </w:pPr>
      <w:r>
        <w:rPr/>
        <w:t xml:space="preserve">The Small Business Regulatory Fairness Act of 1996 (SBREFA) was passed by Congress to “make federal regulators more accountable for their enforcement actions by providing small entities with a meaningful opportunity for redress of excessive enforcement activities.”  15 U.S.C. 631.  The Department is committed to compliance with SBREFA to the extent it is applicable to the activities of the Department.  </w:t>
      </w:r>
    </w:p>
    <w:p>
      <w:pPr>
        <w:pStyle w:val="NormalWeb"/>
        <w:tabs>
          <w:tab w:val="left" w:pos="720" w:leader="none"/>
        </w:tabs>
        <w:spacing w:before="0" w:after="0"/>
        <w:rPr/>
      </w:pPr>
      <w:r>
        <w:rPr/>
        <w:t>For further information, contact the Office of Contracts and Acquisition Management and Kristi Wilson at the addresses listed abov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rFonts w:cs="Arial"/>
      <w:b/>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lineRule="auto" w:line="240"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contract/about/booklet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6:00Z</dcterms:created>
  <dc:creator>elizabeth.mcfadden</dc:creator>
  <dc:description/>
  <cp:keywords/>
  <dc:language>en-US</dc:language>
  <cp:lastModifiedBy>gary.weaver</cp:lastModifiedBy>
  <cp:lastPrinted>2007-01-16T16:19:00Z</cp:lastPrinted>
  <dcterms:modified xsi:type="dcterms:W3CDTF">2007-10-18T16:28:00Z</dcterms:modified>
  <cp:revision>6</cp:revision>
  <dc:subject>ED Non-Retaliation Policy</dc:subject>
  <dc:title>Department of Education Non-Retaliation Policy (MS Word)</dc:title>
</cp:coreProperties>
</file>