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BLUE RIBBON SCHOOLS PROGRAM 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ools Recognize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2003 Through 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ool Name</w:t>
        <w:tab/>
        <w:t>City</w:t>
        <w:tab/>
        <w:t>Year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Alabama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Calcedeave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unt Verno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he Donoho School</w:t>
        <w:tab/>
        <w:t>Anniston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Forest Avenue Academic Magnet Elementary School</w:t>
        <w:tab/>
        <w:t>Montgomery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. J. Clark (Clark School of Mathematics, 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Science, and Technology)</w:t>
        <w:tab/>
        <w:t>Chickasaw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ry B. Austi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bi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andolp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untsvill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irgil I. Grissom High School </w:t>
        <w:tab/>
        <w:t>Huntsvill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aska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Delta Junction Elementary School</w:t>
        <w:tab/>
        <w:t>Delta Juncti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Iditaro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asilla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Kenny Lak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pper Center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Mai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Kodiak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cNeil Cany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omer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unt Eccle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rdov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orthern Lights AB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nchorage</w:t>
        <w:tab/>
      </w:r>
      <w:r>
        <w:rPr>
          <w:rFonts w:cs="Arial" w:ascii="Arial" w:hAnsi="Arial"/>
          <w:sz w:val="22"/>
          <w:szCs w:val="22"/>
        </w:rPr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Rae C. Stedma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etersburg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ichard Johnson Elementary School</w:t>
        <w:tab/>
        <w:t>Metlakatla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ellar Second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nchorag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izona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rizona School for the Art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hoenix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hallenge Charter School</w:t>
        <w:tab/>
        <w:t>Glendal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Franklin Northeast Elementary School</w:t>
        <w:tab/>
        <w:t>Mesa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enry Wadsworth Longfellow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esa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ighland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ilbert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dison Heights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hoenix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Ocotillo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ucs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residio School</w:t>
        <w:tab/>
        <w:t>Tucs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obert M. Bracker Elementary School</w:t>
        <w:tab/>
        <w:t>Nogale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Cyril Catholic School</w:t>
        <w:tab/>
        <w:t>Tucson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St. Thomas the Apostle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hoenix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ucson Hebrew Academy</w:t>
        <w:tab/>
        <w:t>Tucson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University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ucs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kansas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ntonville High School</w:t>
        <w:tab/>
        <w:t>Bentonvill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lege Hill Elementary International Studies</w:t>
        <w:tab/>
        <w:t>Texarkana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ifornia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gnes Ware Stanle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arden Grov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lamo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lamo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lisa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leasan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Amador Valley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leasanto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melia Earhart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lamed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American Indian Public Charter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akland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Anderson W. Clark Magnet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lenda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Arroyo Elementary School</w:t>
        <w:tab/>
        <w:t>Santa Ana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rroyo Vist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outh Pasaden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athgat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ssion Viejo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aymonte Christian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cotts Valley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eechwood School</w:t>
        <w:tab/>
        <w:t>Fullert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ernardo Yorba 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Yorba Linda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ert M. Lynn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orranc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everly Hills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everly Hill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everly Vista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everly Hills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landford Elementary School</w:t>
        <w:tab/>
        <w:t>Rowland Height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rentwoo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Victorvill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rookhave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lacentia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rooksid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ak Park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ryant Ranc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Yorba Linda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labasas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alabasa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lifornia Academy of Mathematics and Science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ars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liforni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est Covina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lifornia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Ramo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mellia Basic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cramento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nyon View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Irvin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arden Heights Academy</w:t>
        <w:tab/>
        <w:t>Orange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rlthorp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ta Monic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entral Elementary School</w:t>
        <w:tab/>
        <w:t>Belmont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entral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Carlo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arles Helmer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Valenci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erry Chas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unnyval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ester Nels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ineda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inese Christian School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Leandro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rist Lutheran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est Covina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ircle View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untington Beach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sumnes River Elementary School </w:t>
        <w:tab/>
        <w:t>Sloughhous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ountry Springs Elementary School</w:t>
        <w:tab/>
        <w:t>Chino Hill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. Russell Parks Junior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ullert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Deerfield Elementary School</w:t>
        <w:tab/>
        <w:t>Irvin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ixi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Rafael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ow's Prairi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cKinleyvill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r. Jesse Hayde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dway City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agle Roc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os Angele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arl Warren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olana Beach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l Dorado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lacenti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ldridg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ayward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Empire Oaks Elementary School</w:t>
        <w:tab/>
        <w:t>Folsom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cinal Elementary School </w:t>
        <w:tab/>
        <w:t>Athert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sparto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sparto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Fairmont Elementary School</w:t>
        <w:tab/>
        <w:t>Yorba Linda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oothill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alnut Creek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oothill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leasanto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oothill Ranch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oothill Ranch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oothill Technology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Ventur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orest Par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remont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oulks Ranch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lk Grov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rancisco Bravo Medical Magnet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os Angele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rank C. Lea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erritos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eorge Dewe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Diego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eorge Washingt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iversid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ettysburg Elementary School</w:t>
        <w:tab/>
        <w:t>Clovi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azel Goes Coo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ula Vista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he Hebrew Academy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untington Beach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enry P. Moh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leasant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ermosa Valle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ermosa Beach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ill Classical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ong Beach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ollow Hills Fundamental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imi Valley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omestead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upertino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Inyoker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Inyoker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Ira Harbison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ational City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Iron Horse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Ramo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Jack L. Weave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os Alamito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Jacoby Creek Charter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aysid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John Mui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erkeley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John Yehall Chi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Francisco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K. L. Carve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Marino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Killian Elementary School</w:t>
        <w:tab/>
        <w:t>Rowland Height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Knob Hil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Marcos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s-PR" w:eastAsia="en-US"/>
        </w:rPr>
        <w:t>La Canada High School</w:t>
      </w:r>
      <w:r>
        <w:rPr>
          <w:rFonts w:cs="Arial" w:ascii="Arial" w:hAnsi="Arial"/>
          <w:sz w:val="22"/>
          <w:szCs w:val="22"/>
          <w:lang w:val="es-PR"/>
        </w:rPr>
        <w:tab/>
      </w:r>
      <w:r>
        <w:rPr>
          <w:rFonts w:cs="Arial" w:ascii="Arial" w:hAnsi="Arial"/>
          <w:sz w:val="22"/>
          <w:szCs w:val="22"/>
          <w:lang w:val="es-PR" w:eastAsia="en-US"/>
        </w:rPr>
        <w:t>La Canada</w:t>
      </w:r>
      <w:r>
        <w:rPr>
          <w:rFonts w:cs="Arial" w:ascii="Arial" w:hAnsi="Arial"/>
          <w:sz w:val="22"/>
          <w:szCs w:val="22"/>
          <w:lang w:val="es-PR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a Paz Intermediat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ssion Viejo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aguna Roa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ullert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ake Fores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l Dorado Hills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as Lomita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ther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aurel Hall School</w:t>
        <w:tab/>
        <w:t>North Hollywood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eland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Jos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emay Stree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Van Nuy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iberty School</w:t>
        <w:tab/>
        <w:t>Petaluma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os Cerritos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housand Oak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ouisa May Alcot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iversid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ariners Christian School</w:t>
        <w:tab/>
        <w:t>Costa Mesa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ariners Elementary School</w:t>
        <w:tab/>
        <w:t>Newport Beach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rshall Lan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ratog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rtha Baldwi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lhambra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tsumoto (Tom)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Jos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cCardl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resno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cDowell Elementary School</w:t>
        <w:tab/>
        <w:t>Laguna Niguel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cNear Elementary School</w:t>
        <w:tab/>
        <w:t>Petaluma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eadow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etalum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elinda Height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ancho Santa Margarit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erce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est Covina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iddle College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Pablo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int Canyon Communit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anyon Country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ission Estancia Elementary School</w:t>
        <w:tab/>
        <w:t>Carlsbad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narch Grov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os Osos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s-PR" w:eastAsia="en-US"/>
        </w:rPr>
        <w:t>Monte Vista Elementary School</w:t>
      </w:r>
      <w:r>
        <w:rPr>
          <w:rFonts w:cs="Arial" w:ascii="Arial" w:hAnsi="Arial"/>
          <w:sz w:val="22"/>
          <w:szCs w:val="22"/>
          <w:lang w:val="es-PR"/>
        </w:rPr>
        <w:tab/>
      </w:r>
      <w:r>
        <w:rPr>
          <w:rFonts w:cs="Arial" w:ascii="Arial" w:hAnsi="Arial"/>
          <w:sz w:val="22"/>
          <w:szCs w:val="22"/>
          <w:lang w:val="es-PR" w:eastAsia="en-US"/>
        </w:rPr>
        <w:t>La Crescenta</w:t>
      </w:r>
      <w:r>
        <w:rPr>
          <w:rFonts w:cs="Arial" w:ascii="Arial" w:hAnsi="Arial"/>
          <w:sz w:val="22"/>
          <w:szCs w:val="22"/>
          <w:lang w:val="es-PR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nterey Vist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nterey Park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reland Discove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Jos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rro Bay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rro Bay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untain Avenu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a Crescent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untain View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laremont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untainview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ugu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eil Armstrong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Ram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ewbury Park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ewbury Park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ew Horizon School</w:t>
        <w:tab/>
        <w:t>Pasadena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orthwoo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Jos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orthwood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Irvin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Oak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os Alamito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Olinda Elementary School</w:t>
        <w:tab/>
        <w:t>Brea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Orange County High School of the Art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ta An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ur Savior’s Lutheran School</w:t>
        <w:tab/>
        <w:t>San Clemente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alomare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astro Valley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ark Western Plac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Pedro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eters Cany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usti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inecrest School Northridge</w:t>
        <w:tab/>
        <w:t>Northridg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inecrest School Thousand Oak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housand Oaks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oinsetti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Ventura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ortol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Ventur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Quail Summit Elementary School</w:t>
        <w:tab/>
        <w:t>Diamond Bar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ail Road Fla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ail Road Flat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alph A. Gates Elementary Charter Languag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ake Forest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anch Hill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omon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edwood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housand Oak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ichardson D. Whit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lendal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ichfiel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rning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s-PR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io Americano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cramento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s-PR" w:eastAsia="en-US"/>
        </w:rPr>
        <w:t>Rio del Mar Elementary School</w:t>
      </w:r>
      <w:r>
        <w:rPr>
          <w:rFonts w:cs="Arial" w:ascii="Arial" w:hAnsi="Arial"/>
          <w:sz w:val="22"/>
          <w:szCs w:val="22"/>
          <w:lang w:val="es-PR"/>
        </w:rPr>
        <w:tab/>
      </w:r>
      <w:r>
        <w:rPr>
          <w:rFonts w:cs="Arial" w:ascii="Arial" w:hAnsi="Arial"/>
          <w:sz w:val="22"/>
          <w:szCs w:val="22"/>
          <w:lang w:val="es-PR" w:eastAsia="en-US"/>
        </w:rPr>
        <w:t>Aptos</w:t>
      </w:r>
      <w:r>
        <w:rPr>
          <w:rFonts w:cs="Arial" w:ascii="Arial" w:hAnsi="Arial"/>
          <w:sz w:val="22"/>
          <w:szCs w:val="22"/>
          <w:lang w:val="es-PR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ossmoo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os Alamitos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cred Heart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alm Desert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Anne School</w:t>
        <w:tab/>
        <w:t>Laguna Niguel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int Bonaventur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untington Beach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Cecilia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usti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Edward the Confessor Parish School</w:t>
        <w:tab/>
        <w:t>Dana Point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. Lawrence Martyr Parish School</w:t>
        <w:tab/>
        <w:t>Redondo Beach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Mark’s Lutheran School</w:t>
        <w:tab/>
        <w:t>Hacienda Heights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alem Lutheran School</w:t>
        <w:tab/>
        <w:t>Glendale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n Marino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Marino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nta Margarit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ceansid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pring Hill-The Advanced Elementary School of Santa Cruz</w:t>
        <w:tab/>
        <w:t>Santa Cruz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ella Maris Academy</w:t>
        <w:tab/>
        <w:t>La Jolla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one Valley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lamo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unset School of the Art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rcata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empleton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empleto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roy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ullerto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Tularcitos Elementary School</w:t>
        <w:tab/>
        <w:t>Carmel Valley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Tustin Memorial Academy</w:t>
        <w:tab/>
        <w:t>Santa Ana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win Creek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Ram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win Oak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Marco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Valenci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aguna Hill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alley Christian Elementary School</w:t>
        <w:tab/>
        <w:t>Dublin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alley Christian High School</w:t>
        <w:tab/>
        <w:t>San Jose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Valley View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a Crescent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Victoria Elementary School</w:t>
        <w:tab/>
        <w:t>Costa Mesa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Victoriano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reno Valley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Village Christian School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un Valley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Virginia M. Park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desto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alnut Acre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alnut Creek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alnut Grov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leasan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Westhoff Elementary School</w:t>
        <w:tab/>
        <w:t>Walnut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estlake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estlake Villag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estmore Oak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est Sacramento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estside Preparatory Charter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io Lind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Wiley Canyon Elementary School</w:t>
        <w:tab/>
        <w:t>Newhall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illiam H. Crocker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illsborough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illiam Mendenhall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ivermor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Wood Ranch Elementary School</w:t>
        <w:tab/>
        <w:t>Simi Valley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Yick Wo Alternativ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Francisco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orado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bram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ort Cars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eacon Country Da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reenwood Villag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ear Cree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oulder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radfor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ueblo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amberli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lorado Spring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eyenne Mountai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lorado Spring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heyenne Mountain High School</w:t>
        <w:tab/>
        <w:t>Colorado Spring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avid S. D'Evelyn Junior/Senior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enver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ennis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akewood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va R. Bac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ueblo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Evergreen High School</w:t>
        <w:tab/>
        <w:t>Evergree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Kit Carson R-1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Kit Cars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iberty Common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ort Collins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nass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anassa</w:t>
      </w:r>
      <w:r>
        <w:rPr>
          <w:rFonts w:cs="Arial" w:ascii="Arial" w:hAnsi="Arial"/>
          <w:sz w:val="22"/>
          <w:szCs w:val="22"/>
        </w:rPr>
        <w:tab/>
        <w:t>2003, 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ple Grov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olde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untain View Academy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reeley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outh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right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John’s Lutheran School</w:t>
        <w:tab/>
        <w:t>Denver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Thomas More Paris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entennial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ummit Middle Charter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oulder</w:t>
      </w:r>
      <w:r>
        <w:rPr>
          <w:rFonts w:cs="Arial" w:ascii="Arial" w:hAnsi="Arial"/>
          <w:sz w:val="22"/>
          <w:szCs w:val="22"/>
        </w:rPr>
        <w:tab/>
        <w:t>2003, 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Ulysses S. Grant Elementary School</w:t>
        <w:tab/>
        <w:t>Colorado Spring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Willow Cree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entennial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necticut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he Connecticut International Baccalaureate Academy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ast Hartford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ast Haven Academy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ast Have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dith E. Mackrill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est Have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rank T. Simpson - Waverl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artford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artford Magnet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artford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enry C. Dwigh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artford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enry James Memorial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imsbury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ill Hill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outhport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ulticultural Magnet School</w:t>
        <w:tab/>
        <w:t>Bridgeport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Old Greenwic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ld Greenwich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Josep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ockvil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homas G. Alcorn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nfield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indham Center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indham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aware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ooker T. Washingt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over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Etta J. Wilson Elementary School</w:t>
        <w:tab/>
        <w:t>Newark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airview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over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rankfor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rankford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Joseph M. McVey Elementary School</w:t>
        <w:tab/>
        <w:t>Newark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ake Forest Eas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rederic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ancashire Elementary School</w:t>
        <w:tab/>
        <w:t>Wilmingt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ong Nec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llsboro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ulu M. Ros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lford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orth Georgetow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eorgetow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hillip C. Showel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elbyvill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shington, DC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en W. Murch Elementary School</w:t>
        <w:tab/>
        <w:t>Washingt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enjamin Banneker Senior High School</w:t>
        <w:tab/>
        <w:t>Washingt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ernard T. Janne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ashingt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urrvill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ashing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orace Man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ashing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Joseph Rodman - Wes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ashing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KIPP DC: KEY Academy</w:t>
        <w:tab/>
        <w:t>Washingt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afayett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ashingt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angd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ashingt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Our Lady of Victory School</w:t>
        <w:tab/>
        <w:t>Washingt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Oyster Bilingua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ashingto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da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. D. Henderson Universit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oca Rat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A. W. Dreyfoos Junior School of the Arts</w:t>
        <w:tab/>
        <w:t>West Palm Beach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ll Souls Catholic School</w:t>
        <w:tab/>
        <w:t>Sanford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nnunciation Catholic Academy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ltamonte Springs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scension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elbourn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arrollwood Day School</w:t>
        <w:tab/>
        <w:t>Odessa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athedral Parish School</w:t>
        <w:tab/>
        <w:t>St. Augustin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eerlake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allahasse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Design and Architecture Senior High School</w:t>
        <w:tab/>
        <w:t>Miami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esoto Trai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allahasse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ivine Mercy Catholic School</w:t>
        <w:tab/>
        <w:t>Merritt Island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r. N.H. Jone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cal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Eagle Point Elementary School</w:t>
        <w:tab/>
        <w:t>West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leming Islan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range Park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rank Crawford Marti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ami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emini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elbourne Beach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eorge Washington Carver Middle School</w:t>
        <w:tab/>
        <w:t>Miami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ulf Breez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ulf Breez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oly Family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rlando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oly Name of Jesus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Indialantic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ndependent Day School-Corbett Campus</w:t>
        <w:tab/>
        <w:t>Tampa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International Baccalaureate School at Bartow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artow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Jacksonville Beach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Jacksonville Beach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Key Biscayne K-8 Center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Key Biscayn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Killearn Lake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allahasse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ongwood Elementary School</w:t>
        <w:tab/>
        <w:t>Shalimar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ST Academy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ami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Naples Christian Academy</w:t>
        <w:tab/>
        <w:t>Naple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Okaloosa Walton College Collegiate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icevil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Our Lady of Lourdes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aytona Beach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ur Saviour’s Catholic School</w:t>
        <w:tab/>
        <w:t>Cocoa Beach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alm Lak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rlando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almer Catholic Academy</w:t>
        <w:tab/>
        <w:t>Ponte Vedra Beach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ensacola Beach Elementary School</w:t>
        <w:tab/>
        <w:t>Pensacola Beach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ine View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sprey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ort Malabar Elementary School</w:t>
        <w:tab/>
        <w:t>Palm Bay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esurrection Catholic School</w:t>
        <w:tab/>
        <w:t>Lakeland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obert Louis Stevenson School of the Arts</w:t>
        <w:tab/>
        <w:t>Merritt Island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Barnabas Episcopal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eLand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int Charles Borromeo Catholic School</w:t>
        <w:tab/>
        <w:t>Orlando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James Cathedral School</w:t>
        <w:tab/>
        <w:t>Orlando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Joan of Arc Catholic School</w:t>
        <w:tab/>
        <w:t>Boca Raton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John Vianney Catholic School</w:t>
        <w:tab/>
        <w:t>Orlando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Joseph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alm Bay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Margaret Mary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inter Park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aint Mary Catholic School</w:t>
        <w:tab/>
        <w:t>Fort Walton Beach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Mary’s Catholic School</w:t>
        <w:tab/>
        <w:t>Rockledge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Mary Magdalen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ltamonte Spring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int Petersburg Christian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t. Petersburg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Sanibel School</w:t>
        <w:tab/>
        <w:t>Sanibel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easide Neighborhood School</w:t>
        <w:tab/>
        <w:t>Santa Rosa Beach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uncoast Community High School</w:t>
        <w:tab/>
        <w:t>Riviera Beach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untree Elementary School</w:t>
        <w:tab/>
        <w:t>Melbourn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arpon Springs Fundamenta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arpon Spring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Terrace Community Middle School</w:t>
        <w:tab/>
        <w:t>Tampa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arfiel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Indiantow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esconnet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Jacksonvill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est Shore Junior/Senior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elbourn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illiam S. Talbo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ainesvil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Windy Ridg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rlando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rgia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lexander II Magnet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aco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ugustus R. Johnson Health Science and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ugusta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t>Engineering High School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ritt David Magnet Academy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lumbu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rowns Mil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ithoni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pitol View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tlanta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hrist the King School</w:t>
        <w:tab/>
        <w:t>Atlanta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olumbus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lumbu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oosa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om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David L. Rainer Elementary School</w:t>
        <w:tab/>
        <w:t>Kingsland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awson County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awsonvil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ickerson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arietta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dgewoo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lumbu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he Epstein School</w:t>
        <w:tab/>
        <w:t>Atlanta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irst Presbyterian Day Schoo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ac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Freedom Park Elementary School</w:t>
        <w:tab/>
        <w:t>Fort Gord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eorge Walton Comprehensive High School</w:t>
        <w:tab/>
        <w:t>Marietta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igh Meadows School</w:t>
        <w:tab/>
        <w:t>Roswell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International Studies Elementary Charter School</w:t>
        <w:tab/>
        <w:t>Albany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John S. Davidson Fine Arts Magnet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ugusta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Kedr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eachtree City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Kittredge Magnet School for High Achiever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tlanta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incoln Fundamental Magne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lbany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i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om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cIntosh High School</w:t>
        <w:tab/>
        <w:t>Peachtree City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eadowview Elementary Year-Round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tlanta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rris Brand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tlanta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untain Par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oswell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North Jackson Elementary School</w:t>
        <w:tab/>
        <w:t>Talmo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ace Academy</w:t>
        <w:tab/>
        <w:t>Atlanta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atters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atters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Queen of Angels Catholic School</w:t>
        <w:tab/>
        <w:t>Roswell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igdon Roa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lumbus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iver Trail Middle School</w:t>
        <w:tab/>
        <w:t>Duluth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obert A. Cross Middle Magnet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lbany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Joseph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arietta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Jude the Apostle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tlanta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vannah Arts Academy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vannah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eaborn Le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llege Park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equoyah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ant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alwood School</w:t>
        <w:tab/>
        <w:t>Valdosta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Vanderly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unwoody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netian Hills Elementary School</w:t>
        <w:tab/>
        <w:t>Atlanta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waii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li'iolani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onolulu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okulani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onolulu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Kahal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onolulu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Kauluwel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onolulu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King William C. Lunalilo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onolulu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iholiho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onolulu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milani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earl City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u'uanu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onolulu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nce David Kawananakoa Middle School</w:t>
        <w:tab/>
        <w:t>Honolulu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ikiki Elementary School</w:t>
        <w:tab/>
        <w:t>Honolulu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aho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Mary’s Catholic Elementary School</w:t>
        <w:tab/>
        <w:t>Moscow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illiam Howard Taf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ois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linois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braham Lincol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len Elly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Adolph Link Elementary School</w:t>
        <w:tab/>
        <w:t>Elk Grove Villag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cension School </w:t>
        <w:tab/>
        <w:t>Oak Park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elle Valley Elementary School-North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ellevill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mbridg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ambridg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armel Catholic High School</w:t>
        <w:tab/>
        <w:t>Mundelei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rruther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urphysboro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entral School</w:t>
        <w:tab/>
        <w:t>Glenco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arter Oak Prim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eoria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ristian Heritage Academy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orthfield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ahlgre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ahlgre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irksen Prim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eki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astview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an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Fieldcrest Elementary South School</w:t>
        <w:tab/>
        <w:t>Minonk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Fox Creek Elementary School</w:t>
        <w:tab/>
        <w:t>Bloomingt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rank C. Whitele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offman Estates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rankli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Jacksonvill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eorge Lelan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icago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rove Avenue Elementary School</w:t>
        <w:tab/>
        <w:t>Barringt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aines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t. Charle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enry Raab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ellevill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race Greeley Elementary School </w:t>
        <w:tab/>
        <w:t>Chicago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Illini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airview Height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Immaculate Conception School</w:t>
        <w:tab/>
        <w:t>Chicago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nfant Jesus of Prague School</w:t>
        <w:tab/>
        <w:t>Flossmoor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Jones College Preparato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icago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incol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terling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incol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ix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incoln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ark Ridg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ongfellow Elementary School</w:t>
        <w:tab/>
        <w:t>Wheat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ouise N. Henking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lenview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y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lenview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rion Jorda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alatin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edor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edora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illedgevill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lledgevill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ew Berli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ew Berli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orth War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uscol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aul Butler Junior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ak Brook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ierce Downer Elementary School</w:t>
        <w:tab/>
        <w:t>Downers Grov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leasant Hil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alatin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leasant Hil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infield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iver Trails Middle School</w:t>
        <w:tab/>
        <w:t>Mount Prospect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obert Fros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unt Prospect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omon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ilmett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oosevel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ellevill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uth M. Schneide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armer City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Alexander School</w:t>
        <w:tab/>
        <w:t>Palos Heights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aint Alphonsus Liguori School</w:t>
        <w:tab/>
        <w:t>Prospect Heights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int Anne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arringto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int Colette School</w:t>
        <w:tab/>
        <w:t>Rolling Meadow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Damian School</w:t>
        <w:tab/>
        <w:t>Oak Forest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. Francis de Sales School</w:t>
        <w:tab/>
        <w:t>Lake Zurich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int Germaine School</w:t>
        <w:tab/>
        <w:t>Oak Law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Lawrence O'Too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atteso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int Mary of the Annunciation School</w:t>
        <w:tab/>
        <w:t>Mundelei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Theresa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alatin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Thomas of Villanov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alatin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ndburg Middle School</w:t>
        <w:tab/>
        <w:t>Elmhurst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hiloh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um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ilas Willard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alesburg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outh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es Plaine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homas Doole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chaumburg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remont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remont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Twin Groves Middle School</w:t>
        <w:tab/>
        <w:t>Buffalo Grov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ashingt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Quincy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estgat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rlington Height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estview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ant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hittier Prim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eori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Willow Bend Elementary School</w:t>
        <w:tab/>
        <w:t>Rolling Meadow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illow Prim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eki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Windso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oves Park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York Cente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ombard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ana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ishop Dwenger High School</w:t>
        <w:tab/>
        <w:t>Fort Wayne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urris Laboratory School</w:t>
        <w:tab/>
        <w:t>Munci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rmel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armel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armel Middle School</w:t>
        <w:tab/>
        <w:t>Carmel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athedral High School</w:t>
        <w:tab/>
        <w:t>Indianapolis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arity Dye Elementary School # 27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Indianapolis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hilds Elementary School</w:t>
        <w:tab/>
        <w:t>Bloomingt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rist the King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Indianapoli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lay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armel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ooks Corners Elementary School</w:t>
        <w:tab/>
        <w:t>Valparaiso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rooked Cree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Indianapoli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Dillsboro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illsboro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iscovery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ranger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ixie Be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erre Haut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rancis Vigo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Vincennes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amilton Southeastern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ishers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amilton Southeastern Junior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isher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andle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aPort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ayden Elementary School</w:t>
        <w:tab/>
        <w:t>Hayde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oly Family School</w:t>
        <w:tab/>
        <w:t>New Albany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maculate Heart of Mary School</w:t>
        <w:tab/>
        <w:t>Indianapolis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Indian Villag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ort Wayn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Jefferson-Craig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Vevay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akeside Elementary School</w:t>
        <w:tab/>
        <w:t>Indianapoli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Milltow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lltow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Morga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almyr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orthwestern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Kokomo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aul I. Miller School 114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Indianapoli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hoade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Indianapolis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io Grand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erre Haut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oncalli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Indianapolis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Barnabas Catholic School</w:t>
        <w:tab/>
        <w:t>Indianapolis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Bartholomew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lumbu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Christopher School</w:t>
        <w:tab/>
        <w:t>Indianapolis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int Joseph's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outh Bend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Jude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Indianapolis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int Jude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ort Wayn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int Lawrence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Indianapoli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Lawrenc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awrenceburg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Louis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atesvill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Luke Catholic School</w:t>
        <w:tab/>
        <w:t>Indianapolis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Mary School</w:t>
        <w:tab/>
        <w:t>North Vernon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aint Mary’s Catholic School</w:t>
        <w:tab/>
        <w:t>New Albany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aint Michael School</w:t>
        <w:tab/>
        <w:t>Greenfield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int Monica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Indianapoli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Paul's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ellersburg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int Pius X Catholic School</w:t>
        <w:tab/>
        <w:t>Indianapoli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nd Creek Intermediate School</w:t>
        <w:tab/>
        <w:t>Fisher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Shawe Memorial Junior/Senior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adiso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outh Haven Elementary School</w:t>
        <w:tab/>
        <w:t>Valparaiso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peedway Junior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peedway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witzerland Count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ast Enterpris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est Lafayette Jr/Sr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est Lafayett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Zionsville Community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Zionsvill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Zionsville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Zionsvill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owa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del-DeSoto-Minburn Senior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del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ennet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ennett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ryant Elementary School</w:t>
        <w:tab/>
        <w:t>Dubuqu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lay Central-Everly Elementary School</w:t>
        <w:tab/>
        <w:t>Everly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orning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rning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owling Catholic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est Des Moines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arris-Lake Par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ake Park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awthorn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Keokuk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Irving B. Webe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Iowa City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John Glenn Elementary School</w:t>
        <w:tab/>
        <w:t>Donahu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incol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pencer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dis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uscatin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aple Valley Elementary School</w:t>
        <w:tab/>
        <w:t>Maplet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rcus-Meriden-Cleghorn Communit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arcus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ount Vernon Community High School</w:t>
        <w:tab/>
        <w:t>Mount Vern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eet Junior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edar Fall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ella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ell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Augustin School</w:t>
        <w:tab/>
        <w:t>Des Moines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atervill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atervil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hiting Senior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hiting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sas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axter Springs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axter Springs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uckner Performing Arts Magnet Elementary School</w:t>
        <w:tab/>
        <w:t>Wichita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uster Hil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ort Riley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Eisenhower Elementary School</w:t>
        <w:tab/>
        <w:t>Junction City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isenhowe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ttawa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llinwood Grad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llinwood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Eugene War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ort Scott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Frances Willar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rkansas City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arfiel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ugust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erington Elementary School</w:t>
        <w:tab/>
        <w:t>Heringt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yman Brand Hebrew Academy</w:t>
        <w:tab/>
        <w:t>Overland Park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he Independent School</w:t>
        <w:tab/>
        <w:t>Wichita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IX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rkansas City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Jeffers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ort Riley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Keith L. War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ort Riley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incoln Elementary School</w:t>
        <w:tab/>
        <w:t>Hoisingt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ill Cree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hawnee Missi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orris Hill Elementary School</w:t>
        <w:tab/>
        <w:t>Fort Riley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Oakdal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lina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egency Plac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lath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oosevel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cPhers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herida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Junction City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anle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verland Park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umner Academy of Arts and Science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Kansas City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estview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lath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hite Church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Kansas City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ntucky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Blessed Sacrament School </w:t>
        <w:tab/>
        <w:t>Fort Mitchell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rodhea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rodhead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entra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aintsvill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hrist the King School</w:t>
        <w:tab/>
        <w:t>Lexington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ovington Catholic High School</w:t>
        <w:tab/>
        <w:t>Park Hill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ovington Latin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ving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Emmet Fiel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ouisvil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Farmington Elementary School</w:t>
        <w:tab/>
        <w:t>Mayfield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reathouse/Shryock Traditional Elementary School</w:t>
        <w:tab/>
        <w:t>Louisvill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Hans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anso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ighlands High School</w:t>
        <w:tab/>
        <w:t>Ft. Thoma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oly Spirit School</w:t>
        <w:tab/>
        <w:t>Louisvill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oly Trinity Parish School</w:t>
        <w:tab/>
        <w:t>Louisvill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Immaculate Heart of M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urlingto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exington Catholic High School</w:t>
        <w:tab/>
        <w:t>Lexingt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ost Rive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owling Gree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son-Corinth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illiamstow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rgantow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rgantow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cramento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cramento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aint Albert the Great School</w:t>
        <w:tab/>
        <w:t>Louisville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Agnes Parish School</w:t>
        <w:tab/>
        <w:t>Louisville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Josep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rescent Spring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Margaret Mary School</w:t>
        <w:tab/>
        <w:t>Louisville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ints Peter and Paul Regional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exingto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Raphael the Archangel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ouisvill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Thomas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ort Thoma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lyersville Grad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lyersvill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orgho Elementary School</w:t>
        <w:tab/>
        <w:t>Owensboro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outher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eaver Dam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ummer Shad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ummer Shad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Villa Madonna Academy Elementary and</w:t>
        <w:tab/>
        <w:t>Villa Hill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Junior High School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Villa Madonna Academy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Villa Hills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est Louisvill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wensboro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itesville Elementary School</w:t>
        <w:tab/>
        <w:t>Whitesvill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uisiana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. L. Smith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terlingt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lma J. Brown Laborator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rambling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scension Day School</w:t>
        <w:tab/>
        <w:t>Lafayette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elle Chasse Prim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elle Chass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erwic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erwick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tholic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aton Roug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esbrough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Kentwood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hristian Brothers School</w:t>
        <w:tab/>
        <w:t>New Orleans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he Dunham School</w:t>
        <w:tab/>
        <w:t>Baton Rouge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dna Karr Magnet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ew Orleans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eorge W. Welch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est Monro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lasgow Middle School</w:t>
        <w:tab/>
        <w:t>Baton Roug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ramerc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ramerc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y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Judson Fundamental Elementary Magnet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hreveport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ur Lady of the Lake School</w:t>
        <w:tab/>
        <w:t>Mandeville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atterson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atterso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Clement of Rome School</w:t>
        <w:tab/>
        <w:t>Metairie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int Edward the Confessor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etairi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. Pius X Catholic Elementary School</w:t>
        <w:tab/>
        <w:t>New Orlean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. Rita School</w:t>
        <w:tab/>
        <w:t>Haraha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henandoah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aton Roug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outh Highlands Academic and Performing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hreveport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t>Arts Elementary Magnet School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ockwell Plac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ossier City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uart Hall School for Boys</w:t>
        <w:tab/>
        <w:t>New Orleans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iog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all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ne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pe Elizabeth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ape Elizabeth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onners Emerson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ar Harbor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lummer-Motz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almouth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rong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trong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Yarmouth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Yarmouth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yland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ainbridg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ort Deposit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eacon Height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iverdal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Burleigh Manor Middle School </w:t>
        <w:tab/>
        <w:t>Ellicott City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rderock Spring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ethesda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rroll Mano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aldwi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entennial Lan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llicott City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larksvill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larksvill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larksville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larksvil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eal Islan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eal Island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olger McKinse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everna Park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eorge Washington Elementary School</w:t>
        <w:tab/>
        <w:t>Baltimor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lenarden Wood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anham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ereford Middle School</w:t>
        <w:tab/>
        <w:t>Monkt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Jone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everna Park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rest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rest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ed House Run Elementary School</w:t>
        <w:tab/>
        <w:t>Baltimor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idgely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uthervil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iver Hill High School</w:t>
        <w:tab/>
        <w:t>Clarksvill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ock Hal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ock Hall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. Andrew Apostle School</w:t>
        <w:tab/>
        <w:t>Silver Spring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int Bernadett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ilver Spring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everna Park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everna Park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howel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erli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now Hil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now Hill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park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parks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ummit Par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altimor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homas W. Pyle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ethesd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imonium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imonium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Viers Mil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ilver Spring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nston Churchill High School</w:t>
        <w:tab/>
        <w:t>Potomac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shivat Rambam</w:t>
        <w:tab/>
        <w:t>Baltimore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sachusetts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cademy Avenue Prim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eymouth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lenwoo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pringfield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yannis Wes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yanni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Ipswich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Ipswich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ynnfield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ynnfield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llis High School</w:t>
        <w:tab/>
        <w:t>Milli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Nauset Regional High School</w:t>
        <w:tab/>
        <w:t>North Eastham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Orlean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rleans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illiams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ongmeadow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chigan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uardian Angels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laws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St. Paul on the Lake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rosse Pointe Farm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nesota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elgrade-Brooten-Elrosa Elementary School</w:t>
        <w:tab/>
        <w:t>Broote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irchview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lymouth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llaway Elementary School ISD #22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allaway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pitol Hill Gifted and Talented Magnet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t. Paul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erry View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akevill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ongdon Par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uluth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elano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elano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olson Hil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ipeston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agle Valle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larissa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leason Lak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lymouth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rygl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rygla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Hartle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asec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eart of the Lake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erham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ighland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din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illcrest Community School</w:t>
        <w:tab/>
        <w:t>Bloomingt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J.W. Smith Elementary School</w:t>
        <w:tab/>
        <w:t>Bemidji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Kimberly Lane Elementary School</w:t>
        <w:tab/>
        <w:t>Plymouth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akewoo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uluth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owel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rainerd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rbl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arbl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rin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arine on St. Croix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endot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endota Height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tle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tley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orman County Wes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endrum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ormandale Elementary French Immersion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din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ormandale Hill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loomingt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Oak Grove Elementary School</w:t>
        <w:tab/>
        <w:t>Bloomingt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ark Rapids Area Century Elementary School</w:t>
        <w:tab/>
        <w:t>Park Rapid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ark Spanish Immersi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t. Louis Park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iversid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rainerd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ush Creek Elementary School</w:t>
        <w:tab/>
        <w:t>Maple Grov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even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aws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homas Lak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aga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rinity Lone Oak Lutheran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aga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Washington Elementary School</w:t>
        <w:tab/>
        <w:t>Rochester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hittie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rainerd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sissippi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ayou View Elementary School</w:t>
        <w:tab/>
        <w:t>Gulfport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iloxi High School</w:t>
        <w:tab/>
        <w:t>Biloxi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autier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autier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Hayes Cooper Center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erigold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ong Beach High School</w:t>
        <w:tab/>
        <w:t>Biloxi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ew Site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ew Sit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orth Pontotoc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cru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Oak Grove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attiesburg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ascagoula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ascagoul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ass Christian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ass Christia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earl River Central Junior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arrier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etal High School</w:t>
        <w:tab/>
        <w:t>Petal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ontotoc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ontotoc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ower Academic &amp; Performing Arts Complex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Jacks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Alphonsus Cahtolic School</w:t>
        <w:tab/>
        <w:t>Ocean Springs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enatobia Junior-Senior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enatobi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.Y. Fleming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nter City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souri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va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va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essie Ellison Accelerated School</w:t>
        <w:tab/>
        <w:t>St. Joseph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rennan Woods Elementary School</w:t>
        <w:tab/>
        <w:t>High Ridg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rentwood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rentwood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rittany Hill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lue Spring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mpbellt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ew Have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illicothe R-II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illicoth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ole Camp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le Camp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olumbi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Jopli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onway Elementary School</w:t>
        <w:tab/>
        <w:t>St. Loui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ooter Junior-Senior High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oter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ugene Field Accelerated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t. Joseph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ordlan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ordland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ide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ide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lenridg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lay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Jeffers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nception Junction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Jefferson Elementary School</w:t>
        <w:tab/>
        <w:t>Farmingt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one Del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rnold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cKinley Classical Junior Academy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t. Loui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eramec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layt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etro Academic and Classical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t. Loui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und City R-2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und City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ew Madrid County R-1 Matthews Elementary School</w:t>
        <w:tab/>
        <w:t>Matthews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Old Bonhomm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t. Louis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Osage Beach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sage Beach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ierce City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ierce City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ierre Lacled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t. Louis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Charles Borromeo Catholic School</w:t>
        <w:tab/>
        <w:t>St. Charles</w:t>
        <w:tab/>
        <w:t>2004, 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Peter Catholic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Kirkwood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Westchester Elementary School</w:t>
        <w:tab/>
        <w:t>Kirkwood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ild Hors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esterfield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ana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ryan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elen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ief Josep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reat Falls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rankli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ssoul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untley Project Elementary K-6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orde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incoln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nacond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lentywood Public Schools 7-8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lentywood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obert H. Radley Elementary School</w:t>
        <w:tab/>
        <w:t>East Helena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mith Valle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Kalispell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win Bridges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win Bridges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Winnett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innett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raska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Auburn Middle School</w:t>
        <w:tab/>
        <w:t>Aubur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reight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reigh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reighton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reight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unde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mah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mers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Kearney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randview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llianc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arne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outh Sioux City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Jeffers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orfolk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itchel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tchell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inewoo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mah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. Cecilia Cathedral Elementary School</w:t>
        <w:tab/>
        <w:t>Omaha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Vincent de Paul Catholic Elementary School</w:t>
        <w:tab/>
        <w:t>Omaha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oddar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eatric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Valentin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Valentin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vada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dvanced Technologies Academy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as Vegas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Hampshire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opkinton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ntoocook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orth Hampton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orth Hampt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ichards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ewport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uftonboro Central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uftonboro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illiam Allen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ochester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Jersey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ergen County Academie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ackensack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ranch Broo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ewark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atham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atham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addonfield Memorial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addonfield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arriet Tubman Elementary School</w:t>
        <w:tab/>
        <w:t>Newark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ebrew Academy of Morris County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andolph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Immaculate Heart of Mary School</w:t>
        <w:tab/>
        <w:t>Wayn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James F. Cooper Elementary School</w:t>
        <w:tab/>
        <w:t>Cherry Hill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illburn High School</w:t>
        <w:tab/>
        <w:t>Millbur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nmouth County Academy of Allied </w:t>
        <w:tab/>
        <w:t>Neptun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Health and Science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New Providence Middle School</w:t>
        <w:tab/>
        <w:t>New Providenc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Oak View Elementary School</w:t>
        <w:tab/>
        <w:t>Bloomfield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arkwa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unt Laurel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rinceton Charter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rincet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oosevelt Intermediat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estfield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int Patrick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atham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Vincent Martyr School</w:t>
        <w:tab/>
        <w:t>Madison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ea Gir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ea Girt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enafly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enafly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Union County Magnet High School for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cotch Plain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t>Math, Science, and Technology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West Windsor-Plainsboro High School North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lainsboro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illiam F. Halloran Alternative School #22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lizabeth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oodrow Wilson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eehawke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shiva of North Jersey</w:t>
        <w:tab/>
        <w:t>River Edge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Mexico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Immanuel Lutheran School</w:t>
        <w:tab/>
        <w:t>Albuquerqu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eginald F. Chavez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lbuquerqu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nset Mesa Schools</w:t>
        <w:tab/>
        <w:t>Albuquerqu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um High School</w:t>
        <w:tab/>
        <w:t>Tatum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York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Altamont Elementary School</w:t>
        <w:tab/>
        <w:t>Altamont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emus Point Elementary School</w:t>
        <w:tab/>
        <w:t>Bemus Point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riarcliff Manor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riarcliff Manor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najoharie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anajohari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sey Middle School</w:t>
        <w:tab/>
        <w:t>East Amherst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he Center School MS243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ew York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Chautauqua Lake Central School District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ayvil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erry Valley-Springfield Junior-Senior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erry Valley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olumbu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unt Vern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ast Lake 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assapequa Park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Eggert Road Elementary School</w:t>
        <w:tab/>
        <w:t>Orchard Park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Farragut Middle School</w:t>
        <w:tab/>
        <w:t>Hastings-on-Huds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ranklin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empstead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ult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empstead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.C. Crittenden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rmonk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ighland 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onawand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oward T. Herber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alvern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maculate Heart of Mary School</w:t>
        <w:tab/>
        <w:t>Scarsdale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I.S. 289 Hudson River Middle School</w:t>
        <w:tab/>
        <w:t>New York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John F. Kennedy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Utica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incol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unt Verno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ongfellow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unt Vern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ynbrook South Middle School</w:t>
        <w:tab/>
        <w:t>Lynbrook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rtin H. Traphage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unt Vern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eadow Driv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lberts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ilton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y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ind w:right="-360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>The Mott Hall School MS 223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en-US" w:eastAsia="en-US"/>
        </w:rPr>
        <w:footnoteReference w:id="3"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ew York</w:t>
      </w:r>
      <w:r>
        <w:rPr>
          <w:rFonts w:cs="Arial" w:ascii="Arial" w:hAnsi="Arial"/>
          <w:sz w:val="22"/>
          <w:szCs w:val="22"/>
        </w:rPr>
        <w:tab/>
        <w:t>2003, 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aple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aples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New Visions Museum School of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reeport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t>Exploration and Discovery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orth Salem Middle/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orth Salem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Noxon Road Elementary School</w:t>
        <w:tab/>
        <w:t>Poughkeepsi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ark Avenu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arwick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ort Chester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ort Chester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S 122 - Mamie Fa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ong Island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ublic School 128Q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ddle Villag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.S. 134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rookly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.S. 184 Flushing Manor School</w:t>
        <w:tab/>
        <w:t>Whiteston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S 41 The Crocheron School</w:t>
        <w:tab/>
        <w:t>Baysid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.S.  51 The Elias How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ew York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ark Road Elementary School</w:t>
        <w:tab/>
        <w:t>Pittsford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osendale Elementary School</w:t>
        <w:tab/>
        <w:t>Niskayuna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ye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y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muel G. Lov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Jamestow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ixty Sixth Stree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iagara Fall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mallwood Drive Elementary School</w:t>
        <w:tab/>
        <w:t>Amherst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mith Stree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Uniondal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olac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yracus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ind w:right="-2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outh Bay Elementary School</w:t>
        <w:tab/>
        <w:t>West Babyl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ind w:right="-240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>Stewart Manor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tewart Manor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ind w:right="-2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rawtown Elementary School</w:t>
        <w:tab/>
        <w:t>West Nyack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ind w:right="-240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>Turtle Hook Middle School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  <w:lang w:val="en-US" w:eastAsia="en-US"/>
        </w:rPr>
        <w:footnoteReference w:customMarkFollows="1" w:id="4"/>
        <w:t>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Uniondale</w:t>
      </w:r>
      <w:r>
        <w:rPr>
          <w:rFonts w:cs="Arial" w:ascii="Arial" w:hAnsi="Arial"/>
          <w:sz w:val="22"/>
          <w:szCs w:val="22"/>
        </w:rPr>
        <w:tab/>
        <w:t>2003, 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Villag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yosset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atson William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Utic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estbury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estbury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esterchester Hills -Yonkers Public School Twenty-nine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Yonkers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stmoreland Road Elementary School</w:t>
        <w:tab/>
        <w:t>Whitesboro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th Carolina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rlingt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astonia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ee Log Elementary School</w:t>
        <w:tab/>
        <w:t>Burnsvill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lessed Sacrament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urling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Brawley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oresvil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ary Academy</w:t>
        <w:tab/>
        <w:t>Cary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arlotte Christian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arlott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laxt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reensboro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laxt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shevill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learmon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urnsvill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avids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avids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avis Driv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ary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District 7 Elementary School Classical Studies</w:t>
        <w:tab/>
        <w:t>Wad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r. Hubert A. Eaton Sr.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ilmingt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astover-Centra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ayettevil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lizabeth Lan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atthews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awk Ridg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arlott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endersonville Elementary School</w:t>
        <w:tab/>
        <w:t>Hendersonvill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Isaac Dicks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shevill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aurel Hil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aurel Hill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cKee Roa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arlott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rrisville Year Roun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rrisvill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orth Hill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inston-Salem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Our Lady of the Assumption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arlott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Our Lady of Lourdes School</w:t>
        <w:tab/>
        <w:t>Raleigh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isgah Fores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revard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ovidence Christian School</w:t>
        <w:tab/>
        <w:t>Charlotte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rovidence Da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arlott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The Raleigh School</w:t>
        <w:tab/>
        <w:t>Raleigh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avenscroft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aleigh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utherford Colleg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utherford Colleg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cred Heart Cathedral School</w:t>
        <w:tab/>
        <w:t>Raleigh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Leo Catholic School</w:t>
        <w:tab/>
        <w:t>Winston-Salem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Stephens Lutheran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ickory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Timothy’s School, Inc.</w:t>
        <w:tab/>
        <w:t>Raleigh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hadybroo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igh Point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th Charlotte Middle School</w:t>
        <w:tab/>
        <w:t>Charlott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unny View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ll Spring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ipton Hill 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reen Mountai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Tryon Elementary School</w:t>
        <w:tab/>
        <w:t>Try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. A. Bes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astoni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ashington Par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aurinburg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th Dakota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ob Callie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arris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Divide County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rosby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arwoo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arwood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ighland Acre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ismarck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Kulm High School</w:t>
        <w:tab/>
        <w:t>Kulm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hoenix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rand Forks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atford Cit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atford City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ing Pub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ing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olford Pub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olford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hio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Addaville Elementary School</w:t>
        <w:tab/>
        <w:t>Gallipoli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he Agnon School</w:t>
        <w:tab/>
        <w:t>Beachwood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rthur Roa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ol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Aurora High School</w:t>
        <w:tab/>
        <w:t>Aurora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arringt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Upper Arlingto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urlington Elementary School</w:t>
        <w:tab/>
        <w:t>South Point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entral College Magnet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estervill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entral Communit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eading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agrin Falls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agrin Fall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ardon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ard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incinnati Country Day School-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incinnati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incinnati Hills Christian Academy Edyth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incinnati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t>B. Lindner Elementary School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olumbus Grove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lumbus Grov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ranbroo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lumbus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Dalton Local High School</w:t>
        <w:tab/>
        <w:t>Dalt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awson-Bryan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al Grov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obbin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oland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Dorothy E. Lewi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olon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Eastport Avenue Elementary School</w:t>
        <w:tab/>
        <w:t>Uhrichsville</w:t>
        <w:tab/>
        <w:t>2007</w:t>
      </w:r>
    </w:p>
    <w:p>
      <w:pPr>
        <w:pStyle w:val="Normal"/>
        <w:widowControl w:val="false"/>
        <w:tabs>
          <w:tab w:val="clear" w:pos="720"/>
          <w:tab w:val="left" w:pos="2525" w:leader="none"/>
          <w:tab w:val="left" w:pos="6000" w:leader="none"/>
          <w:tab w:val="left" w:pos="863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lsworth Elementary School</w:t>
        <w:tab/>
        <w:t>Ellsworth</w:t>
        <w:tab/>
        <w:t>2007</w:t>
      </w:r>
    </w:p>
    <w:p>
      <w:pPr>
        <w:pStyle w:val="Normal"/>
        <w:widowControl w:val="false"/>
        <w:tabs>
          <w:tab w:val="clear" w:pos="720"/>
          <w:tab w:val="left" w:pos="2525" w:leader="none"/>
          <w:tab w:val="left" w:pos="6000" w:leader="none"/>
          <w:tab w:val="left" w:pos="863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m Avenue Elementary School</w:t>
        <w:tab/>
        <w:t>Wyoming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merson World Languages &amp; Culture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estervil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t>Elementary Magnet School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Evening Stree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orthingto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ort Recovery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ort Recovery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redericksburg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redericksburg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uchs Mizrachi School - Lower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University Heights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arfiel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teubenvill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eno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assill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randview Heights High School</w:t>
        <w:tab/>
        <w:t>Columbu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ran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akewood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ranville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ranvill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ranville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ranvill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uardian Angels Elementary School</w:t>
        <w:tab/>
        <w:t>Cincinnati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ill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ngo Juncti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illtop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illonval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illtop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anfield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illtop Elementary School</w:t>
        <w:tab/>
        <w:t>Wyoming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maculate Heart of Mary Catholic School</w:t>
        <w:tab/>
        <w:t>Cincinnati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Indian Hill High School</w:t>
        <w:tab/>
        <w:t>Cincinnati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Kalida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Kalida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Kinde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amisburg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Kirtland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Kirtland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eipsic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eipsic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incol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teubenvill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ongcoy Elementary School</w:t>
        <w:tab/>
        <w:t>Kent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ongfellow Magnet School Program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estervil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ouisa May Alcot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leveland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cDonal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ellsvill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riemont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incinnati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rion Local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aria Stei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iller City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ller City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inster Local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nster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ativity School</w:t>
        <w:tab/>
        <w:t>Cincinnati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ew Bremen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ew Breme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ewton D. Baker School of the Art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leveland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orthwes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mithfield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Oakwood High School</w:t>
        <w:tab/>
        <w:t>Dayt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Old Trail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ath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Ottawa Hills Junior-Senior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oledo</w:t>
      </w:r>
      <w:r>
        <w:rPr>
          <w:rFonts w:cs="Arial" w:ascii="Arial" w:hAnsi="Arial"/>
          <w:sz w:val="22"/>
          <w:szCs w:val="22"/>
        </w:rPr>
        <w:tab/>
        <w:t>2003, 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Our Lady of the Visitation School</w:t>
        <w:tab/>
        <w:t>Cincinnati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ar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ennis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arkside Elementary School</w:t>
        <w:tab/>
        <w:t>Sol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arkview Elementary School</w:t>
        <w:tab/>
        <w:t>Wooster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ettisville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ettisvill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ort Washingt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ort Washing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oosevel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teubenvil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Albert the Great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orth Royal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int James School</w:t>
        <w:tab/>
        <w:t>Cincinnati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Joseph Montessori School</w:t>
        <w:tab/>
        <w:t>Columbus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St. M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incinnati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. Michael School</w:t>
        <w:tab/>
        <w:t>Independenc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Rita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olo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outh Bloomingvill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outh Bloomingvill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S. Cyril and Methodius Catholic School</w:t>
        <w:tab/>
        <w:t>Lakewood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ruthers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truther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errace Par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errace Park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iffi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illicoth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oledo Technology Academy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oledo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renton Avenu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Uhrichsvil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ashingt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iffi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ell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teubenville</w:t>
      </w:r>
      <w:r>
        <w:rPr>
          <w:rFonts w:cs="Arial" w:ascii="Arial" w:hAnsi="Arial"/>
          <w:sz w:val="22"/>
          <w:szCs w:val="22"/>
        </w:rPr>
        <w:tab/>
        <w:t>2003, 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lahoma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All Saints Catholic School</w:t>
        <w:tab/>
        <w:t>Norma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lva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lv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elle Isle Enterprise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klahoma City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eer Creek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dmond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eer Creek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dmond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Dickson High School</w:t>
        <w:tab/>
        <w:t>Ardmor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Edmond North High School</w:t>
        <w:tab/>
        <w:t>Edmond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George Washington Carver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uls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Hayward Smith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wasso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omer Long Elementary School</w:t>
        <w:tab/>
        <w:t>Guym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akeview Elementary School</w:t>
        <w:tab/>
        <w:t>Norma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eslie R. Fishe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klahoma City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incoln Elementary School</w:t>
        <w:tab/>
        <w:t>Pryor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cKinle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orma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oosevel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ryor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ussell Doughert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dmond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vann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vann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hawnee Middle School Bodard Campu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hawne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odlands Elementary School</w:t>
        <w:tab/>
        <w:t>Ponca City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egon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land Jewish Academy</w:t>
        <w:tab/>
        <w:t>Portland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nsylvania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A. L. Wils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airchanc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art-Colerai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ristian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rady-Henderson Mill Creek Elementary School</w:t>
        <w:tab/>
        <w:t>Huntingd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rl G. Ren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airdsvill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enter Township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utler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lara Barton Elementary School</w:t>
        <w:tab/>
        <w:t>West Miffli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Edison Elementary School</w:t>
        <w:tab/>
        <w:t>Eri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verett Are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verett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First Street Elementary School</w:t>
        <w:tab/>
        <w:t>Canonsburg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eorge Bancroft 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crant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wynedd-Mercy Academy Elementary School</w:t>
        <w:tab/>
        <w:t>Spring Hous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anove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ethlehem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James H. Metzga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ew Alexandri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Jeannette McKe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Jeannett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Joseph E. Hill/Sampson L. Freedman Academy </w:t>
        <w:tab/>
        <w:t>Philadelphi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t>of the Humanities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he Laboratory Charter School of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ala Cynwyd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t>Communication and Languages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incol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ittsburgh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hantongo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Klingerstow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rcla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arkleysburg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McAuliffe Heights Program </w:t>
        <w:tab/>
        <w:t>Altoona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at Irving Elementary School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idland Elementary Middle School</w:t>
        <w:tab/>
        <w:t>Midland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ntand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ntand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Our Lady of Mount Carmel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oylestow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errysvill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ittsburgh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adnor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ayn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iversid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iversid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obert Blair Pollock Elementary School</w:t>
        <w:tab/>
        <w:t>Philadelphia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osemont School of The Holy Child</w:t>
        <w:tab/>
        <w:t>Rosemont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int Anastasia School</w:t>
        <w:tab/>
        <w:t>Newtown Squar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int Geneviev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lourtow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int Ignatius of Antioch Catholic School</w:t>
        <w:tab/>
        <w:t>Yardley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int Patrick School</w:t>
        <w:tab/>
        <w:t>Carlisl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mithfiel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mithfield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outh Fayette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cDonald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ykesvill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eynoldsvill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Turnpike Elementary School</w:t>
        <w:tab/>
        <w:t>Mildred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allingfor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allingford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ashingt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ittsburgh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est Hil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har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William Prescott  Elementary School</w:t>
        <w:tab/>
        <w:t>Scrant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rightstow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rightstow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hode Island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gnes B. Hennesse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ast Providenc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rchie R. Cole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ast Greenwich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rlingt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rans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arrington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arring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ester Barrows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ranst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orest Par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orth Kingstow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orwood Avenu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rans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int Luk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arring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th Carolina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ike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ike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rown's Ferr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eorgetow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rolina Fores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yrtle Beach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ort Mill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ort Mill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old Hill Elementary School</w:t>
        <w:tab/>
        <w:t>Fort Mill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onea Path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onea Path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Jennie Moore Elementary School</w:t>
        <w:tab/>
        <w:t>Mt. Pleasant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exington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exingto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idwa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exingt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Oakview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impsonvil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at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arlingt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Andrew Catholic School</w:t>
        <w:tab/>
        <w:t>Myrtle Beach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mpi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eorgetow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even Oak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lumbi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outhside Christian Lower School</w:t>
        <w:tab/>
        <w:t>Simpsonvill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ono Par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arlest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W. M. Anderson Primary School</w:t>
        <w:tab/>
        <w:t>Kingstre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oodruff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oodruff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right Elementary School</w:t>
        <w:tab/>
        <w:t>Belt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th Dakota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lcester-Huds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lcester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lunt Elementary School</w:t>
        <w:tab/>
        <w:t>Blunt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allenge Center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ioux Fall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orral Driv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apid City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orsic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rsic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than School District 17-1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tha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reeman-Davi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bridg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’Gorman High School</w:t>
        <w:tab/>
        <w:t>Sioux Falls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hite Lake Independent School #1-3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hite Lak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nessee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rentwood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rentwood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attanooga School for the Liberal Art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attanoog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elano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emphis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yersburg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yersburg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astview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reenevill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rankli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rankli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rassland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rankli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Halls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all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Hampton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ampto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arpeth High School</w:t>
        <w:tab/>
        <w:t>Kingston Spring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olloway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urfreesboro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olston View Elementary School</w:t>
        <w:tab/>
        <w:t>Bristol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Indian Lak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endersonvill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cks Creek Elementary School</w:t>
        <w:tab/>
        <w:t>Jacks Creek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Jefferson Middle School</w:t>
        <w:tab/>
        <w:t>Oak Ridg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Keyston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emphi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ichigan Avenu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leveland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nterey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nterey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rristown-Hamblen High School East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rristow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hrashe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ignal Mountai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xas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A. P. Beutel Elementary School</w:t>
        <w:tab/>
        <w:t>Lake Jacks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ll Saints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alla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Amelia Earhart Elementary School</w:t>
        <w:tab/>
        <w:t>Dalla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ntonian College Preparatory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Antonio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he Atonement Academy</w:t>
        <w:tab/>
        <w:t>San Antonio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almorhea Independent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almorhea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Bertram Elementary School</w:t>
        <w:tab/>
        <w:t>Bertram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renham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renham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ruceville-Eddy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ddy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. F. Saigling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lano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. T. Eddins Elementary School</w:t>
        <w:tab/>
        <w:t>McKinney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nyon Cree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ichards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yug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ayuga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andle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andler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arles H. Mim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ssi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laude Curtsinge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risco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laud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laud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rawfor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rawford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allas Christian School</w:t>
        <w:tab/>
        <w:t>Mesquite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avid Crocket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aytow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enver City High School</w:t>
        <w:tab/>
        <w:t>Denver City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onal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lower Mound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ane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usti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Elementary Magnet School at Reagan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dessa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Emmett J. Scott Elementary School</w:t>
        <w:tab/>
        <w:t>Houst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Fort Settlement Middle School</w:t>
        <w:tab/>
        <w:t>Sugar Land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Frances E. Norton Elementary School</w:t>
        <w:tab/>
        <w:t>Alle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rostwoo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oust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atesvill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atesvill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eorge Washington Carver Learning Center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allas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eorge West Prim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eorge West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len Oak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cKinney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len Par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ort Worth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olden Rule Elementary School</w:t>
        <w:tab/>
        <w:t>Denis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reen Valle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orth Richland Hills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ruve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ruver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enry W. Longfellow Career Exploration Academy</w:t>
        <w:tab/>
        <w:t>Dalla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eritag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rapevin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idden Forrest Elementary School</w:t>
        <w:tab/>
        <w:t>San Antonio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ighland Lake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ranite Shoal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ighland Par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usti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ighland Park High School</w:t>
        <w:tab/>
        <w:t>Dalla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ighland Park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allas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he High School for the Performing and Visual Art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oust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oly Family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usti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oly Trinity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rapevin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udson PEP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ongview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Huebner Elementary School</w:t>
        <w:tab/>
        <w:t>San Antonio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James A. Montgomer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ous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s-PR" w:eastAsia="en-US"/>
        </w:rPr>
        <w:t>James Bowie, S.A.I.S.D.</w:t>
      </w:r>
      <w:r>
        <w:rPr>
          <w:rFonts w:cs="Arial" w:ascii="Arial" w:hAnsi="Arial"/>
          <w:sz w:val="22"/>
          <w:szCs w:val="22"/>
          <w:lang w:val="es-PR"/>
        </w:rPr>
        <w:tab/>
      </w:r>
      <w:r>
        <w:rPr>
          <w:rFonts w:cs="Arial" w:ascii="Arial" w:hAnsi="Arial"/>
          <w:sz w:val="22"/>
          <w:szCs w:val="22"/>
          <w:lang w:val="es-PR" w:eastAsia="en-US"/>
        </w:rPr>
        <w:t>San Antonio</w:t>
      </w:r>
      <w:r>
        <w:rPr>
          <w:rFonts w:cs="Arial" w:ascii="Arial" w:hAnsi="Arial"/>
          <w:sz w:val="22"/>
          <w:szCs w:val="22"/>
          <w:lang w:val="es-PR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James Charles Sanders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ous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James L. Wrigh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erryt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Jim Ned Law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aw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John S. Bradfiel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allas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Johnson Elementary School</w:t>
        <w:tab/>
        <w:t>Brya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Kaleidoscope/Caleidoscopio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ous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Kashmere Garden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ous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Kat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Katy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Kelley/Dods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enver City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KIPP Academy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ous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aurel Mountai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usti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aVace Stewart Elementary School</w:t>
        <w:tab/>
        <w:t>Kemah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khart Junior High School</w:t>
        <w:tab/>
        <w:t>Lockhart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Lubbock-Cooper High School</w:t>
        <w:tab/>
        <w:t>Lubbock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ry Alice Skagg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lano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thew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lano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xine L. Silva Health Magnet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l Paso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t>for Health Care Professions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eridian Elementary School</w:t>
        <w:tab/>
        <w:t>Meridia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ichael E. DeBakey High School for Health Profession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ous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haw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ichards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rril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Antonio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Nancy Smith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lbany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oel A. Smith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risco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Oilt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runi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ur Lady of Perpetual Help Catholic School</w:t>
        <w:tab/>
        <w:t>Selma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Our Lady of Sorrows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cAlle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etroli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etroli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illow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usti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Pleasant Valle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marillo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oint Comfor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oint Comfort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ort O'Conno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ort O'Connor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rairie Cree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ichards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rairie Valle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ocona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rince of Peace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lano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ince of Peace Christian School</w:t>
        <w:tab/>
        <w:t>Carrollton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s-GT" w:eastAsia="en-US"/>
        </w:rPr>
      </w:pPr>
      <w:r>
        <w:rPr>
          <w:rFonts w:cs="Arial" w:ascii="Arial" w:hAnsi="Arial"/>
          <w:color w:val="000000"/>
          <w:sz w:val="22"/>
          <w:szCs w:val="22"/>
          <w:lang w:val="es-GT"/>
        </w:rPr>
        <w:t>Ramona Elementary School</w:t>
        <w:tab/>
        <w:t>El Paso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aybur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Antonio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Robert Bassetti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bilen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obert H. Rockenbaugh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outhlak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obert Lee Fros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ous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obert S. Hye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allas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outh Roach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arland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ufino Mendoz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ort Worth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St. Anne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ousto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Austin Catholic School</w:t>
        <w:tab/>
        <w:t>Austin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Gregory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yler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int Jo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int Jo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Laurence the Martyr Catholic School</w:t>
        <w:tab/>
        <w:t>Sugar Land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Luke’s Episcopal School</w:t>
        <w:tab/>
        <w:t>San Antonio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. Mark the Evangelist Catholic School</w:t>
        <w:tab/>
        <w:t>Plano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Michael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eimar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Monica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allas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Patrick School</w:t>
        <w:tab/>
        <w:t>Dallas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St. Patrick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orpus Christi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Paul Lutheran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ort Worth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Peter Prince of the Apostles School</w:t>
        <w:tab/>
        <w:t>San Antonio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. Pius X Catholic School</w:t>
        <w:tab/>
        <w:t>Corpus Christi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lem Lutheran School</w:t>
        <w:tab/>
        <w:t>Tomball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an Isidro School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n Isidro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hepherd of the Hills Lutheran School</w:t>
        <w:tab/>
        <w:t>San Antonio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Sieber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astland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leepy Hollow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marillo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he School for the Talented &amp; Gifted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allas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he School of Science and Engineering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allas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he Science Academy of South Texa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ercedes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kidmore-Tyna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kidmor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ephen F. Austi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ichmond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unris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marillo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. H. Roger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oust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rinity Lutheran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pring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University Par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alla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Valley Cree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cKinney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Veg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Veg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W.H.L. Wells Elementary School</w:t>
        <w:tab/>
        <w:t>Plano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. W. Scarborough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ousto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alcott 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ereford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Walnut Glen Academy for Excellence</w:t>
        <w:tab/>
        <w:t>Garland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est Texa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tinnett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William Beverl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lle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olfor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cKinney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oodlan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marillo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oodland Height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rownwood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Yal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ichardso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Yorktow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Yorktow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tah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Castle Dal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astle Da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Grange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lt Lake City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rginia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rlington Traditional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rlingt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eaverdam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eaverdam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oones Mil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oones Mill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rentsville District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okesvill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uckhor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outh Hill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. Hunter Ritchi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ew Baltimor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harlottesville Catholic School</w:t>
        <w:tab/>
        <w:t>Charlottesville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hase Cit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ase City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lover Hill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dlothian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ool Spring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echanicsvill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Elk Knob Elementary School</w:t>
        <w:tab/>
        <w:t>Pennington Gap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Fancy Gap Elementary School</w:t>
        <w:tab/>
        <w:t>Fancy Gap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ermitag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Virginia Beach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J.E.B. Stuar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ichmond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Kilby Shore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uffolk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ancaster Prim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ancaster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eesburg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eesburg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inton Hall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ristow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eadowlan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terling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eherrin Elementary School</w:t>
        <w:tab/>
        <w:t>Newsoms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unt Air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retna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ur Lady of Good Counsel School</w:t>
        <w:tab/>
        <w:t>Vienna</w:t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ocahontas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ichmond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obert Spottswood Payn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ynchburg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obiou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dlothia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ural Poin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echanicsvil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ye Cove Intermediat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linchport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Sacred Heart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Danvil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. Bridget's School</w:t>
        <w:tab/>
        <w:t>Richmond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. Gregory the Great Catholic School</w:t>
        <w:tab/>
        <w:t>Virginia Beach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t. Joseph School</w:t>
        <w:tab/>
        <w:t>Hernd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Saint Leo the Great Catholic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airfax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. Mary’s School</w:t>
        <w:tab/>
        <w:t>Richmond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. Thomas More Cathedral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rlingto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hady Grove Elementary School</w:t>
        <w:tab/>
        <w:t>Glen Alle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haron Elementary School</w:t>
        <w:tab/>
        <w:t>Clifton Forg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hort Pump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ichmond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. Ryland Sanfor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ewport News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Tazewell Elementary School</w:t>
        <w:tab/>
        <w:t>Tazewell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.H. Keiste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Harrisonburg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W. H. Taylor Elementary School</w:t>
        <w:tab/>
        <w:t>Norfolk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alsingham Academy Lower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illiamsburg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Yum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ate City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shington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melo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ubur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rankli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acoma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rankli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pokan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orizon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ernda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Imag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Vancouver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nglemoor Senior High School</w:t>
        <w:tab/>
        <w:t>Kenmor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International Communit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Kirkland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International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ellevu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Islander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ercer Island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Jenkins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ewelah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Laura Ingalls Wilder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oodinvill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adison Elementary School</w:t>
        <w:tab/>
        <w:t>Spokan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pl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eatt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rvist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ormandy Park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Mercer Island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ercer Island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oran Prairi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pokan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ewport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ellevu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ooksac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vers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orthshore Junior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othell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ateros Elementary, Junior High and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atero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eninsul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ses Lak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Pine Lake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ammamish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osalia School District #32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Rosalia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outh Whidbey High School</w:t>
        <w:tab/>
        <w:t>Langley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Vancouver School of Arts and Academic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Vancouver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ainwrigh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acoma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ellingt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oodinvil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oodward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ainbridge Island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st Virginia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ridgeport 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ridgeport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rescen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eckley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Davis Cree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arboursvil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Frametow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Frametow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Frankford Elementary School</w:t>
        <w:tab/>
        <w:t>Frankford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George Washington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arlest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Kenova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Kenova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Pineville Middle School</w:t>
        <w:tab/>
        <w:t>Pinevill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iversid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illiams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acred Heart Grade School</w:t>
        <w:tab/>
        <w:t>Charlest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Scott Teays Elementary School</w:t>
        <w:tab/>
        <w:t>Scott Depot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teenro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heeling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uncrest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organtow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arwood School K-8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heeling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eirton Heights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eirt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sconsin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lcot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lwauke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nnie Jacks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reen Bay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art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lwauke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rown Street Academy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lwauke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Butternu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utternut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layt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layto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lement J. Zablocki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lwauke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ounty Christian School</w:t>
        <w:tab/>
        <w:t>Nashotah</w:t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Cuba City High School</w:t>
        <w:tab/>
        <w:t>Cuba City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Evansville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vansvill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olda Meir School</w:t>
        <w:tab/>
        <w:t>Milwauke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amlin Garland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lwauke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Homestead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equ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Jeffers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tevens Point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Marathon High School</w:t>
        <w:tab/>
        <w:t>Marathon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arengo Valley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shland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iddleton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ddleto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Neenah Creek Elementary School</w:t>
        <w:tab/>
        <w:t>Briggsvill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New Berlin Eisenhower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New Berli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Owen-Withe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Owen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helps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helps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ilgrim Park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Elm Grov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leasant View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Antigo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iver Ridge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loomington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River Trail School of Math, Science, and Technology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Milwauke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outh Beaver Dam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Beaver Dam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Turtle Lake High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Turtle Lak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Wauwatosa East High School</w:t>
        <w:tab/>
        <w:t>Wauwatosa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ilson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Sheboygan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oming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Arp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eyenne</w:t>
        <w:tab/>
        <w:t>2006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Casper Classical Academy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asper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Glenn Livingston Elementary School</w:t>
        <w:tab/>
        <w:t>Cody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Jessup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Cheyenne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Meadowlark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Gillette</w:t>
      </w:r>
      <w:r>
        <w:rPr>
          <w:rFonts w:cs="Arial" w:ascii="Arial" w:hAnsi="Arial"/>
          <w:sz w:val="22"/>
          <w:szCs w:val="22"/>
        </w:rPr>
        <w:tab/>
        <w:t>2005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Pinedale Middle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inedale</w:t>
      </w:r>
      <w:r>
        <w:rPr>
          <w:rFonts w:cs="Arial" w:ascii="Arial" w:hAnsi="Arial"/>
          <w:sz w:val="22"/>
          <w:szCs w:val="22"/>
        </w:rPr>
        <w:tab/>
        <w:t>2004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Rawhide Elementary School</w:t>
        <w:tab/>
        <w:t>Gillette</w:t>
        <w:tab/>
        <w:t>2007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Southeast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Yoder</w:t>
      </w:r>
      <w:r>
        <w:rPr>
          <w:rFonts w:cs="Arial" w:ascii="Arial" w:hAnsi="Arial"/>
          <w:sz w:val="22"/>
          <w:szCs w:val="22"/>
        </w:rPr>
        <w:tab/>
        <w:t>2003</w:t>
      </w:r>
    </w:p>
    <w:p>
      <w:pPr>
        <w:pStyle w:val="Normal"/>
        <w:tabs>
          <w:tab w:val="clear" w:pos="720"/>
          <w:tab w:val="left" w:pos="600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Westside Elementary School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Powell</w:t>
      </w:r>
      <w:r>
        <w:rPr>
          <w:rFonts w:cs="Arial" w:ascii="Arial" w:hAnsi="Arial"/>
          <w:sz w:val="22"/>
          <w:szCs w:val="22"/>
        </w:rPr>
        <w:tab/>
        <w:t>2004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19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9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2"/>
        <w:szCs w:val="22"/>
      </w:rPr>
      <w:t xml:space="preserve"> </w:t>
    </w:r>
    <w:r>
      <w:rPr>
        <w:rStyle w:val="PageNumber"/>
        <w:rFonts w:cs="Arial" w:ascii="Arial" w:hAnsi="Arial"/>
        <w:sz w:val="22"/>
        <w:szCs w:val="22"/>
      </w:rPr>
      <w:t xml:space="preserve">of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9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</w:rPr>
        <w:t></w:t>
      </w:r>
      <w:r>
        <w:rPr>
          <w:rStyle w:val="FootnoteCharacters"/>
          <w:rFonts w:cs="Arial" w:ascii="Arial" w:hAnsi="Arial"/>
        </w:rPr>
        <w:t>?</w:t>
      </w:r>
      <w:r>
        <w:rPr>
          <w:rFonts w:cs="Arial" w:ascii="Arial" w:hAnsi="Arial"/>
        </w:rPr>
        <w:t xml:space="preserve">  To find the list of recognized Blue Ribbon Schools from 1982-2006, please see the archives at www.ed.gov/programs/nclbbrs/awar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rrently, schools must wait five years to be denominated for recognized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Currently, schools must wait five years to be denominated for recognize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0" w:leader="none"/>
        <w:tab w:val="left" w:pos="8640" w:leader="none"/>
      </w:tabs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31:00Z</dcterms:created>
  <dc:creator/>
  <dc:description/>
  <cp:keywords/>
  <dc:language>en-US</dc:language>
  <cp:lastModifiedBy>peter.kickbush</cp:lastModifiedBy>
  <cp:lastPrinted>2007-10-25T11:30:00Z</cp:lastPrinted>
  <dcterms:modified xsi:type="dcterms:W3CDTF">2007-11-06T12:17:00Z</dcterms:modified>
  <cp:revision>20</cp:revision>
  <dc:subject/>
  <dc:title>No Child Left Behind-Blue Ribbon Schools Program -- Schools Recognized 2003 Through 2007 -- November 2007 (MSWord)</dc:title>
</cp:coreProperties>
</file>