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RA: Research, Development and Disseminatio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9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ple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RA, Parts A, B and D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05: Education Researc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ansform education into an evidence-based field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aise the quality of research funded or conducted by the Department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1"/>
        <w:gridCol w:w="1981"/>
        <w:gridCol w:w="2276"/>
        <w:gridCol w:w="3259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1: </w:t>
            </w:r>
            <w:r>
              <w:rPr>
                <w:rStyle w:val="Edreportspppmeasuredesc1"/>
              </w:rPr>
              <w:t>The minimum number of graduates of IES-supported research training programs who are employed in research positions.   (Desired direction: increase)</w:t>
            </w:r>
            <w:r>
              <w:rPr>
                <w:sz w:val="24"/>
                <w:szCs w:val="24"/>
              </w:rPr>
              <w:t xml:space="preserve">   89a0nz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Institute of Education Sciences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1:11:00Z</dcterms:created>
  <dc:creator>DoED</dc:creator>
  <dc:description/>
  <cp:keywords/>
  <dc:language>en-US</dc:language>
  <cp:lastModifiedBy>Lucinda.Young-Turner</cp:lastModifiedBy>
  <dcterms:modified xsi:type="dcterms:W3CDTF">2008-02-07T21:11:00Z</dcterms:modified>
  <cp:revision>2</cp:revision>
  <dc:subject/>
  <dc:title>Project Description</dc:title>
</cp:coreProperties>
</file>