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eacher Incentive Fund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4A: Teacher Incentive Fund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rove student achievement by increasing teacher and principal effectiveness by reforming teacher and principal compensation systems so that teachers and principals are rewarded for increases in student achie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increase in the percentage of teachers and principals in high-need schools who have a record of effectivenes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8"/>
        <w:gridCol w:w="2030"/>
        <w:gridCol w:w="2286"/>
        <w:gridCol w:w="323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teachers and principals in high-need schools who have a record of effectiveness.   (Desired direction: increase)</w:t>
            </w:r>
            <w:r>
              <w:rPr>
                <w:sz w:val="24"/>
                <w:szCs w:val="24"/>
              </w:rPr>
              <w:t xml:space="preserve">   89a06n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increase in the percentage of a district's personnel budget that is used for performance-related payments to effective (as measured by student achievement gains) teachers and princip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1"/>
        <w:gridCol w:w="2054"/>
        <w:gridCol w:w="2260"/>
        <w:gridCol w:w="320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a district's personnel budget that is used for performance-related payments to effective teachers and principals.   (Desired direction: increase)</w:t>
            </w:r>
            <w:r>
              <w:rPr>
                <w:sz w:val="24"/>
                <w:szCs w:val="24"/>
              </w:rPr>
              <w:t xml:space="preserve">   89a06j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8:00Z</dcterms:created>
  <dc:creator>DoED</dc:creator>
  <dc:description/>
  <cp:keywords/>
  <dc:language>en-US</dc:language>
  <cp:lastModifiedBy>Lucinda.Young-Turner</cp:lastModifiedBy>
  <dcterms:modified xsi:type="dcterms:W3CDTF">2008-02-07T21:38:00Z</dcterms:modified>
  <cp:revision>2</cp:revision>
  <dc:subject/>
  <dc:title>Project Description</dc:title>
</cp:coreProperties>
</file>