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OA: Office of Inspector General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4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OA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mote the efficiency, effectiveness, and integrity of the Department's programs and operations by conducting independent and objective audits, investigations, inspections, and other activ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mprove the Department's programs and operat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1"/>
        <w:gridCol w:w="1965"/>
        <w:gridCol w:w="2227"/>
        <w:gridCol w:w="337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2: </w:t>
            </w:r>
            <w:r>
              <w:rPr>
                <w:rStyle w:val="Edreportspppmeasuredesc1"/>
              </w:rPr>
              <w:t>The percentage of significant recommendations accepted by the Department each year.   (Desired direction: increase)</w:t>
            </w:r>
            <w:r>
              <w:rPr>
                <w:sz w:val="24"/>
                <w:szCs w:val="24"/>
              </w:rPr>
              <w:t xml:space="preserve">   1884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Inspector General, audit and inspection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 measure includes only recommendations from audit and inspection reports.  Recommendations from other OIG services, as quick response projects and advice and technical assistance, are not included in this measure. 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Reports will be tracked principally in the OIG Audit Tracking System (ATS).  There may be additional tracking information available from the Department's Audit Accountability and Resolution System (ARTS). 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17"/>
        <w:gridCol w:w="1970"/>
        <w:gridCol w:w="2204"/>
        <w:gridCol w:w="342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2: </w:t>
            </w:r>
            <w:r>
              <w:rPr>
                <w:rStyle w:val="Edreportspppmeasuredesc1"/>
              </w:rPr>
              <w:t>The percentage of written reports that meet OIG timeliness standards.   (Desired direction: increase)</w:t>
            </w:r>
            <w:r>
              <w:rPr>
                <w:sz w:val="24"/>
                <w:szCs w:val="24"/>
              </w:rPr>
              <w:t xml:space="preserve">   1743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of Inspector General, audit, investigation and inspection report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Validation done internally by each OIG componen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protect the integrity of Department's programs and operatio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6"/>
        <w:gridCol w:w="1961"/>
        <w:gridCol w:w="2250"/>
        <w:gridCol w:w="332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by which the five-year rolling average of OIG monetary recoveries exceeds the OIG annual budget.   (Desired direction: increase)</w:t>
            </w:r>
            <w:r>
              <w:rPr>
                <w:sz w:val="24"/>
                <w:szCs w:val="24"/>
              </w:rPr>
              <w:t xml:space="preserve">   1745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2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 S. Department of Education, Office of Inspector General Semiannual Report to Congress (Audit Tracking System, Investigative Case Tracking System, and the Department of Justice)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Number are validated internally and by the Department of Justice.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OIG budget will be compared to the five-year average of:  court and administratively assessed fines, penalties, restitutions, civil settlements/judgements, savings/recoveries, seized/forfeited property, sustained questioned costs, and sustained unsupported co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5:00Z</dcterms:created>
  <dc:creator>DoED</dc:creator>
  <dc:description/>
  <cp:keywords/>
  <dc:language>en-US</dc:language>
  <cp:lastModifiedBy>Lucinda.Young-Turner</cp:lastModifiedBy>
  <dcterms:modified xsi:type="dcterms:W3CDTF">2008-02-07T21:05:00Z</dcterms:modified>
  <cp:revision>2</cp:revision>
  <dc:subject/>
  <dc:title>Project Description</dc:title>
</cp:coreProperties>
</file>