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8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TRIO Educational Opportunity Cent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9 Program Performance Pla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2, Chapter 1, Section 402F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6: TRIO Educational Opportunity Cente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rease the percentage of low-income, first-generation college students who successfully pursue postsecondary education opportun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postsecondary enrollment rates of low-income, first-generation individuals in the academic pipelin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4"/>
        <w:gridCol w:w="1955"/>
        <w:gridCol w:w="2266"/>
        <w:gridCol w:w="332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1 of 3: </w:t>
            </w:r>
            <w:r>
              <w:rPr>
                <w:rStyle w:val="Edreportspppmeasuredesc1"/>
              </w:rPr>
              <w:t>The percentage of TRIO Educational Opportunity Centers "college-ready" participants enrolling in college.   (Desired direction: increase)</w:t>
            </w:r>
            <w:r>
              <w:rPr>
                <w:sz w:val="24"/>
                <w:szCs w:val="24"/>
              </w:rPr>
              <w:t xml:space="preserve">   1612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6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8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5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 S. Department of Education, Office of Postsecondary Education, Education Opportunity Centers Programs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 annual performance report is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The overall number of "college-ready" participants decreased from FY 2004 to 2005. Due to improvements in the Annual Performance Report format for FY 2007 data, overall accuracy of data in EOC should increas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7"/>
        <w:gridCol w:w="1970"/>
        <w:gridCol w:w="2270"/>
        <w:gridCol w:w="331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2 of 3: </w:t>
            </w:r>
            <w:r>
              <w:rPr>
                <w:rStyle w:val="Edreportspppmeasuredesc1"/>
              </w:rPr>
              <w:t>Percent of participants that are both low-income and potential first-generation college students.   (Desired direction: increase)</w:t>
            </w:r>
            <w:r>
              <w:rPr>
                <w:sz w:val="24"/>
                <w:szCs w:val="24"/>
              </w:rPr>
              <w:t xml:space="preserve">   89a076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pmeasuretabletext1"/>
              </w:rPr>
              <w:t xml:space="preserve">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Education Opportunity Centers Programs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 annual performance report is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Maintaining the current performance level at a rate significantly exceeding the statutory requirement of two-thirds is ambitious. Data for FY 2007 will be available in December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5"/>
        <w:gridCol w:w="2039"/>
        <w:gridCol w:w="2266"/>
        <w:gridCol w:w="32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itle1"/>
              </w:rPr>
              <w:t xml:space="preserve">Measure 1.3 of 3: </w:t>
            </w:r>
            <w:r>
              <w:rPr>
                <w:rStyle w:val="Edreportspppmeasuredesc1"/>
              </w:rPr>
              <w:t>Cost per EOC participant who enrolls in college, re-enrolls in college, or enrolls in continuing education.   (Desired direction: decrease)</w:t>
            </w:r>
            <w:r>
              <w:rPr>
                <w:sz w:val="24"/>
                <w:szCs w:val="24"/>
              </w:rPr>
              <w:t xml:space="preserve">   89a07a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Yea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Tar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pmeasuretableheading1"/>
              </w:rPr>
              <w:t>(or date expected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p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p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pdescriptiontitle1"/>
        </w:rPr>
        <w:t>Source</w:t>
      </w:r>
      <w:r>
        <w:rPr/>
        <w:t>. </w:t>
      </w:r>
      <w:r>
        <w:rPr>
          <w:rStyle w:val="Edreportspppdescriptiontext1"/>
        </w:rPr>
        <w:t>U.S. Department of Education, Office of Postsecondary Education, Education Opportunity Centers Programs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Frequency of Data Collection</w:t>
      </w:r>
      <w:r>
        <w:rPr/>
        <w:t>. </w:t>
      </w:r>
      <w:r>
        <w:rPr>
          <w:rStyle w:val="Edreportsppp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Data Quality</w:t>
      </w:r>
      <w:r>
        <w:rPr/>
        <w:t>. </w:t>
      </w:r>
      <w:r>
        <w:rPr>
          <w:rStyle w:val="Edreportspppdescriptiontext1"/>
        </w:rPr>
        <w:t>The annual performance report is self-reported data; a variety of data quality checks are used to assess the completeness and reasonableness of the data submitted.</w:t>
      </w:r>
      <w:r>
        <w:rPr/>
        <w:t xml:space="preserve"> </w:t>
      </w:r>
    </w:p>
    <w:p>
      <w:pPr>
        <w:pStyle w:val="Margintop3"/>
        <w:rPr/>
      </w:pPr>
      <w:r>
        <w:rPr>
          <w:rStyle w:val="Edreportspppdescriptiontitle1"/>
        </w:rPr>
        <w:t>Explanation</w:t>
      </w:r>
      <w:r>
        <w:rPr/>
        <w:t>. </w:t>
      </w:r>
      <w:r>
        <w:rPr>
          <w:rStyle w:val="Edreportspppdescriptiontext1"/>
        </w:rPr>
        <w:t>Data for FY 2007 will be available in December 2008 and will be used to set a baselin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02/07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pmeasuretitle1">
    <w:name w:val="ed-reports-ppp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desc1">
    <w:name w:val="ed-reports-ppp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pmeasuretableheading1">
    <w:name w:val="ed-reports-ppp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measuretabletext1">
    <w:name w:val="ed-reports-ppp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pdescriptiontitle1">
    <w:name w:val="ed-reports-ppp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pdescriptiontext1">
    <w:name w:val="ed-reports-ppp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preporttitle0">
    <w:name w:val="ed-reports-ppp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preporttitle1">
    <w:name w:val="ed-reports-ppp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preporttitle2">
    <w:name w:val="ed-reports-ppp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preporttitledate">
    <w:name w:val="ed-reports-ppp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pgoaltitlepage">
    <w:name w:val="ed-reports-ppp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preportheading">
    <w:name w:val="ed-reports-ppp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preportsubheadingpublished">
    <w:name w:val="ed-reports-ppp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preportsubheading">
    <w:name w:val="ed-reports-ppp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preportsubheadinginfo">
    <w:name w:val="ed-reports-ppp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pprogramgoaltitle">
    <w:name w:val="ed-reports-ppp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pobjectivetitle">
    <w:name w:val="ed-reports-ppp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pobjectivedesc">
    <w:name w:val="ed-reports-ppp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pmeasuretitle">
    <w:name w:val="ed-reports-ppp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desc">
    <w:name w:val="ed-reports-ppp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measuretableheading">
    <w:name w:val="ed-reports-ppp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pmeasuretabletext">
    <w:name w:val="ed-reports-ppp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descriptiontitle">
    <w:name w:val="ed-reports-ppp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pdescriptiontext">
    <w:name w:val="ed-reports-ppp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padminsummarytitle">
    <w:name w:val="ed-reports-ppp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padminsummarydesc">
    <w:name w:val="ed-reports-ppp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pfooterleft">
    <w:name w:val="ed-reports-ppp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pfootercenter">
    <w:name w:val="ed-reports-ppp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pfooterright">
    <w:name w:val="ed-reports-ppp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ptablestyle">
    <w:name w:val="ed-reports-ppp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pcelltitle">
    <w:name w:val="ed-reports-ppp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">
    <w:name w:val="ed-reports-ppp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rb">
    <w:name w:val="ed-reports-ppp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pcellcb">
    <w:name w:val="ed-reports-ppp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c">
    <w:name w:val="ed-reports-ppp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b">
    <w:name w:val="ed-reports-ppp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pcelll">
    <w:name w:val="ed-reports-ppp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44:00Z</dcterms:created>
  <dc:creator>DoED</dc:creator>
  <dc:description/>
  <cp:keywords/>
  <dc:language>en-US</dc:language>
  <cp:lastModifiedBy>Lucinda.Young-Turner</cp:lastModifiedBy>
  <dcterms:modified xsi:type="dcterms:W3CDTF">2008-02-07T21:44:00Z</dcterms:modified>
  <cp:revision>2</cp:revision>
  <dc:subject/>
  <dc:title>Project Description</dc:title>
</cp:coreProperties>
</file>