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International Education and Foreign Language Studies Institute for International Public Polic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VI, Part 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9: Institute for International Public Poli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meet the nation's security and economic needs through the development of a national capacity in foreign languages, and area and international stud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intain a U.S. higher education system able to produce experts in less commonly taught languages and area studies who are capable of contributing to the needs of the U.S. Government, and national secur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2"/>
        <w:gridCol w:w="2049"/>
        <w:gridCol w:w="2248"/>
        <w:gridCol w:w="323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Percentage of employed Institute for International Public Policy graduates in government or international service.   (Desired direction: increase)</w:t>
            </w:r>
            <w:r>
              <w:rPr>
                <w:sz w:val="24"/>
                <w:szCs w:val="24"/>
              </w:rPr>
              <w:t xml:space="preserve">   1993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Postsecondary Education, International Resource Information System (IRIS), Institute for International Public Policy Program, annual and final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6 data will be available by December 2008 and will establish the baselin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pletion of Master's and other graduate degrees by program participa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1"/>
        <w:gridCol w:w="2068"/>
        <w:gridCol w:w="2285"/>
        <w:gridCol w:w="312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2: </w:t>
            </w:r>
            <w:r>
              <w:rPr>
                <w:rStyle w:val="Edreportspppmeasuredesc1"/>
              </w:rPr>
              <w:t>Percentage of International Education and Foreign Language Studies Institute for International Public Policy program participants who complete a Master's degree within six years of enrolling in the program.   (Desired direction: increase)</w:t>
            </w:r>
            <w:r>
              <w:rPr>
                <w:sz w:val="24"/>
                <w:szCs w:val="24"/>
              </w:rPr>
              <w:t xml:space="preserve">   199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Postsecondary Education, International Resource Information System (IRIS), Institute for International Public Policy Program, annual and final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6 data will be available by December 2008 and will establish the baselin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0"/>
        <w:gridCol w:w="2065"/>
        <w:gridCol w:w="2279"/>
        <w:gridCol w:w="314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2: </w:t>
            </w:r>
            <w:r>
              <w:rPr>
                <w:rStyle w:val="Edreportspppmeasuredesc1"/>
              </w:rPr>
              <w:t>Efficiency measure: cost per International Education and Foreign Language Studies Institute for International Public Policy graduate employed in government or international service.   (Desired direction: decrease)</w:t>
            </w:r>
            <w:r>
              <w:rPr>
                <w:sz w:val="24"/>
                <w:szCs w:val="24"/>
              </w:rPr>
              <w:t xml:space="preserve">   199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Postsecondary Education, International Resource Information System (IRIS), Institute for International Public Policy Program, annual and final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e calculation is the grant allocation amount divided by the number of IIPP graduates employed in government or international service.  For FY 2008-09, this measure is without a targe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49:00Z</dcterms:created>
  <dc:creator>DoED</dc:creator>
  <dc:description/>
  <cp:keywords/>
  <dc:language>en-US</dc:language>
  <cp:lastModifiedBy>Lucinda.Young-Turner</cp:lastModifiedBy>
  <dcterms:modified xsi:type="dcterms:W3CDTF">2008-02-07T20:49:00Z</dcterms:modified>
  <cp:revision>2</cp:revision>
  <dc:subject/>
  <dc:title>Project Description</dc:title>
</cp:coreProperties>
</file>