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RA: National Assessment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ONGOING PLANs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, Section 303 (NAEPAA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88,09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02: Assessme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collect, analyze, and disseminate information on the condition of education in the United States and to provide comparative international statistic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imeliness of National Assessment of Educational Progress (NAEP) data for reading and mathematics assessment in support of No Child Left Behind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1981"/>
        <w:gridCol w:w="2280"/>
        <w:gridCol w:w="324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number of months from the end of NAEP reading and mathematics assessments data collection to the initial public release of results.   (Desired direction: de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National Center of Education Statistics, NAEP program record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Bienni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Data will be calculated by determining number of months between actual end of data collection and the release dat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20:00Z</dcterms:created>
  <dc:creator>VPSUpdater</dc:creator>
  <dc:description/>
  <cp:keywords/>
  <dc:language>en-US</dc:language>
  <cp:lastModifiedBy>kevin.sauls</cp:lastModifiedBy>
  <dcterms:modified xsi:type="dcterms:W3CDTF">2006-11-14T21:38:00Z</dcterms:modified>
  <cp:revision>4</cp:revision>
  <dc:subject/>
  <dc:title>Project Description</dc:title>
</cp:coreProperties>
</file>