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Training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38,43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9: Rehabilitation Long-Term Trainin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6: Rehabilitation Short-Term Trainin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4: Rehabilitation Training_Continuing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75: Rehabilitation Training_General Train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the public vocational rehabilitation (VR) sector with well-trained staff and to maintain and upgrade the skills of current staff through continuing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vide graduates who work within the vocational rehabilitation (VR) system to help individuals with disabilities achieve their goa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2"/>
        <w:gridCol w:w="1968"/>
        <w:gridCol w:w="2214"/>
        <w:gridCol w:w="340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number of Rehabilitative Services Administration (RSA)-supported scholarship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5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4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6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3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5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4"/>
        <w:gridCol w:w="1980"/>
        <w:gridCol w:w="2155"/>
        <w:gridCol w:w="353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number of RSA-supported scholars who graduate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6"/>
        <w:gridCol w:w="1963"/>
        <w:gridCol w:w="2244"/>
        <w:gridCol w:w="333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RSA-supported graduates fulfilling their payback requirements through acceptable employmen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0"/>
        <w:gridCol w:w="2054"/>
        <w:gridCol w:w="2259"/>
        <w:gridCol w:w="320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age of public vocational rehabilitation training participants who report an improvement in their knowledge and skills acquisition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Evaluation instruments vary across projec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Out year targets will be set after baseline data have been collected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and upgrade the knowledge and skills of personnel currently employed in the public VR syste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7"/>
        <w:gridCol w:w="1956"/>
        <w:gridCol w:w="2277"/>
        <w:gridCol w:w="325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3: </w:t>
            </w:r>
            <w:r>
              <w:rPr>
                <w:rStyle w:val="Edreportspprmeasuredesc1"/>
              </w:rPr>
              <w:t>The percentage of currently employed state Vocational Rehabilitation agency counselors who meet their state's Comprehensive System of Personnel Development (CSPD) standard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grantee in-service progress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Anticipate a leveling off in performance as staff turnover is at an all-time high due to retirements, and there is an insufficient pool of qualified candidates to replenish the staff position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1"/>
        <w:gridCol w:w="2053"/>
        <w:gridCol w:w="2259"/>
        <w:gridCol w:w="320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3: </w:t>
            </w:r>
            <w:r>
              <w:rPr>
                <w:rStyle w:val="Edreportspprmeasuredesc1"/>
              </w:rPr>
              <w:t>The percentage of public Vocational Rehabilitation training participants who report an improvement in their knowledge and skill acquisition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Evaluation instruments vary across project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4"/>
        <w:gridCol w:w="2051"/>
        <w:gridCol w:w="2255"/>
        <w:gridCol w:w="321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3 of 3: </w:t>
            </w:r>
            <w:r>
              <w:rPr>
                <w:rStyle w:val="Edreportspprmeasuredesc1"/>
              </w:rPr>
              <w:t>The percentage of Vocational Rehabilitation continuing education activities that are consistent with the regional needs assessmen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Vocational Rehabilitation Training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degree of assessment comprehensiveness varies across project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54:00Z</dcterms:created>
  <dc:creator>VPSUpdater</dc:creator>
  <dc:description/>
  <cp:keywords/>
  <dc:language>en-US</dc:language>
  <cp:lastModifiedBy>kevin.sauls</cp:lastModifiedBy>
  <dcterms:modified xsi:type="dcterms:W3CDTF">2006-12-11T20:03:00Z</dcterms:modified>
  <cp:revision>3</cp:revision>
  <dc:subject/>
  <dc:title>Project Description</dc:title>
</cp:coreProperties>
</file>