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reschool Gra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9</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80,75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73: Special Education_Preschool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preschool children with disabilities enter school ready to succeed by assisting states in providing special education and related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eschool children with disabilities will receive special education and related services that result in increased skills that enable them to succeed in schoo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9"/>
        <w:gridCol w:w="1951"/>
        <w:gridCol w:w="2298"/>
        <w:gridCol w:w="320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children with disabilities (aged three through five) who receive special education and related services in settings with typically developing peers (e.g., early childhood settings, home and part-time early childhood/part-time early childhood special education settings).   (Desired direction: increase)</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71"/>
        <w:gridCol w:w="2285"/>
        <w:gridCol w:w="323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states with at least 90 percent of special education teachers of children aged three to five who are fully certified in the area in which they are teaching.   (Desired direction: increas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maintain data for students with disabilities by grades taught, not by ages of the students taught. Therefore, these data are for teachers teaching prekindergarten and kindergarten. Certification of related services personnel are not included because those requirements vary even more widely than requirements for teachers (e.g., some states certify sign language interpreters, but other states do not). The Office of Special Education Programs (OSEP) will implement follow-up actions regarding increasing emphasis on related services personnel; possibly follow-up on the SPeNSE study.</w:t>
      </w:r>
      <w:r>
        <w:rPr/>
        <w:t xml:space="preserve"> </w:t>
      </w:r>
    </w:p>
    <w:p>
      <w:pPr>
        <w:pStyle w:val="Margintop3"/>
        <w:rPr/>
      </w:pPr>
      <w:r>
        <w:rPr>
          <w:rStyle w:val="Edreportspprdescriptiontitle1"/>
        </w:rPr>
        <w:t>Explanation</w:t>
      </w:r>
      <w:r>
        <w:rPr/>
        <w:t>. </w:t>
      </w:r>
      <w:r>
        <w:rPr>
          <w:rStyle w:val="Edreportspprdescriptiontext1"/>
        </w:rPr>
        <w:t>There is a clustering of states around the 90 percent threshold for this measure, which may result in unpredictable changes from year to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7"/>
        <w:gridCol w:w="2282"/>
        <w:gridCol w:w="31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children with disabilities (aged three through five) participating in the Special Education Preschool Grants program who demonstrate positive social-emotional skills (including social relationships); acquire and use knowledge and skills (including early language/communication and early literacy); and use appropriate behaviors to meet their needs.   (Desired direction: increase)</w:t>
            </w:r>
            <w:r>
              <w:rPr>
                <w:sz w:val="24"/>
                <w:szCs w:val="24"/>
              </w:rPr>
              <w:t xml:space="preserve"> </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Pre-elementary Education Longitudinal Study (PEEL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ndicator focuses on early language/ communication, early literacy and social-emotional skills because these skills are the best indictors of success in later years.</w:t>
      </w:r>
      <w:r>
        <w:rPr>
          <w:rFonts w:cs="Arial" w:ascii="Arial" w:hAnsi="Arial"/>
          <w:sz w:val="20"/>
          <w:szCs w:val="20"/>
        </w:rPr>
        <w:br/>
        <w:br/>
      </w:r>
      <w:r>
        <w:rPr>
          <w:rStyle w:val="Edreportspprdescriptiontext1"/>
        </w:rPr>
        <w:t>States will collect entry data in calendar year 2006 and that entry data will be reported to OSEP in 2007. States will collect exit data on those children in calendar year 2007 and report baseline data to OSEP in 2008. That baseline data will also be 2008 baseline data for the Program Performance Pla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4:00Z</dcterms:created>
  <dc:creator>VPSUpdater</dc:creator>
  <dc:description/>
  <cp:keywords/>
  <dc:language>en-US</dc:language>
  <cp:lastModifiedBy>kevin.sauls</cp:lastModifiedBy>
  <dcterms:modified xsi:type="dcterms:W3CDTF">2006-11-14T20:34:00Z</dcterms:modified>
  <cp:revision>2</cp:revision>
  <dc:subject/>
  <dc:title>Project Description</dc:title>
</cp:coreProperties>
</file>