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State Grants for Incarcerated Youth Offenders (OSDF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6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1998 Amendments, Title VIII, Part D</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22,77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1A: Grants to States for Workplace and Community Transition Training for Incarcerated Youth Offend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Contribute to the reduction of recidivism by providing incarcerated youth offenders with educational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mprove the vocational and academic achievement of students served through State Grants for Incarcerated Youth Offend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37"/>
        <w:gridCol w:w="2336"/>
        <w:gridCol w:w="32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tudents in the facility participating in the program completing a postsecondary education certificate, associate of arts or bachelor's degree during the program year.   (Desired direction: increas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6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12</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1</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tate Grants for Incarcerated Youth Offenders Program, periodic reports from grante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is based on continuous enrollment. Therefore, the current enrollment is being compared to the outcome of graduates, including individuals served in the prior year and those still enrolled at year end. This distorts the numbers when the program is either growing or contracting. Programs differ in objectives and degrees/certificates offered, so very different outcomes are being combined. Reporting is inconsistent from state to state. Some data being combined may not be reliable.</w:t>
      </w:r>
      <w:r>
        <w:rPr/>
        <w:t xml:space="preserve"> </w:t>
      </w:r>
    </w:p>
    <w:p>
      <w:pPr>
        <w:pStyle w:val="Margintop3"/>
        <w:rPr/>
      </w:pPr>
      <w:r>
        <w:rPr>
          <w:rStyle w:val="Edreportspprdescriptiontitle1"/>
        </w:rPr>
        <w:t>Explanation</w:t>
      </w:r>
      <w:r>
        <w:rPr/>
        <w:t>. </w:t>
      </w:r>
      <w:r>
        <w:rPr>
          <w:rStyle w:val="Edreportspprdescriptiontext1"/>
        </w:rPr>
        <w:t>In FY 2005, for the 43 states submitting aggregate data, 20,080 inmates participated in the program. Of these, 4,633 complete a degree or certificate. The FY 2005 data is more accurate than prior data so targets for FY 2006 and FY 2008 were revise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9:00Z</dcterms:created>
  <dc:creator>VPSUpdater</dc:creator>
  <dc:description/>
  <cp:keywords/>
  <dc:language>en-US</dc:language>
  <cp:lastModifiedBy>kevin.sauls</cp:lastModifiedBy>
  <dcterms:modified xsi:type="dcterms:W3CDTF">2006-12-11T19:57:00Z</dcterms:modified>
  <cp:revision>3</cp:revision>
  <dc:subject/>
  <dc:title>Project Description</dc:title>
</cp:coreProperties>
</file>