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State Assessment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I, Part A-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407,56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68: Grants for Enhanced Assessment Instrumen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68A: Enhanced Assessment Gran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69: Grants for State Assessments and Related Activ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states in the development of state assessm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By SY 2005-2006, all states, the District of Columbia and Puerto Rico will have rigorous assessments in both reading/language arts and mathematics in grades three through eight and high school and will have rigorous annual assessments for all students in at least one grade per grade span (three through five, six through eight and high school) in science, all of which are aligned with their content specific academic content standard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5"/>
        <w:gridCol w:w="2056"/>
        <w:gridCol w:w="2274"/>
        <w:gridCol w:w="315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6: </w:t>
            </w:r>
            <w:r>
              <w:rPr>
                <w:rStyle w:val="Edreportspprmeasuredesc1"/>
              </w:rPr>
              <w:t>The number of states (including DC and PR) that have reading/language arts assessments that align with the state's academic content standards for all students in grades three through eight and in high school.   (Desired direction: increase)</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tandards and Assessment external peer review process; Title I review processes; staff recommendations; and approval decision by the Secretary.</w:t>
      </w:r>
      <w:r>
        <w:rPr/>
        <w:t xml:space="preserve"> </w:t>
      </w:r>
    </w:p>
    <w:p>
      <w:pPr>
        <w:pStyle w:val="Margintop3"/>
        <w:rPr/>
      </w:pPr>
      <w:r>
        <w:rPr>
          <w:rStyle w:val="Edreportspprdescriptiontitle1"/>
        </w:rPr>
        <w:t>Explanation</w:t>
      </w:r>
      <w:r>
        <w:rPr/>
        <w:t>. </w:t>
      </w:r>
      <w:r>
        <w:rPr>
          <w:rStyle w:val="Edreportspprdescriptiontext1"/>
        </w:rPr>
        <w:t xml:space="preserve">50 States have either been fully approved or given approval with recommendation, approval expected, or approval pending status. Two States were not approved but have requested reconsideration. Depending on the outcome of the reconsideration, their status could change. </w:t>
      </w:r>
      <w:r>
        <w:rPr>
          <w:rFonts w:cs="Arial" w:ascii="Arial" w:hAnsi="Arial"/>
          <w:sz w:val="20"/>
          <w:szCs w:val="20"/>
        </w:rPr>
        <w:br/>
        <w:br/>
      </w:r>
      <w:r>
        <w:rPr>
          <w:rStyle w:val="Edreportspprdescriptiontext1"/>
        </w:rPr>
        <w:t>Each state has developed a schedule by which its reading/language arts assessments for grades 3-8 and high school will be developed and field tested, and submitted to the Department for review and approval, prior to implementation. The Department developed the Standards and Assessment External Review process to review and approve the state assessments and conducted its first peer review in early 2005. States are required to have their reading/language arts assessments in place by SY 2005-06. The 2006 performance target of 52 reflects the compliance of the 50 states, Puerto Rico, and the District of Columb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2055"/>
        <w:gridCol w:w="2271"/>
        <w:gridCol w:w="315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6: </w:t>
            </w:r>
            <w:r>
              <w:rPr>
                <w:rStyle w:val="Edreportspprmeasuredesc1"/>
              </w:rPr>
              <w:t>The number of states (including DC and PR) that have mathematics assessments that align with the state's academic content standards for all students in grades three through eight and in high school.   (Desired direction: increase)</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tandards and Assessment external peer review process; Title I review processes; staff recommendations; approval decision by the Secretar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50 States have either been fully approved or given approval with recommendation, approval expected, or approval pending status. Two States were not approved but have requested reconsideration. Depending on the outcome of the reconsideration, their status could change.</w:t>
      </w:r>
      <w:r>
        <w:rPr>
          <w:rFonts w:cs="Arial" w:ascii="Arial" w:hAnsi="Arial"/>
          <w:sz w:val="20"/>
          <w:szCs w:val="20"/>
        </w:rPr>
        <w:br/>
        <w:br/>
      </w:r>
      <w:r>
        <w:rPr>
          <w:rStyle w:val="Edreportspprdescriptiontext1"/>
        </w:rPr>
        <w:t>Each state has developed a schedule by which its mathematics assessments for grades 3-8 and high school will be developed and field tested, and submitted to the Department for review and approval, prior to implementation. The Department developed the Standards and Assessment External Peer Review process to review and approve the state assessments and conducted its first peer review in early 2005. States are required to have their mathematics assessments in place by SY 2005-06. The 2006 performance target of 52 reflects the compliance of the 50 states, Puerto Rico, and the District of Columb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2059"/>
        <w:gridCol w:w="2318"/>
        <w:gridCol w:w="310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6: </w:t>
            </w:r>
            <w:r>
              <w:rPr>
                <w:rStyle w:val="Edreportspprmeasuredesc1"/>
              </w:rPr>
              <w:t>The number of states (including DC and PR) that have science assessments that align with the state's academic content standards for all students in in each grade span (grades 3 through 5, 6 through 8, and high school).   (Desired direction: increase)</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tandards and Assessment external peer review process; Title I review processes; staff recommendations; and approval decision by the Secretar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 xml:space="preserve">As this is not a requirement until 2008, there is no data for 2006. </w:t>
      </w:r>
      <w:r>
        <w:rPr>
          <w:rFonts w:cs="Arial" w:ascii="Arial" w:hAnsi="Arial"/>
          <w:sz w:val="20"/>
          <w:szCs w:val="20"/>
        </w:rPr>
        <w:br/>
        <w:br/>
      </w:r>
      <w:r>
        <w:rPr>
          <w:rStyle w:val="Edreportspprdescriptiontext1"/>
        </w:rPr>
        <w:t>Each state has developed a schedule by which its science assessments in each grade spans (3-5, 6-8, and high school) will be developed and field tested, and submitted to the Department for review and approval, prior to implementation. The Department developed the Standards and Assessment External Review process to review and approve the state assessments. No state submitted their science assessments for review in 2004 or 2005. States are required to have their science assessments in place by SY 2007-08. The 2008 performance target of 52 reflects the compliance of the 50 states, Puerto Rico, and the District of Columb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5"/>
        <w:gridCol w:w="1960"/>
        <w:gridCol w:w="2256"/>
        <w:gridCol w:w="330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6: </w:t>
            </w:r>
            <w:r>
              <w:rPr>
                <w:rStyle w:val="Edreportspprmeasuredesc1"/>
              </w:rPr>
              <w:t>The number of states (including DC and PR) that have completed field testing of the required assessments in reading/language arts.   (Desired direction: increase)</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3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 grantee submissions; state Web sit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Field testing is a prerequisite for implementation of new assessments.</w:t>
      </w:r>
      <w:r>
        <w:rPr>
          <w:rFonts w:cs="Arial" w:ascii="Arial" w:hAnsi="Arial"/>
          <w:sz w:val="20"/>
          <w:szCs w:val="20"/>
        </w:rPr>
        <w:br/>
        <w:br/>
      </w:r>
      <w:r>
        <w:rPr>
          <w:rStyle w:val="Edreportspprdescriptiontext1"/>
        </w:rPr>
        <w:t xml:space="preserve">Varies and ongoing field testing as testing programs requir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6"/>
        <w:gridCol w:w="1961"/>
        <w:gridCol w:w="2250"/>
        <w:gridCol w:w="332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6: </w:t>
            </w:r>
            <w:r>
              <w:rPr>
                <w:rStyle w:val="Edreportspprmeasuredesc1"/>
              </w:rPr>
              <w:t>The number of states (including DC and PR) that have completed field testing of the required assessments in mathematics.   (Desired direction: increase)</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3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 grantee submissions; state Web sit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Field testing is a prerequisite for implementation of new assessments.  </w:t>
      </w:r>
      <w:r>
        <w:rPr>
          <w:rFonts w:cs="Arial" w:ascii="Arial" w:hAnsi="Arial"/>
          <w:sz w:val="20"/>
          <w:szCs w:val="20"/>
        </w:rPr>
        <w:br/>
        <w:br/>
      </w:r>
      <w:r>
        <w:rPr>
          <w:rStyle w:val="Edreportspprdescriptiontext1"/>
        </w:rPr>
        <w:t>Varies and ongoing field testing as testing programs requir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1"/>
        <w:gridCol w:w="1962"/>
        <w:gridCol w:w="2246"/>
        <w:gridCol w:w="33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6: </w:t>
            </w:r>
            <w:r>
              <w:rPr>
                <w:rStyle w:val="Edreportspprmeasuredesc1"/>
              </w:rPr>
              <w:t>The number of states (including DC and PR) that have completed field testing of the required assessments in science.   (Desired direction: increas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3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3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3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3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 grantee submissions; state Web sit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Field testing is a prerequisite for implementation of new assessments.</w:t>
      </w:r>
      <w:r>
        <w:rPr>
          <w:rFonts w:cs="Arial" w:ascii="Arial" w:hAnsi="Arial"/>
          <w:sz w:val="20"/>
          <w:szCs w:val="20"/>
        </w:rPr>
        <w:br/>
        <w:br/>
      </w:r>
      <w:r>
        <w:rPr>
          <w:rStyle w:val="Edreportspprdescriptiontext1"/>
        </w:rPr>
        <w:t>Half of the States have conducted field tes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9:00Z</dcterms:created>
  <dc:creator>VPSUpdater</dc:creator>
  <dc:description/>
  <cp:keywords/>
  <dc:language>en-US</dc:language>
  <cp:lastModifiedBy>kevin.sauls</cp:lastModifiedBy>
  <dcterms:modified xsi:type="dcterms:W3CDTF">2006-12-11T19:56:00Z</dcterms:modified>
  <cp:revision>3</cp:revision>
  <dc:subject/>
  <dc:title>Project Description</dc:title>
</cp:coreProperties>
</file>