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Impact Aid Construc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Section 800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7,82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1C: Impact Aid Construction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ppropriate financial assistance for federally connected children who present a genuine burden to their school distri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quality of public school facilities used to educate federally connected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68"/>
        <w:gridCol w:w="2257"/>
        <w:gridCol w:w="33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LEAs reporting that the overall condition of their school buildings is adequate.   (Desired direction: increase)</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data collected from LEA application for Impact Aid Section 8003 paymen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reported by Impact Aid applicants. Assessment of the condition of school facilities may differ depending on the judgment of the individual responding.</w:t>
      </w:r>
      <w:r>
        <w:rPr/>
        <w:t xml:space="preserve"> </w:t>
      </w:r>
    </w:p>
    <w:p>
      <w:pPr>
        <w:pStyle w:val="Margintop3"/>
        <w:rPr/>
      </w:pPr>
      <w:r>
        <w:rPr>
          <w:rStyle w:val="Edreportspprdescriptiontitle1"/>
        </w:rPr>
        <w:t>Explanation</w:t>
      </w:r>
      <w:r>
        <w:rPr/>
        <w:t>. </w:t>
      </w:r>
      <w:r>
        <w:rPr>
          <w:rStyle w:val="Edreportspprdescriptiontext1"/>
        </w:rPr>
        <w:t>The condition of school facilities in LEAs that receive Impact Aid is dependent on several factors aside from funding from these grants, including the availability of state and local funds for capital projects, good maintenance programs, and enrollment numbers. The Department will continue to provide whatever technical and financial assistance can be made available to address the facilities deficiencies in Impact Aid LEA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4"/>
        <w:gridCol w:w="2035"/>
        <w:gridCol w:w="2257"/>
        <w:gridCol w:w="32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date by which 90 percent of all Impact Aid construction payments are made for the application year.   (Desired direction: decrease)</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grantee report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This new efficiency measure is intended to track programmatic efficiency by reducing the amount of time it takes to process the formula construction grant payments under Section 8007(a) of the Impact Aid Program. The target for FY 2006 is 7/31/2006; the target for FY 2007 is 6/30/2007; the target for FY 2008 is 5/31/2008; the target for FY 2009 is 4/30/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73"/>
        <w:gridCol w:w="2308"/>
        <w:gridCol w:w="323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average number of days elapsed between the initial Impact Aid discretionary construction award and the LEAs' awarding of contracts.   (Desired direction: decreas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GAPS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new efficiency measure for FY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9:00Z</dcterms:created>
  <dc:creator>VPSUpdater</dc:creator>
  <dc:description/>
  <cp:keywords/>
  <dc:language>en-US</dc:language>
  <cp:lastModifiedBy>kevin.sauls</cp:lastModifiedBy>
  <dcterms:modified xsi:type="dcterms:W3CDTF">2006-12-11T19:52:00Z</dcterms:modified>
  <cp:revision>3</cp:revision>
  <dc:subject/>
  <dc:title>Project Description</dc:title>
</cp:coreProperties>
</file>