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IDEA: Special Education Parent Information Centers (OSER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IDEA, Part D-3, Sections 671 - 67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26,528</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8: Special Education_Parent Information Center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training and information to parents of children with disabil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mprove the quality of parent training and information proje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7"/>
        <w:gridCol w:w="1976"/>
        <w:gridCol w:w="2263"/>
        <w:gridCol w:w="329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rmeasuredesc1"/>
              </w:rPr>
              <w:t>The percentage of materials used by Parent Information Centers projects that are deemed to be of high quality.   (Desired direction: increase)</w:t>
            </w:r>
            <w:r>
              <w:rPr>
                <w:sz w:val="24"/>
                <w:szCs w:val="24"/>
              </w:rPr>
              <w:t xml:space="preserve">   89a0e4</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6</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9</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Parent Information Centers Annual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SEP worked in 2006 and 2007 to establish the operational definition of this measure. In 2009 revisions will be made to ensure that materials reflecting ‘evidence-based’ practices vs. materials reflecting ‘policy-implementation’ will be rated accordingly by the expert-panel (see explanation section).</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 xml:space="preserve">OSEP collected two years of baseline data in 2007 and 2008 before establishing targets for this measure. </w:t>
      </w:r>
    </w:p>
    <w:p>
      <w:pPr>
        <w:pStyle w:val="NormalWeb"/>
        <w:rPr>
          <w:rFonts w:ascii="Arial" w:hAnsi="Arial" w:cs="Arial"/>
          <w:sz w:val="20"/>
          <w:szCs w:val="20"/>
        </w:rPr>
      </w:pPr>
      <w:r>
        <w:rPr>
          <w:rFonts w:cs="Arial" w:ascii="Arial" w:hAnsi="Arial"/>
          <w:sz w:val="20"/>
          <w:szCs w:val="20"/>
        </w:rPr>
        <w:t xml:space="preserve">Targets should read as follows: </w:t>
      </w:r>
    </w:p>
    <w:p>
      <w:pPr>
        <w:pStyle w:val="NormalWeb"/>
        <w:rPr>
          <w:rFonts w:ascii="Arial" w:hAnsi="Arial" w:cs="Arial"/>
          <w:sz w:val="20"/>
          <w:szCs w:val="20"/>
        </w:rPr>
      </w:pPr>
      <w:r>
        <w:rPr>
          <w:rFonts w:cs="Arial" w:ascii="Arial" w:hAnsi="Arial"/>
          <w:sz w:val="20"/>
          <w:szCs w:val="20"/>
        </w:rPr>
        <w:t>2007: Measure not in place</w:t>
      </w:r>
    </w:p>
    <w:p>
      <w:pPr>
        <w:pStyle w:val="NormalWeb"/>
        <w:rPr>
          <w:rFonts w:ascii="Arial" w:hAnsi="Arial" w:cs="Arial"/>
          <w:sz w:val="20"/>
          <w:szCs w:val="20"/>
        </w:rPr>
      </w:pPr>
      <w:r>
        <w:rPr>
          <w:rFonts w:cs="Arial" w:ascii="Arial" w:hAnsi="Arial"/>
          <w:sz w:val="20"/>
          <w:szCs w:val="20"/>
        </w:rPr>
        <w:t>2008: Set a Baseline (57.9)</w:t>
      </w:r>
    </w:p>
    <w:p>
      <w:pPr>
        <w:pStyle w:val="NormalWeb"/>
        <w:rPr>
          <w:rFonts w:ascii="Arial" w:hAnsi="Arial" w:cs="Arial"/>
          <w:sz w:val="20"/>
          <w:szCs w:val="20"/>
        </w:rPr>
      </w:pPr>
      <w:r>
        <w:rPr>
          <w:rFonts w:cs="Arial" w:ascii="Arial" w:hAnsi="Arial"/>
          <w:sz w:val="20"/>
          <w:szCs w:val="20"/>
        </w:rPr>
        <w:t>2009: Target should be 60 </w:t>
        <w:br/>
        <w:t>2010: Target should be 63</w:t>
        <w:br/>
        <w:t>2011: Target should be 65</w:t>
      </w:r>
    </w:p>
    <w:p>
      <w:pPr>
        <w:pStyle w:val="Margintop3"/>
        <w:rPr/>
      </w:pPr>
      <w:r>
        <w:rPr>
          <w:rStyle w:val="Edreportspprdescriptiontitle1"/>
        </w:rPr>
        <w:t>Explanation</w:t>
      </w:r>
      <w:r>
        <w:rPr/>
        <w:t>. </w:t>
      </w:r>
      <w:r>
        <w:rPr>
          <w:rStyle w:val="Edreportspprdescriptiontext1"/>
        </w:rPr>
        <w:t xml:space="preserve">A panel of 6 nationally recognized experts in special education review a random sample of 19 materials from the 6 Regional PTI Technical Assistance Centers. All materials were reviewed and scored on whether the content is evidence-based, valid, complete, and up-to-date. Products and services are rated on two quality dimensions: (1) Substance (Does the product reflect the best of current research and theory or policy guidance, as demonstrated by a scientifically or evidence-based approach, a solid conceptual framework, appropriate citations and other evidence of conceptual soundness) and (2) Communication (Does the product have clarity in its presentation, as evidenced by being free of editorial errors, appropriately formatted and well organized ?) The total score is the sum of the two quality dimension sub-scores. High Quality is defined as a total score of 6.0 or higher of 9.0 possible points. </w:t>
      </w:r>
      <w:r>
        <w:rPr>
          <w:rFonts w:cs="Arial" w:ascii="Arial" w:hAnsi="Arial"/>
          <w:sz w:val="20"/>
          <w:szCs w:val="20"/>
        </w:rPr>
        <w:br/>
        <w:br/>
      </w:r>
      <w:r>
        <w:rPr>
          <w:rStyle w:val="Edreportspprdescriptiontext1"/>
        </w:rPr>
        <w:t xml:space="preserve">PTIC Measure 1.1 = Total number of materials reviewed by a science panel with average quality scores totaling 6 or higher divided by total number of materials reviewed times 100%. </w:t>
      </w:r>
      <w:r>
        <w:rPr>
          <w:rFonts w:cs="Arial" w:ascii="Arial" w:hAnsi="Arial"/>
          <w:sz w:val="20"/>
          <w:szCs w:val="20"/>
        </w:rPr>
        <w:br/>
        <w:br/>
      </w:r>
      <w:r>
        <w:rPr>
          <w:rStyle w:val="Edreportspprdescriptiontext1"/>
        </w:rPr>
        <w:t xml:space="preserve">PTIC Measure 1.1 = 11 materials with average scores totaling 6 or higher/19 = .57895 x 100% = 57.9%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4"/>
        <w:gridCol w:w="1971"/>
        <w:gridCol w:w="2318"/>
        <w:gridCol w:w="316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percentage of Parent Information Centers products and services deemed to be of high relevance to educational and early intervention policy or practice by an independent review panel of qualified members of the Parent Information Centers target audience.   (Desired direction: increase)</w:t>
            </w:r>
            <w:r>
              <w:rPr>
                <w:sz w:val="24"/>
                <w:szCs w:val="24"/>
              </w:rPr>
              <w:t xml:space="preserve">   89a0e5</w:t>
            </w:r>
          </w:p>
        </w:tc>
      </w:tr>
      <w:tr>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8</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2</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3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spacing w:before="80" w:after="240"/>
        <w:rPr/>
      </w:pPr>
      <w:r>
        <w:rPr>
          <w:rStyle w:val="Edreportspprdescriptiontitle1"/>
        </w:rPr>
        <w:t>Source</w:t>
      </w:r>
      <w:r>
        <w:rPr/>
        <w:t>. </w:t>
      </w:r>
      <w:r>
        <w:rPr>
          <w:rStyle w:val="Edreportspprdescriptiontext1"/>
        </w:rPr>
        <w:t xml:space="preserve">U.S. Department of Education, Office of Special Education Programs, Annual Special Education Parent Information Centers, State stake-holder panel review.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SEP worked in 2006 and 2007 to refine the operational definition of this measure.</w:t>
      </w:r>
      <w:r>
        <w:rPr/>
        <w:t xml:space="preserve"> </w:t>
      </w:r>
    </w:p>
    <w:p>
      <w:pPr>
        <w:pStyle w:val="Margintop3"/>
        <w:rPr/>
      </w:pPr>
      <w:r>
        <w:rPr>
          <w:rStyle w:val="Edreportspprdescriptiontitle1"/>
        </w:rPr>
        <w:t>Target Context</w:t>
      </w:r>
      <w:r>
        <w:rPr/>
        <w:t>. </w:t>
      </w:r>
      <w:r>
        <w:rPr>
          <w:rStyle w:val="Edreportspprdescriptiontext1"/>
        </w:rPr>
        <w:t>The 2008 data established a baseline for this measure.</w:t>
      </w:r>
      <w:r>
        <w:rPr/>
        <w:t xml:space="preserve"> </w:t>
      </w:r>
    </w:p>
    <w:p>
      <w:pPr>
        <w:pStyle w:val="Margintop3"/>
        <w:rPr/>
      </w:pPr>
      <w:r>
        <w:rPr>
          <w:rStyle w:val="Edreportspprdescriptiontitle1"/>
        </w:rPr>
        <w:t>Explanation</w:t>
      </w:r>
      <w:r>
        <w:rPr/>
        <w:t>. </w:t>
      </w:r>
      <w:r>
        <w:rPr>
          <w:rStyle w:val="Edreportspprdescriptiontext1"/>
        </w:rPr>
        <w:t>A panel of 6 parent stakeholders (who have or are currently raising children with disabilities) reviewed a random sample of web-available materials (n=26) from the 6 Regional PTI Technical Assistance Centers. All materials were reviewed and scored on whether the material content is responsive to priority issues and challenges confronting the target groups. The materials were judged on three dimensions of relevance: (1) Need – Does the content of the material attempt to solve an important problem or critical issue? (2) Pertinence – Does the content of the material match the problem or issue facing the target group or groups? And (3) Reach – To what extent is the content of the material applicable to diverse populations, within the target group? Each of the three relevance dimensions was measured using a three-point scale. The total score was the sum of the three relevance dimension sub-scores (total scores ranging from 0-9).</w:t>
      </w:r>
      <w:r>
        <w:rPr>
          <w:rFonts w:cs="Arial" w:ascii="Arial" w:hAnsi="Arial"/>
          <w:sz w:val="20"/>
          <w:szCs w:val="20"/>
        </w:rPr>
        <w:br/>
        <w:br/>
      </w:r>
      <w:r>
        <w:rPr>
          <w:rStyle w:val="Edreportspprdescriptiontext1"/>
        </w:rPr>
        <w:t xml:space="preserve">PTIC Measure 2.3 = Total number of products and services reviewed by a parent stakeholder panel with average relevance scores totaling 6 or higher divided by total number of products and services reviewed times 100%. </w:t>
      </w:r>
      <w:r>
        <w:rPr>
          <w:rFonts w:cs="Arial" w:ascii="Arial" w:hAnsi="Arial"/>
          <w:sz w:val="20"/>
          <w:szCs w:val="20"/>
        </w:rPr>
        <w:br/>
        <w:br/>
      </w:r>
      <w:r>
        <w:rPr>
          <w:rStyle w:val="Edreportspprdescriptiontext1"/>
        </w:rPr>
        <w:t xml:space="preserve">PTIC Measure 2.3 = 20 products and services with scores of 6 or higher/21 = .95238 x 100% = 95.2%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2"/>
        <w:gridCol w:w="2041"/>
        <w:gridCol w:w="2259"/>
        <w:gridCol w:w="318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percentage of all Special Education Parent Training and Information Centers' products and services deemed to be useful by target audiences to improve educational or early intervention policy or practice.   (Desired direction: increase)</w:t>
            </w:r>
            <w:r>
              <w:rPr>
                <w:sz w:val="24"/>
                <w:szCs w:val="24"/>
              </w:rPr>
              <w:t xml:space="preserve">   1953</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8</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2</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Parent Information Centers, State Stake-holder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OSEP worked in 2006 and 2007 to refine the operational definition of this measure.</w:t>
      </w:r>
      <w:r>
        <w:rPr/>
        <w:t xml:space="preserve"> </w:t>
      </w:r>
    </w:p>
    <w:p>
      <w:pPr>
        <w:pStyle w:val="Margintop3"/>
        <w:rPr/>
      </w:pPr>
      <w:r>
        <w:rPr>
          <w:rStyle w:val="Edreportspprdescriptiontitle1"/>
        </w:rPr>
        <w:t>Target Context</w:t>
      </w:r>
      <w:r>
        <w:rPr/>
        <w:t>. </w:t>
      </w:r>
      <w:r>
        <w:rPr>
          <w:rStyle w:val="Edreportspprdescriptiontext1"/>
        </w:rPr>
        <w:t>Baseline was established in 2008. </w:t>
      </w:r>
      <w:r>
        <w:rPr>
          <w:rFonts w:cs="Arial" w:ascii="Arial" w:hAnsi="Arial"/>
          <w:sz w:val="20"/>
          <w:szCs w:val="20"/>
        </w:rPr>
        <w:br/>
      </w:r>
      <w:r>
        <w:rPr>
          <w:rStyle w:val="Edreportspprdescriptiontext1"/>
        </w:rPr>
        <w:t>Baseline Targets should be set at 95% level for all out-years beginning in 2008.</w:t>
      </w:r>
      <w:r>
        <w:rPr/>
        <w:t xml:space="preserve"> </w:t>
      </w:r>
    </w:p>
    <w:p>
      <w:pPr>
        <w:pStyle w:val="Margintop3"/>
        <w:spacing w:before="80" w:after="240"/>
        <w:rPr/>
      </w:pPr>
      <w:r>
        <w:rPr>
          <w:rStyle w:val="Edreportspprdescriptiontitle1"/>
        </w:rPr>
        <w:t>Explanation</w:t>
      </w:r>
      <w:r>
        <w:rPr/>
        <w:t>. </w:t>
      </w:r>
      <w:r>
        <w:rPr>
          <w:rStyle w:val="Edreportspprdescriptiontext1"/>
        </w:rPr>
        <w:t>A panel of 6 parent stakeholders (who have or are currently raising children with disabilities) reviewed a random sample of web-available materials (n=26) from the 6 Regional PTI Technical Assistance Centers. All materials were reviewed and scored on whether the material content could be easily and quickly adopted or adapted by the target group and produce the desired result. The materials were judged on three dimensions of usefulness: (1) Ease – Does the content of the product or service description address a problem or issue in an easily understood way, with directions or guidance regarding how a problem or issue can be addressed? (2) Replicability – Is it likely that the information derived from the product or service will eventually be used by the target group to achieve the benefit intended? and (3) Sustainability – Is it likely that the information derived from the product or service will eventually be used in more than one setting successfully over and over again to achieve the intended benefit. Each of the three usefulness dimensions was measured using a three-point scale. The total score was the sum of the three usefulness dimension sub-scores (total scores ranging from 0-9).</w:t>
      </w:r>
      <w:r>
        <w:rPr>
          <w:rFonts w:cs="Arial" w:ascii="Arial" w:hAnsi="Arial"/>
          <w:sz w:val="20"/>
          <w:szCs w:val="20"/>
        </w:rPr>
        <w:br/>
        <w:br/>
      </w:r>
      <w:r>
        <w:rPr>
          <w:rStyle w:val="Edreportspprdescriptiontext1"/>
        </w:rPr>
        <w:t xml:space="preserve">Scoring Calculation </w:t>
      </w:r>
      <w:r>
        <w:rPr>
          <w:rFonts w:cs="Arial" w:ascii="Arial" w:hAnsi="Arial"/>
          <w:sz w:val="20"/>
          <w:szCs w:val="20"/>
        </w:rPr>
        <w:br/>
      </w:r>
      <w:r>
        <w:rPr>
          <w:rStyle w:val="Edreportspprdescriptiontext1"/>
        </w:rPr>
        <w:t xml:space="preserve">PTIC Measure 2.1 = Total number of products and services reviewed by a parent stakeholder panel with average usefulness scores totaling 6 or higher divided by total number of products and services reviewed times 100%. </w:t>
      </w:r>
      <w:r>
        <w:rPr>
          <w:rFonts w:cs="Arial" w:ascii="Arial" w:hAnsi="Arial"/>
          <w:sz w:val="20"/>
          <w:szCs w:val="20"/>
        </w:rPr>
        <w:br/>
        <w:br/>
      </w:r>
      <w:r>
        <w:rPr>
          <w:rStyle w:val="Edreportspprdescriptiontext1"/>
        </w:rPr>
        <w:t xml:space="preserve">PTIC Measure 2.1 = 20 products and services with scores of 6 or higher/21 = .95238 x 100% = 95.2%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4"/>
        <w:gridCol w:w="2062"/>
        <w:gridCol w:w="2275"/>
        <w:gridCol w:w="315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federal cost per unit of output provided by the Special Education Parent Training and Information Centers, by category, weighted by the expert panel quality rating.   (Desired direction: decrease)</w:t>
            </w:r>
            <w:r>
              <w:rPr>
                <w:sz w:val="24"/>
                <w:szCs w:val="24"/>
              </w:rPr>
              <w:t xml:space="preserve">   1954</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4</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4</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9</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4</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4</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24</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Parent Information Centers, expert panel review. (Data regarding the number of parents and professionals served in each of the technical assistance categories are captured in an annual survey and summarized in the annual report Parent Centers Helping Families: Outcome Data published by the Technical Assistance Alliance for Parent Centers National Technical Assistance Center.)U.S. Department of Education, Office of Special Education Programs, Special Education Parent Information Centers,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OSEP worked in 2006 to refine the operational definition of this measure. </w:t>
      </w:r>
    </w:p>
    <w:p>
      <w:pPr>
        <w:pStyle w:val="Margintop3"/>
        <w:rPr/>
      </w:pPr>
      <w:r>
        <w:rPr>
          <w:rStyle w:val="Edreportspprdescriptiontitle1"/>
        </w:rPr>
        <w:t>Target Context</w:t>
      </w:r>
      <w:r>
        <w:rPr/>
        <w:t>. </w:t>
      </w:r>
      <w:r>
        <w:rPr>
          <w:rStyle w:val="Edreportspprdescriptiontext1"/>
        </w:rPr>
        <w:t xml:space="preserve"> The 2007 data established a baseline for this measure. Based on the results in 2009, the target cost per unit may be adjusted downward.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 xml:space="preserve">: The method for calculating the cost per unit (CPU) of output measure is the total Parent Program cost divided by the total number of technical assistance units provided by Parent Centers times a weight for quality of the total units of output. </w:t>
        <w:br/>
        <w:br/>
        <w:t xml:space="preserve">The numerator of the CPU measure is defined as the overall expenditures for the Parent program in a given year. The denominator is the product of two values. The first value is the total number of units of output defined as the number of parents and professionals receiving technical assistance services. Technical assistance services are classified into four categories. Each category is assigned an “intensity” weight so that the units are equivalent. The four categories and their weights (in parentheses) are as follows: </w:t>
        <w:br/>
        <w:br/>
        <w:t xml:space="preserve">1. Parents and Professionals Accessing Website Materials and Receiving Newsletters (1) </w:t>
        <w:br/>
        <w:t xml:space="preserve">2. Parents and Professional Served in Presentations, Conferences, letters, telephone calls, emails (2) </w:t>
        <w:br/>
        <w:t xml:space="preserve">3. Parents and Professionals Served in Workshops, Trainings, Home Visits (3) </w:t>
        <w:br/>
        <w:t xml:space="preserve">4. Parents and Professionals Receiving Extended Services (4) [Extended services include interventions with parents to help resolve disagreements with the school and efforts to arrive at a working solution such as IEP Meetings Attended, IEP Meetings Facilitated, Mediations Sessions Attended, Resolution Sessions Attended] </w:t>
        <w:br/>
        <w:br/>
        <w:t xml:space="preserve">Data regarding the number of parents and professionals served in each of these technical assistance categories are captured in an annual survey and summarized in the annual report Parent Centers Helping Families: Outcome Data published by the Technical Assistance Alliance for Parent Centers National Technical Assistance Center. The total number of units of technical assistance output is the sum of the number parents and professionals receiving technical assistance services in each category multiplied by that category’s “intensity” weight. </w:t>
        <w:br/>
        <w:br/>
        <w:t xml:space="preserve">The second value for the denominator is a ratio (or weight) for the average quality, usefulness, and relevance ratings (QRU) provided by the science and stakeholder expert panels. That weight is calculated as the average quality, usefulness, and relevance rating provided by the expert panels divided by the maximum quality, usefulness and relevance rating (i.e., 9.0). </w:t>
        <w:br/>
        <w:br/>
        <w:t xml:space="preserve">FY2006 Parent Efficiency Measure Calculation (RECALCULATED) </w:t>
        <w:br/>
        <w:br/>
        <w:t xml:space="preserve">Total Parent Program Costs = $25,519,504 </w:t>
        <w:br/>
        <w:t xml:space="preserve">Total Number of Units of TA = 12,259,269 x 1 (Category 1) + 1,033,669 x 2 (Category 2) + 143,117 x 3 (Category 3) + 14,722 x 4 (Category 4)=14,814,846 </w:t>
        <w:br/>
        <w:t xml:space="preserve">QRU Weight = 6.9/9.0 = .767 </w:t>
        <w:br/>
        <w:br/>
        <w:t xml:space="preserve">$25,519,504/14,814,846 x .767 = $25,519,504/11,362,987 = </w:t>
        <w:br/>
        <w:br/>
        <w:t xml:space="preserve">$2.24/unit of TA </w:t>
        <w:br/>
        <w:br/>
        <w:br/>
        <w:t xml:space="preserve">FY 2007 Parent Efficiency Measure Calculation </w:t>
        <w:br/>
        <w:br/>
        <w:t xml:space="preserve">Total Parent Program Costs = $25,472,128 </w:t>
        <w:br/>
        <w:t xml:space="preserve">Total Number of Units of TA = 20,801,229 x 1 (Category 1) + 976,125 x 2 (Category 2) + 146,973 x 3 (Category 3) + 13,842 x 4 (Category 4)=23,249,766 </w:t>
        <w:br/>
        <w:t xml:space="preserve">QRU Weight = 6.6/9.0 = .734 </w:t>
        <w:br/>
        <w:br/>
        <w:t xml:space="preserve">$25,472,128/23,249,766 x .734 = $25,472,128/17,065,328 = </w:t>
        <w:br/>
        <w:br/>
        <w:t xml:space="preserve">$1.49/unit of TA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Parents served by Special Eduation Parent Information Centers investments will be knowledgeable about their IDEA rights and responsibilities. (Long-term measur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61"/>
        <w:gridCol w:w="2273"/>
        <w:gridCol w:w="316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parents receiving Special Education Parent Information Centers services who report enhanced knowledge of IDEA rights and responsibilities.   (Desired direction: increase)</w:t>
            </w:r>
            <w:r>
              <w:rPr>
                <w:sz w:val="24"/>
                <w:szCs w:val="24"/>
              </w:rPr>
              <w:t xml:space="preserve">   1956</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3)</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Parent Information Centers, survey of parents.</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Data Quality</w:t>
      </w:r>
      <w:r>
        <w:rPr/>
        <w:t>. </w:t>
      </w:r>
      <w:r>
        <w:rPr>
          <w:rStyle w:val="Edreportspprdescriptiontext1"/>
        </w:rPr>
        <w:t>OSEP worked in 2006 to refine the operational definition of this measure. Baseline was established in 2007.</w:t>
      </w:r>
      <w:r>
        <w:rPr/>
        <w:t xml:space="preserve"> </w:t>
      </w:r>
    </w:p>
    <w:p>
      <w:pPr>
        <w:pStyle w:val="Margintop3"/>
        <w:rPr/>
      </w:pPr>
      <w:r>
        <w:rPr>
          <w:rStyle w:val="Edreportspprdescriptiontitle1"/>
        </w:rPr>
        <w:t>Target Context</w:t>
      </w:r>
      <w:r>
        <w:rPr/>
        <w:t>. </w:t>
      </w:r>
      <w:r>
        <w:rPr>
          <w:rStyle w:val="Edreportspprdescriptiontext1"/>
        </w:rPr>
        <w:t>The 2007 data established a baseline for this measure. Targets are as follows:</w:t>
      </w:r>
      <w:r>
        <w:rPr>
          <w:rFonts w:cs="Arial" w:ascii="Arial" w:hAnsi="Arial"/>
          <w:sz w:val="20"/>
          <w:szCs w:val="20"/>
        </w:rPr>
        <w:br/>
      </w:r>
      <w:r>
        <w:rPr>
          <w:rStyle w:val="Edreportspprdescriptiontext1"/>
        </w:rPr>
        <w:t>2008= 85</w:t>
      </w:r>
      <w:r>
        <w:rPr>
          <w:rFonts w:cs="Arial" w:ascii="Arial" w:hAnsi="Arial"/>
          <w:sz w:val="20"/>
          <w:szCs w:val="20"/>
        </w:rPr>
        <w:br/>
      </w:r>
      <w:r>
        <w:rPr>
          <w:rStyle w:val="Edreportspprdescriptiontext1"/>
        </w:rPr>
        <w:t>2009= 87</w:t>
      </w:r>
      <w:r>
        <w:rPr>
          <w:rFonts w:cs="Arial" w:ascii="Arial" w:hAnsi="Arial"/>
          <w:sz w:val="20"/>
          <w:szCs w:val="20"/>
        </w:rPr>
        <w:br/>
      </w:r>
      <w:r>
        <w:rPr>
          <w:rStyle w:val="Edreportspprdescriptiontext1"/>
        </w:rPr>
        <w:t>2010= 89</w:t>
      </w:r>
      <w:r>
        <w:rPr>
          <w:rFonts w:cs="Arial" w:ascii="Arial" w:hAnsi="Arial"/>
          <w:sz w:val="20"/>
          <w:szCs w:val="20"/>
        </w:rPr>
        <w:br/>
      </w:r>
      <w:r>
        <w:rPr>
          <w:rStyle w:val="Edreportspprdescriptiontext1"/>
        </w:rPr>
        <w:t>2011= 90</w:t>
      </w:r>
      <w:r>
        <w:rPr/>
        <w:t xml:space="preserve"> </w:t>
      </w:r>
    </w:p>
    <w:p>
      <w:pPr>
        <w:pStyle w:val="Margintop3"/>
        <w:rPr/>
      </w:pPr>
      <w:r>
        <w:rPr>
          <w:rStyle w:val="Edreportspprdescriptiontitle1"/>
        </w:rPr>
        <w:t>Explanation</w:t>
      </w:r>
      <w:r>
        <w:rPr/>
        <w:t>. </w:t>
      </w:r>
      <w:r>
        <w:rPr>
          <w:rStyle w:val="Edreportspprdescriptiontext1"/>
        </w:rPr>
        <w:t>The calculation of percentage of parents served is derived from a composite of 2006 Alliance Parent Survey items. Parent Stakeholder Review panel evaluates percentage and provides suggested correction based on their observations and experience.</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Parents served by Special Education Parent Information Centers investments will be able to advocate for scientifically- or evidenced-based practices for their child. (Long-term objective. Target areas: assessment; literacy; behavior; instructional strategies; early intervention; and inclusive pract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8"/>
        <w:gridCol w:w="2041"/>
        <w:gridCol w:w="2256"/>
        <w:gridCol w:w="319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percentage of parents receiving Special Education Parent Information Centers services who promote scientifically- or evidence-based practices for their infants, toddlers, children and youth.   (Desired direction: increase)</w:t>
            </w:r>
            <w:r>
              <w:rPr>
                <w:sz w:val="24"/>
                <w:szCs w:val="24"/>
              </w:rPr>
              <w:t xml:space="preserve">   000014</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3)</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Parent Information Centers, survey of parents.</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Data Quality</w:t>
      </w:r>
      <w:r>
        <w:rPr/>
        <w:t>. </w:t>
      </w:r>
      <w:r>
        <w:rPr>
          <w:rStyle w:val="Edreportspprdescriptiontext1"/>
        </w:rPr>
        <w:t>OSEP worked in 2006 and 2007 to refine the operational definition of this measure.</w:t>
      </w:r>
      <w:r>
        <w:rPr/>
        <w:t xml:space="preserve"> </w:t>
      </w:r>
    </w:p>
    <w:p>
      <w:pPr>
        <w:pStyle w:val="Margintop3"/>
        <w:rPr/>
      </w:pPr>
      <w:r>
        <w:rPr>
          <w:rStyle w:val="Edreportspprdescriptiontitle1"/>
        </w:rPr>
        <w:t>Target Context</w:t>
      </w:r>
      <w:r>
        <w:rPr/>
        <w:t>. </w:t>
      </w:r>
      <w:r>
        <w:rPr>
          <w:rStyle w:val="Edreportspprdescriptiontext1"/>
        </w:rPr>
        <w:t>The 2007 data established a baseline for this measure.</w:t>
      </w:r>
      <w:r>
        <w:rPr/>
        <w:t xml:space="preserve"> </w:t>
      </w:r>
    </w:p>
    <w:p>
      <w:pPr>
        <w:pStyle w:val="Margintop3"/>
        <w:rPr/>
      </w:pPr>
      <w:r>
        <w:rPr>
          <w:rStyle w:val="Edreportspprdescriptiontitle1"/>
        </w:rPr>
        <w:t>Explanation</w:t>
      </w:r>
      <w:r>
        <w:rPr/>
        <w:t>. </w:t>
      </w:r>
      <w:r>
        <w:rPr>
          <w:rStyle w:val="Edreportspprdescriptiontext1"/>
        </w:rPr>
        <w:t>2008: This data will be reported in 2009. Measure was piloted in 2007. </w:t>
      </w:r>
      <w:r>
        <w:rPr>
          <w:rFonts w:cs="Arial" w:ascii="Arial" w:hAnsi="Arial"/>
          <w:sz w:val="20"/>
          <w:szCs w:val="20"/>
        </w:rPr>
        <w:br/>
        <w:br/>
      </w:r>
      <w:r>
        <w:rPr>
          <w:rStyle w:val="Edreportspprdescriptiontext1"/>
        </w:rPr>
        <w:t xml:space="preserve">Calculation of percentage of parents is derived from composite of Alliance Parent Survey items.  Science Review panel evaluates percentage and provides suggested corrections based on their observations and experience. </w:t>
      </w:r>
      <w:r>
        <w:rPr>
          <w:rFonts w:cs="Arial" w:ascii="Arial" w:hAnsi="Arial"/>
          <w:sz w:val="20"/>
          <w:szCs w:val="20"/>
        </w:rPr>
        <w:br/>
        <w:br/>
      </w:r>
      <w:r>
        <w:rPr>
          <w:rStyle w:val="Edreportspprdescriptiontext1"/>
        </w:rPr>
        <w:t>Scoring Calculation to be revised in 2009.</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39:00Z</dcterms:created>
  <dc:creator>DoED</dc:creator>
  <dc:description/>
  <cp:keywords/>
  <dc:language>en-US</dc:language>
  <cp:lastModifiedBy>sharon.robinson</cp:lastModifiedBy>
  <dcterms:modified xsi:type="dcterms:W3CDTF">2008-12-15T17:39:00Z</dcterms:modified>
  <cp:revision>2</cp:revision>
  <dc:subject/>
  <dc:title>OSERS-- IDEA: Special Education Parent Information Centers (MS Word)</dc:title>
</cp:coreProperties>
</file>