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Reading is Fundamental/Inexpensive Book Distribution (OII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, Part D-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24,6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motivate low-income children to read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distribute books and to provide reading strategies to low-income children, their families, and service provider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2"/>
        <w:gridCol w:w="2088"/>
        <w:gridCol w:w="2216"/>
        <w:gridCol w:w="3231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number of low-income children who receive books and reading services through the Reading is Fundamental Program.   (Desired direction: increase)</w:t>
            </w:r>
            <w:r>
              <w:rPr>
                <w:sz w:val="24"/>
                <w:szCs w:val="24"/>
              </w:rPr>
              <w:t xml:space="preserve">   111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,713,5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,899,21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,704,3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,089,8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,626,8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,759,9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,461,7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,769,2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,70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,75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0:39:00Z</dcterms:created>
  <dc:creator>DoED</dc:creator>
  <dc:description/>
  <cp:keywords/>
  <dc:language>en-US</dc:language>
  <cp:lastModifiedBy>sharon.robinson</cp:lastModifiedBy>
  <dcterms:modified xsi:type="dcterms:W3CDTF">2008-12-12T20:39:00Z</dcterms:modified>
  <cp:revision>2</cp:revision>
  <dc:subject/>
  <dc:title>OII-- ESEA: Reading is Fundamental/Inexpensive Book Distribution (MS Word)</dc:title>
</cp:coreProperties>
</file>