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Physical Education Program (OSDF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10</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75,65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F: Carol M. White Physical Education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physical activity and healthy lifestyles fo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upport the implementation of effective physical education programs and strateg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47"/>
        <w:gridCol w:w="2297"/>
        <w:gridCol w:w="31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percentage of students served by the Physical Education Program grants who make progress toward meeting state standards for physical education: 2004 cohort.   (Desired direction: increase)</w:t>
            </w:r>
            <w:r>
              <w:rPr>
                <w:sz w:val="24"/>
                <w:szCs w:val="24"/>
              </w:rPr>
              <w:t xml:space="preserve">   1770</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8</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1</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66"/>
        <w:gridCol w:w="2318"/>
        <w:gridCol w:w="32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percentage of elementary school students served by the grant who engage in 150 minutes of moderate to vigorous physical activity per week:  2006 cohort.   (Desired direction: increase)</w:t>
            </w:r>
            <w:r>
              <w:rPr>
                <w:sz w:val="24"/>
                <w:szCs w:val="24"/>
              </w:rPr>
              <w:t xml:space="preserve">   2079</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45"/>
        <w:gridCol w:w="2290"/>
        <w:gridCol w:w="31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percentage of students served by the Physical Education Program grants that are actively participating in physical education activities: 2004 cohort.   (Desired direction: increase)</w:t>
            </w:r>
            <w:r>
              <w:rPr>
                <w:sz w:val="24"/>
                <w:szCs w:val="24"/>
              </w:rPr>
              <w:t xml:space="preserve">   1771</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9</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1</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1966"/>
        <w:gridCol w:w="2310"/>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percentage of secondary students served by the grant who engage in 225 minutes of moderate to vigorous activity per week: 2006 cohort.   (Desired direction: increase)</w:t>
            </w:r>
            <w:r>
              <w:rPr>
                <w:sz w:val="24"/>
                <w:szCs w:val="24"/>
              </w:rPr>
              <w:t xml:space="preserve">   2080</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3</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63"/>
        <w:gridCol w:w="2329"/>
        <w:gridCol w:w="319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percentage of students served by the Physical Education Program grants who make progress toward meeting state standards for physical education:  2005 cohort.   (Desired direction: increase)</w:t>
            </w:r>
            <w:r>
              <w:rPr>
                <w:sz w:val="24"/>
                <w:szCs w:val="24"/>
              </w:rPr>
              <w:t xml:space="preserve">   00000000000002r</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3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1</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9.4</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1965"/>
        <w:gridCol w:w="2322"/>
        <w:gridCol w:w="32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2: </w:t>
            </w:r>
            <w:r>
              <w:rPr>
                <w:rStyle w:val="Edreportspprmeasuredesc1"/>
              </w:rPr>
              <w:t>The percentage of students served by the Physical Education Program grants that are actively participating in physical education activities:  2005 cohort.   (Desired direction: increase)</w:t>
            </w:r>
            <w:r>
              <w:rPr>
                <w:sz w:val="24"/>
                <w:szCs w:val="24"/>
              </w:rPr>
              <w:t xml:space="preserve">   00000000000002s</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9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3</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3</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1973"/>
        <w:gridCol w:w="2317"/>
        <w:gridCol w:w="32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percentage of elementary students served by the grant who engage in 150 minutes of moderate to vigorous activity per week:  2006 cohort.   (Desired direction: increase)</w:t>
            </w:r>
            <w:r>
              <w:rPr>
                <w:sz w:val="24"/>
                <w:szCs w:val="24"/>
              </w:rPr>
              <w:t xml:space="preserve">   89a0ak</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71"/>
        <w:gridCol w:w="2329"/>
        <w:gridCol w:w="31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percentage of middle and high school students served by the grant who engage in 225 minutes of moderate to vigorous physical activity per week:  2006 cohort.   (Desired direction: increase)</w:t>
            </w:r>
            <w:r>
              <w:rPr>
                <w:sz w:val="24"/>
                <w:szCs w:val="24"/>
              </w:rPr>
              <w:t xml:space="preserve">   89a0an</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0"/>
        <w:gridCol w:w="1969"/>
        <w:gridCol w:w="2366"/>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cost per student who achieves the level of physical activity required to meet the physical activity measures for the program (150 minutes of moderate to vigorous activity for elementary students and 225 minutes of moderate to vigorous activity for middle and high school students): 2006 cohort   (Desired direction: decrease)</w:t>
            </w:r>
            <w:r>
              <w:rPr>
                <w:sz w:val="24"/>
                <w:szCs w:val="24"/>
              </w:rPr>
              <w:t xml:space="preserve">   89a0ap</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53"/>
        <w:gridCol w:w="2300"/>
        <w:gridCol w:w="31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percentage of middle and high school students served by the grant who engage in 225 minutes of moderate to vigorous activity per week:  2007 cohort.   (Desired direction: increase)</w:t>
            </w:r>
            <w:r>
              <w:rPr>
                <w:sz w:val="24"/>
                <w:szCs w:val="24"/>
              </w:rPr>
              <w:t xml:space="preserve">   89a0ar</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0"/>
        <w:gridCol w:w="2295"/>
        <w:gridCol w:w="31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percentage of elementary students served by the grant who engage in 150 minutes of moderate to vigorous activity per week:  2007 cohort.   (Desired direction: increase)</w:t>
            </w:r>
            <w:r>
              <w:rPr>
                <w:sz w:val="24"/>
                <w:szCs w:val="24"/>
              </w:rPr>
              <w:t xml:space="preserve">   89a0a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9"/>
        <w:gridCol w:w="2066"/>
        <w:gridCol w:w="2335"/>
        <w:gridCol w:w="30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cost per student who achieves the level of physical activity required to mee the physical activity measures for the program (150 minutes of moderate to vigorous activity for elementary students; 225 minutes of moderate to vigorous activity for middle and high school students):  2007 cohort.   (Desired direction: decrease)</w:t>
            </w:r>
            <w:r>
              <w:rPr>
                <w:sz w:val="24"/>
                <w:szCs w:val="24"/>
              </w:rPr>
              <w:t xml:space="preserve">   89a0at</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0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0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32:00Z</dcterms:created>
  <dc:creator>DoED</dc:creator>
  <dc:description/>
  <cp:keywords/>
  <dc:language>en-US</dc:language>
  <cp:lastModifiedBy>sharon.robinson</cp:lastModifiedBy>
  <dcterms:modified xsi:type="dcterms:W3CDTF">2008-12-12T20:32:00Z</dcterms:modified>
  <cp:revision>2</cp:revision>
  <dc:subject/>
  <dc:title>OSDFS -- ESEA: Physical Education Program (MS Word)</dc:title>
</cp:coreProperties>
</file>