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roving Teacher Quality State Grants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2,935,24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7: Improving Teacher Quality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eacher and principal quality and increase the number of highly qualified teachers in the classroom and highly qualified principals and assistant principals in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annual increase in the percentage of classes taught by highly qualifie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2022"/>
        <w:gridCol w:w="2255"/>
        <w:gridCol w:w="326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percentage of core academic classes in element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  1182  (Key Measure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for 2008 are expected in March 2009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We met our 2003 target of setting the baseline; we exceeded our 2004 target of 89; we exceeded our 2005 target of 90. The 2005 target of 90 was set before the 2004 actual of 90.6 was known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9"/>
        <w:gridCol w:w="2022"/>
        <w:gridCol w:w="2255"/>
        <w:gridCol w:w="326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The percentage of core academic classes in second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  1183  (Key Measure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for 2007 are expected in Dec. 2008; data for 2008 are expected in Dec. 2009.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 We met our 2003 target of setting the baseline; we exceeded our 2004 target of 85; we exceeded our 2005 target of 85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1963"/>
        <w:gridCol w:w="2298"/>
        <w:gridCol w:w="325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6: </w:t>
            </w:r>
            <w:r>
              <w:rPr>
                <w:rStyle w:val="Edreportspprmeasuredesc1"/>
              </w:rPr>
              <w:t>The percentage of core academic elementary classes in high-poverty schools taught by highly qualified teachers   (Desired direction: increase)</w:t>
            </w:r>
            <w:r>
              <w:rPr>
                <w:sz w:val="24"/>
                <w:szCs w:val="24"/>
              </w:rPr>
              <w:t xml:space="preserve">   899zv  (Key Measure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S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collected since 2005. Data cannot be compared to 2004 and earlier as previous years data was combined for elementary and secondary school classes.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Data for 2008 are expected in March 2009</w:t>
      </w:r>
    </w:p>
    <w:p>
      <w:pPr>
        <w:pStyle w:val="Margintop3"/>
        <w:spacing w:before="80" w:after="240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2005 target is 90% and 2006 target is 95%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63"/>
        <w:gridCol w:w="2299"/>
        <w:gridCol w:w="325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The percentage of core academic middle/high classes taught by highly qualified teachers in high-poverty schools   (Desired direction: increase)</w:t>
            </w:r>
            <w:r>
              <w:rPr>
                <w:sz w:val="24"/>
                <w:szCs w:val="24"/>
              </w:rPr>
              <w:t xml:space="preserve">   899zw  (Key Measure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S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collected since 2005. Data cannot be compared to 2004 and earlier as previous years data was combined for elementary and secondary school classes.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Edreportspprdescriptiontext1"/>
        </w:rPr>
        <w:t>data for 2007 are expected in Dec. 2008; data for 2009 are expected in Dec. 2010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2005 target is 90% and 2006 target is 95%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1963"/>
        <w:gridCol w:w="2297"/>
        <w:gridCol w:w="325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The percentage of core academic elementary classes taught by highly qualified teachers in low poverty schools   (Desired direction: increase)</w:t>
            </w:r>
            <w:r>
              <w:rPr>
                <w:sz w:val="24"/>
                <w:szCs w:val="24"/>
              </w:rPr>
              <w:t xml:space="preserve">   899zx  (Key Measure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spacing w:before="80" w:after="240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S Department of Education, Consolidate State Performance Report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collected since 2005. Data cannot be compared to 2004 and earlier as previous years data was combined for elementary and secondary school classe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Data for 2008 are expected in March 2009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2005 target is 90% and 2006 target is 95%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1963"/>
        <w:gridCol w:w="2298"/>
        <w:gridCol w:w="325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The percentage of core academic middle/high classes taught by highly qualified teachers in low-poverty schools   (Desired direction: increase)</w:t>
            </w:r>
            <w:r>
              <w:rPr>
                <w:sz w:val="24"/>
                <w:szCs w:val="24"/>
              </w:rPr>
              <w:t xml:space="preserve">   899zy  (Key Measure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 xml:space="preserve">US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 Stat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collected since 2005. Data cannot be compared to 2004 and earlier as previous years data was combined for elementary and secondary school clas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data for 2007 are expected in Dec. 2008; data for 2009 are expected in Dec. 2010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Target Context</w:t>
      </w:r>
      <w:r>
        <w:rPr/>
        <w:t>. </w:t>
      </w:r>
      <w:r>
        <w:rPr>
          <w:rStyle w:val="Edreportspprdescriptiontext1"/>
        </w:rPr>
        <w:t>2005 target is 90% and 2006 target is 95%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2035"/>
        <w:gridCol w:w="2266"/>
        <w:gridCol w:w="323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number of days it takes the Department of Education to send a monitoring report to States after monitoring.   (Desired direction: decrease)</w:t>
            </w:r>
            <w:r>
              <w:rPr>
                <w:sz w:val="24"/>
                <w:szCs w:val="24"/>
              </w:rPr>
              <w:t xml:space="preserve">   18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1:00Z</dcterms:created>
  <dc:creator>DoED</dc:creator>
  <dc:description/>
  <cp:keywords/>
  <dc:language>en-US</dc:language>
  <cp:lastModifiedBy>sharon.robinson</cp:lastModifiedBy>
  <dcterms:modified xsi:type="dcterms:W3CDTF">2008-12-12T19:01:00Z</dcterms:modified>
  <cp:revision>2</cp:revision>
  <dc:subject/>
  <dc:title>OESE -- ESEA: Improving Teacher Quality State Grants (MS Word)</dc:title>
</cp:coreProperties>
</file>