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Projects with Industr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VI, Part 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34: Projects with Industry</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reate and expand job and career opportunities for individuals with disabilities in the competitive labor market by engaging the participation of business and industry in the rehabilitation proces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Project with Industry (PWI) services (through partnerships with business and industry) result in competitive employment, increased wages, and job retention for individuals with disabil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4"/>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individuals served by Projects with Industry who were placed in competitive employment.   (Desired direction: increase)</w:t>
            </w:r>
            <w:r>
              <w:rPr>
                <w:sz w:val="24"/>
                <w:szCs w:val="24"/>
              </w:rPr>
              <w:t xml:space="preserve">   1316</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2</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7</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U.S. Department of Education, Projects With Industry Compliance Indicators and Annual Evaluation Plan Report</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Web-based system makes a limited number of automatic edit checks. Staff also check data for "reasonableness." The primary limitation of the data is that they are self-reported.  </w:t>
      </w:r>
      <w:r>
        <w:rPr>
          <w:rFonts w:cs="Arial" w:ascii="Arial" w:hAnsi="Arial"/>
          <w:sz w:val="20"/>
          <w:szCs w:val="20"/>
        </w:rPr>
        <w:br/>
        <w:br/>
      </w:r>
      <w:r>
        <w:rPr>
          <w:rStyle w:val="Edreportspppdescriptiontext1"/>
        </w:rPr>
        <w:t>The PWI data collection instrument was revised for FY 2005 reporting. The reporting change resulted in a significant reduction in the reporting of the number of “new” individuals served in the reporting period and inconsistencies in the grantee reported data on number served as compared to previous years. To correct for this problem, the FY 2005 “placement rate” has been calculated as the “percentage of individuals served who were placed into competitive employment” of the total number of individuals served by the projects during the reporting period. In prior fiscal years, the placement rate was calculated based on grantee reported data on the total “new” individuals served in the reporting period. This change in calculation resulted in a significantly lower placement rate as compared to previous years.</w:t>
      </w:r>
      <w:r>
        <w:rPr/>
        <w:t xml:space="preserve"> </w:t>
      </w:r>
    </w:p>
    <w:p>
      <w:pPr>
        <w:pStyle w:val="Margintop3"/>
        <w:rPr/>
      </w:pPr>
      <w:r>
        <w:rPr>
          <w:rStyle w:val="Edreportspppdescriptiontitle1"/>
        </w:rPr>
        <w:t>Target Context</w:t>
      </w:r>
      <w:r>
        <w:rPr/>
        <w:t>. </w:t>
      </w:r>
      <w:r>
        <w:rPr>
          <w:rStyle w:val="Edreportspppdescriptiontext1"/>
        </w:rPr>
        <w:t>FY 2007 and 2008 targets have been adjusted to reflect the change in the calculation of the measure.   </w:t>
      </w:r>
      <w:r>
        <w:rPr/>
        <w:t xml:space="preserve"> </w:t>
      </w:r>
    </w:p>
    <w:p>
      <w:pPr>
        <w:pStyle w:val="Margintop3"/>
        <w:rPr/>
      </w:pPr>
      <w:r>
        <w:rPr>
          <w:rStyle w:val="Edreportspppdescriptiontitle1"/>
        </w:rPr>
        <w:t>Explanation</w:t>
      </w:r>
      <w:r>
        <w:rPr/>
        <w:t>. </w:t>
      </w:r>
      <w:r>
        <w:rPr>
          <w:rStyle w:val="Edreportspppdescriptiontext1"/>
        </w:rPr>
        <w:t>FY 2006 is the beginning of a new 3-year grant cycl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45"/>
        <w:gridCol w:w="2241"/>
        <w:gridCol w:w="32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exiting Projects with Industry participants who are placed in competitive employment.   (Desired direction: increase)</w:t>
            </w:r>
            <w:r>
              <w:rPr>
                <w:sz w:val="24"/>
                <w:szCs w:val="24"/>
              </w:rPr>
              <w:t xml:space="preserve">   1892</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78</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60"/>
        <w:gridCol w:w="2255"/>
        <w:gridCol w:w="330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average increase in weekly earnings for Projects with Industry participants who were placed in competitive employment.   (Desired direction: increase)</w:t>
            </w:r>
            <w:r>
              <w:rPr>
                <w:sz w:val="24"/>
                <w:szCs w:val="24"/>
              </w:rPr>
              <w:t xml:space="preserve">   1317</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7</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6</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2</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6</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6</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4</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1</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2</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3</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7</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8</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3</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5</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8.1</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8</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3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30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Projects With Industry Compliance Indicators and Annual Evaluation Plan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 xml:space="preserve">The Web-based system makes a limited number of automatic edit checks. Staff also check data for "reasonableness." The primary limitation of the data is that they are self-reported.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sure that all PWI projects demonstrate effective fiscal manag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50"/>
        <w:gridCol w:w="2252"/>
        <w:gridCol w:w="32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Projects With Industry projects whose annual average cost per placement is no more than $11,000.   (Desired direction: increase)</w:t>
            </w:r>
            <w:r>
              <w:rPr>
                <w:sz w:val="24"/>
                <w:szCs w:val="24"/>
              </w:rPr>
              <w:t xml:space="preserve">   1894</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4</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5"/>
        <w:gridCol w:w="2246"/>
        <w:gridCol w:w="32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Projects with Industry projects whose average annual cost per participant is no more than $4,500.   (Desired direction: increase)</w:t>
            </w:r>
            <w:r>
              <w:rPr>
                <w:sz w:val="24"/>
                <w:szCs w:val="24"/>
              </w:rPr>
              <w:t xml:space="preserve">   000013</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2</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7)</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Projects With Industry Compliance Indicators and Annual Evaluation Plan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The Web-based system makes a limited number of automatic edit checks. Staff also check data for "reasonableness." The primary limitation of the data is that they are self-reported</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7:00Z</dcterms:created>
  <dc:creator>DoED</dc:creator>
  <dc:description/>
  <cp:keywords/>
  <dc:language>en-US</dc:language>
  <cp:lastModifiedBy>Lucinda.Young-Turner</cp:lastModifiedBy>
  <dcterms:modified xsi:type="dcterms:W3CDTF">2008-02-07T18:37:00Z</dcterms:modified>
  <cp:revision>2</cp:revision>
  <dc:subject/>
  <dc:title>Project Description</dc:title>
</cp:coreProperties>
</file>