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65"/>
        <w:gridCol w:w="2052"/>
        <w:gridCol w:w="684"/>
        <w:gridCol w:w="2166"/>
      </w:tblGrid>
      <w:tr>
        <w:trPr/>
        <w:tc>
          <w:tcPr>
            <w:tcW w:w="803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ed States Department of Agricul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LICENSE 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GOVERNMENT INVEN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mit an original form to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inator, Technology Licensing Program, U.S. Department of Agriculture, Agricultural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, 5601 Sunnyside Ave.; Rm 4-1159, Beltsville, MD 20705-513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1.</w:t>
              <w:tab/>
              <w:t>AGENCY PATENT CASE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/>
            </w:pPr>
            <w:r>
              <w:rPr>
                <w:sz w:val="16"/>
              </w:rPr>
              <w:tab/>
              <w:t>(</w:t>
            </w:r>
            <w:r>
              <w:rPr>
                <w:i/>
                <w:iCs/>
                <w:sz w:val="16"/>
              </w:rPr>
              <w:t>Optional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2.</w:t>
              <w:tab/>
              <w:t>U.S. PATENT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3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3.</w:t>
              <w:tab/>
              <w:t>DATE OF PATENT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6.</w:t>
              <w:tab/>
              <w:t>TITLE OF PATENT/PATENT APPLIC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4.</w:t>
              <w:tab/>
              <w:t>U.S. PATENT APPLICATION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ERIAL NO.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ind w:left="234" w:hanging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7.</w:t>
              <w:tab/>
              <w:t>SOURCE OF INFORMATION CONCERNING AVAILABILITY OF THIS INVEN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16"/>
              </w:rPr>
            </w:pPr>
            <w:r>
              <w:rPr>
                <w:sz w:val="16"/>
              </w:rPr>
              <w:t>5.</w:t>
              <w:tab/>
              <w:t>TYPE OF LICENS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4099337748"/>
            <w:bookmarkStart w:id="1" w:name="__Fieldmark__3_40993377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clusiv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4099337748"/>
            <w:bookmarkStart w:id="3" w:name="__Fieldmark__4_40993377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xclusive</w:t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8.</w:t>
              <w:tab/>
              <w:t>NAME AND ADDRESS OF APPLICANT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9.</w:t>
              <w:tab/>
              <w:t>NAME AND ADDRESS OF REPRESENTATIVE TO WHOM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CORRESPONDENCE SHOULD BE ADDRESS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0.</w:t>
              <w:tab/>
              <w:t>STATE OF INCORPORATION (if corporation) or CITIZENSHIP (if an individua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1.</w:t>
              <w:tab/>
              <w:t>TELEPHONE, FAX, AND EMAIL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2.</w:t>
              <w:tab/>
              <w:t>NATURE AND DESCRIPTION OF APPLICANT’S BUSINESS – Identify products or services successfully commercialized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3.</w:t>
              <w:tab/>
              <w:t>APPROXIMATE NUMBER OF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sz w:val="16"/>
              </w:rPr>
            </w:pPr>
            <w:r>
              <w:rPr>
                <w:sz w:val="16"/>
              </w:rPr>
              <w:t>14.</w:t>
              <w:tab/>
              <w:t>IS APPLICANT A SMALL BUSINESS CONCERN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747" w:leader="none"/>
                <w:tab w:val="left" w:pos="1431" w:leader="none"/>
                <w:tab w:val="left" w:pos="1830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4099337748"/>
            <w:bookmarkStart w:id="5" w:name="__Fieldmark__11_409933774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4099337748"/>
            <w:bookmarkStart w:id="7" w:name="__Fieldmark__12_409933774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5.</w:t>
              <w:tab/>
              <w:t>FIELD(S) OF USE IN WHICH APPLICANT INTENDS TO PRACTICE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6.</w:t>
              <w:tab/>
              <w:t>IS APPLICANT WILLING TO ACCEPT A LICENSE FOR LESS THAN ALL FIELDS OF USE AS INDICATED IN ITEM 15 ABOV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41" w:leader="none"/>
                <w:tab w:val="left" w:pos="1425" w:leader="none"/>
                <w:tab w:val="left" w:pos="1824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4099337748"/>
            <w:bookmarkStart w:id="9" w:name="__Fieldmark__14_409933774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4099337748"/>
            <w:bookmarkStart w:id="11" w:name="__Fieldmark__15_409933774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17.</w:t>
              <w:tab/>
              <w:t>SPECIAL TERMS OR CONDITIONS OF LICENSE DESIRED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18.</w:t>
              <w:tab/>
              <w:t>APPLICANT’S BEST KNOWLEDGE OF EXTENT TO WHICH THE INVENTION IS BEING PRACTICED BY PRIVATE INDUSTRY AND/OR GOVERNMENT, OR IS OTHERWISE AVAILABLE COMMERCIALL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16"/>
              </w:rPr>
              <w:t>19.</w:t>
              <w:tab/>
              <w:t>GEOGRAPHIC AREAS IN WHICH APPLICANT INTENDS TO MAKE, USE, AND/OR SELL THIS INVEN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>20.</w:t>
              <w:tab/>
              <w:t>DETAILED DESCRIPTION OF DEVELOPMENT AND/OR MARKETING FOR EACH FIELD OF USE TO WHICH RIGHTS ARE SOUGHT</w:t>
            </w:r>
          </w:p>
          <w:p>
            <w:pPr>
              <w:pStyle w:val="Normal"/>
              <w:ind w:left="342" w:hanging="342"/>
              <w:rPr/>
            </w:pPr>
            <w:r>
              <w:rPr>
                <w:sz w:val="16"/>
              </w:rPr>
              <w:tab/>
              <w:t>(</w:t>
            </w:r>
            <w:r>
              <w:rPr>
                <w:b/>
                <w:bCs/>
                <w:sz w:val="16"/>
              </w:rPr>
              <w:t>PLEASE REVIEW INSTRUCTION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6"/>
              </w:rPr>
            </w:pPr>
            <w:r>
              <w:rPr>
                <w:sz w:val="16"/>
              </w:rPr>
              <w:t>21.</w:t>
              <w:tab/>
              <w:t>ADDITIONAL INFORMATION TO SUPPORT APPLI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  <w:t>22.</w:t>
              <w:tab/>
              <w:t>Application is made for a license to practice in the United States, the Government-owned invention identified herein, in accordance with 35 USC 208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APPLICANT or AUTHORIZED REPRESENT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 (continu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orm AD-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OMB NO. 0518-0003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1:00Z</dcterms:created>
  <dc:creator>x</dc:creator>
  <dc:description/>
  <dc:language>en-US</dc:language>
  <cp:lastModifiedBy>x</cp:lastModifiedBy>
  <cp:lastPrinted>2005-01-24T23:28:00Z</cp:lastPrinted>
  <dcterms:modified xsi:type="dcterms:W3CDTF">2005-01-28T12:14:00Z</dcterms:modified>
  <cp:revision>4</cp:revision>
  <dc:subject/>
  <dc:title>United States Department of Agriculture</dc:title>
</cp:coreProperties>
</file>