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1080"/>
        <w:gridCol w:w="352"/>
        <w:gridCol w:w="908"/>
        <w:gridCol w:w="720"/>
        <w:gridCol w:w="720"/>
        <w:gridCol w:w="1260"/>
        <w:gridCol w:w="1260"/>
      </w:tblGrid>
      <w:tr>
        <w:trPr>
          <w:trHeight w:val="330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37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 34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3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1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3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4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  <w:t>(1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Investigation (Agency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 EEOC HEARING (EEOC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2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OUT EEOC HEARING (CR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1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(Decisions) Involving a Finding of Discrimination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 Bases 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 Bases 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 Ba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3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8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</w:r>
            <w:r>
              <w:rPr>
                <w:szCs w:val="16"/>
              </w:rPr>
              <w:t xml:space="preserve">               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5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. Number of complaints in abeyance pending resolution of class complaints: </w:t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6460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1454"/>
                                    <w:gridCol w:w="1773"/>
                                    <w:gridCol w:w="1773"/>
                                    <w:gridCol w:w="1454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ercent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ercent of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Issues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89.7pt;mso-wrap-distance-left:9.35pt;mso-wrap-distance-right:9.35pt;mso-wrap-distance-top:0pt;mso-wrap-distance-bottom:0pt;margin-top:0.05pt;mso-position-vertical-relative:text;margin-left:-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1454"/>
                              <w:gridCol w:w="1773"/>
                              <w:gridCol w:w="1773"/>
                              <w:gridCol w:w="145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Percent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Without an EEOC Hear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Percent of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ssues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9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ward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nversion to Full-Tim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 The total number of complaints pending for any length of time in which the agency has not 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nding complaints received during the current fiscal year: 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nding complaints received prior to the current fiscal year: 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543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1158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5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4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: 09/30/05 Cumulative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Posting D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31/0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Agricultural Research Service (ARS)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9.4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1158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5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 09/30/05 Cumulati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Posting D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31/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gricultural Research Service (ARS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8:00Z</dcterms:created>
  <dc:creator>mcortez</dc:creator>
  <dc:description/>
  <dc:language>en-US</dc:language>
  <cp:lastModifiedBy>JValencia</cp:lastModifiedBy>
  <cp:lastPrinted>2005-10-26T17:31:00Z</cp:lastPrinted>
  <dcterms:modified xsi:type="dcterms:W3CDTF">2005-10-26T21:37:00Z</dcterms:modified>
  <cp:revision>7</cp:revision>
  <dc:subject/>
  <dc:title>NO FEAR ACT STATIST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280474</vt:r8>
  </property>
  <property fmtid="{D5CDD505-2E9C-101B-9397-08002B2CF9AE}" pid="3" name="_AuthorEmail">
    <vt:lpwstr>David.Chilton@one.usda.gov</vt:lpwstr>
  </property>
  <property fmtid="{D5CDD505-2E9C-101B-9397-08002B2CF9AE}" pid="4" name="_AuthorEmailDisplayName">
    <vt:lpwstr>Chilton, David - Washington, DC</vt:lpwstr>
  </property>
  <property fmtid="{D5CDD505-2E9C-101B-9397-08002B2CF9AE}" pid="5" name="_EmailSubject">
    <vt:lpwstr>NO FEAR Act FY 2005 3rd Quarter Posting</vt:lpwstr>
  </property>
  <property fmtid="{D5CDD505-2E9C-101B-9397-08002B2CF9AE}" pid="6" name="_PreviousAdHocReviewCycleID">
    <vt:r8>-961546502</vt:r8>
  </property>
  <property fmtid="{D5CDD505-2E9C-101B-9397-08002B2CF9AE}" pid="7" name="_ReviewingToolsShownOnce">
    <vt:lpwstr/>
  </property>
</Properties>
</file>