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rPr>
          <w:b/>
          <w:sz w:val="36"/>
        </w:rPr>
        <w:t>TRADE</w:t>
      </w:r>
    </w:p>
    <w:p>
      <w:pPr>
        <w:pStyle w:val="Normal"/>
        <w:widowControl w:val="false"/>
        <w:spacing w:before="120" w:after="0"/>
        <w:rPr>
          <w:b/>
          <w:b/>
        </w:rPr>
      </w:pPr>
      <w:r>
        <w:rPr>
          <w:b/>
          <w:sz w:val="36"/>
        </w:rPr>
        <w:t>Subtitle A-Agricultural Trade Development and Assistance Act of 1954</w:t>
      </w:r>
    </w:p>
    <w:p>
      <w:pPr>
        <w:pStyle w:val="Normal"/>
        <w:widowControl w:val="false"/>
        <w:rPr/>
      </w:pPr>
      <w:r>
        <w:rPr/>
        <w:t>Sec.3001.Levels of assistance.</w:t>
      </w:r>
    </w:p>
    <w:p>
      <w:pPr>
        <w:pStyle w:val="Normal"/>
        <w:widowControl w:val="false"/>
        <w:rPr/>
      </w:pPr>
      <w:r>
        <w:rPr/>
        <w:t>Sec.3002.Food aid consultative group.</w:t>
      </w:r>
    </w:p>
    <w:p>
      <w:pPr>
        <w:pStyle w:val="Normal"/>
        <w:widowControl w:val="false"/>
        <w:rPr/>
      </w:pPr>
      <w:r>
        <w:rPr/>
        <w:t>Sec.3003.Assistance for stockpiling and rapid transportation, delivery, and distribution of shelf-stable prepackaged foods.</w:t>
      </w:r>
    </w:p>
    <w:p>
      <w:pPr>
        <w:pStyle w:val="Normal"/>
        <w:widowControl w:val="false"/>
        <w:rPr/>
      </w:pPr>
      <w:r>
        <w:rPr/>
        <w:t>Sec.3004.Prepositioning.</w:t>
      </w:r>
    </w:p>
    <w:p>
      <w:pPr>
        <w:pStyle w:val="Normal"/>
        <w:widowControl w:val="false"/>
        <w:rPr/>
      </w:pPr>
      <w:r>
        <w:rPr/>
        <w:t>Sec.3005.Expiration date.</w:t>
      </w:r>
    </w:p>
    <w:p>
      <w:pPr>
        <w:pStyle w:val="Normal"/>
        <w:widowControl w:val="false"/>
        <w:rPr/>
      </w:pPr>
      <w:r>
        <w:rPr/>
        <w:t>Sec.3006.John Ogonowski and Doug Bereuter farmer-to-farmer program.</w:t>
      </w:r>
    </w:p>
    <w:p>
      <w:pPr>
        <w:pStyle w:val="Normal"/>
        <w:widowControl w:val="false"/>
        <w:rPr/>
      </w:pPr>
      <w:r>
        <w:rPr>
          <w:b/>
          <w:sz w:val="36"/>
        </w:rPr>
        <w:t>Subtitle B-Agricultural Trade Act of 1978 and Related Statutes</w:t>
      </w:r>
    </w:p>
    <w:p>
      <w:pPr>
        <w:pStyle w:val="Normal"/>
        <w:widowControl w:val="false"/>
        <w:spacing w:before="120" w:after="0"/>
        <w:rPr/>
      </w:pPr>
      <w:r>
        <w:rPr/>
        <w:t>Sec.3101.Export credit guarantee program.</w:t>
      </w:r>
    </w:p>
    <w:p>
      <w:pPr>
        <w:pStyle w:val="Normal"/>
        <w:widowControl w:val="false"/>
        <w:rPr/>
      </w:pPr>
      <w:r>
        <w:rPr/>
        <w:t>Sec.3102.Market access program.</w:t>
      </w:r>
    </w:p>
    <w:p>
      <w:pPr>
        <w:pStyle w:val="Normal"/>
        <w:widowControl w:val="false"/>
        <w:rPr/>
      </w:pPr>
      <w:r>
        <w:rPr/>
        <w:t>Sec.3103.Export enhancement program.</w:t>
      </w:r>
    </w:p>
    <w:p>
      <w:pPr>
        <w:pStyle w:val="Normal"/>
        <w:widowControl w:val="false"/>
        <w:rPr/>
      </w:pPr>
      <w:r>
        <w:rPr/>
        <w:t>Sec.3104.Grants to address sanitary and phytosanitary barriers to trade.</w:t>
      </w:r>
    </w:p>
    <w:p>
      <w:pPr>
        <w:pStyle w:val="Normal"/>
        <w:widowControl w:val="false"/>
        <w:rPr/>
      </w:pPr>
      <w:r>
        <w:rPr/>
        <w:t>Sec.3105.Food for progress act of 1985.</w:t>
      </w:r>
    </w:p>
    <w:p>
      <w:pPr>
        <w:pStyle w:val="Normal"/>
        <w:widowControl w:val="false"/>
        <w:rPr/>
      </w:pPr>
      <w:r>
        <w:rPr/>
        <w:t>Sec.3106.McGovern-Dole international food for education and child nutrition program.</w:t>
      </w:r>
    </w:p>
    <w:p>
      <w:pPr>
        <w:pStyle w:val="Normal"/>
        <w:widowControl w:val="false"/>
        <w:rPr/>
      </w:pPr>
      <w:r>
        <w:rPr>
          <w:b/>
          <w:sz w:val="36"/>
        </w:rPr>
        <w:t>Subtitle C-Miscellaneous</w:t>
      </w:r>
    </w:p>
    <w:p>
      <w:pPr>
        <w:pStyle w:val="Normal"/>
        <w:widowControl w:val="false"/>
        <w:rPr/>
      </w:pPr>
      <w:r>
        <w:rPr/>
        <w:t>Sec.3201.Bill Emerson humanitarian trust.</w:t>
      </w:r>
    </w:p>
    <w:p>
      <w:pPr>
        <w:pStyle w:val="Normal"/>
        <w:widowControl w:val="false"/>
        <w:rPr/>
      </w:pPr>
      <w:r>
        <w:rPr/>
        <w:t>Sec.3202.Emerging markets and facility guarantee loan program.</w:t>
      </w:r>
    </w:p>
    <w:p>
      <w:pPr>
        <w:pStyle w:val="Normal"/>
        <w:widowControl w:val="false"/>
        <w:rPr/>
      </w:pPr>
      <w:r>
        <w:rPr/>
        <w:t>Sec.3203.Technical assistance for specialty crops.</w:t>
      </w:r>
    </w:p>
    <w:p>
      <w:pPr>
        <w:pStyle w:val="Normal"/>
        <w:widowControl w:val="false"/>
        <w:rPr/>
      </w:pPr>
      <w:r>
        <w:rPr/>
        <w:t>Sec.3204.Supporting international trade standards.</w:t>
      </w:r>
    </w:p>
    <w:p>
      <w:pPr>
        <w:pStyle w:val="Normal"/>
        <w:widowControl w:val="false"/>
        <w:rPr/>
      </w:pPr>
      <w:r>
        <w:rPr/>
        <w:t>Sec.3205.Global market strategy.</w:t>
      </w:r>
    </w:p>
    <w:p>
      <w:pPr>
        <w:pStyle w:val="Normal"/>
        <w:widowControl w:val="false"/>
        <w:rPr/>
      </w:pPr>
      <w:r>
        <w:rPr/>
        <w:t>Sec.3206.Agricultural reconstruction and extension efforts in fragile regions.</w:t>
      </w:r>
    </w:p>
    <w:p>
      <w:pPr>
        <w:pStyle w:val="Normal"/>
        <w:widowControl w:val="false"/>
        <w:rPr/>
      </w:pPr>
      <w:r>
        <w:rPr/>
        <w:t xml:space="preserve">Sec.3207.Technical assistance for the resolution of trade disputes. </w:t>
      </w:r>
    </w:p>
    <w:p>
      <w:pPr>
        <w:pStyle w:val="Normal"/>
        <w:widowControl w:val="false"/>
        <w:rPr/>
      </w:pPr>
      <w:r>
        <w:rPr/>
      </w:r>
    </w:p>
    <w:p>
      <w:pPr>
        <w:pStyle w:val="Normal"/>
        <w:widowControl w:val="false"/>
        <w:rPr>
          <w:b/>
          <w:b/>
          <w:sz w:val="36"/>
        </w:rPr>
      </w:pPr>
      <w:r>
        <w:rPr>
          <w:b/>
          <w:sz w:val="36"/>
        </w:rPr>
        <w:t>TRADE</w:t>
      </w:r>
    </w:p>
    <w:p>
      <w:pPr>
        <w:sectPr>
          <w:headerReference w:type="even" r:id="rId2"/>
          <w:headerReference w:type="default" r:id="rId3"/>
          <w:footerReference w:type="even" r:id="rId4"/>
          <w:footerReference w:type="default" r:id="rId5"/>
          <w:type w:val="nextPage"/>
          <w:pgSz w:w="12240" w:h="15840"/>
          <w:pgMar w:left="1800" w:right="1800" w:gutter="0" w:header="1440" w:top="1920" w:footer="1440" w:bottom="1496"/>
          <w:lnNumType w:countBy="1" w:restart="newPage" w:distance="576"/>
          <w:pgNumType w:fmt="decimal"/>
          <w:formProt w:val="false"/>
          <w:textDirection w:val="lrTb"/>
          <w:docGrid w:type="default" w:linePitch="360" w:charSpace="0"/>
        </w:sectPr>
      </w:pPr>
    </w:p>
    <w:p>
      <w:pPr>
        <w:pStyle w:val="Normal"/>
        <w:widowControl w:val="false"/>
        <w:spacing w:before="120" w:after="0"/>
        <w:rPr>
          <w:sz w:val="36"/>
        </w:rPr>
      </w:pPr>
      <w:r>
        <w:rPr>
          <w:b/>
          <w:sz w:val="36"/>
        </w:rPr>
        <w:t>Subtitle A-Agricultural Trade Development and Assistance Act of 1954</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3001. LEVELS OF ASSISTANCE</w:t>
      </w:r>
      <w:r>
        <w:rPr/>
        <w:t>.</w:t>
      </w:r>
    </w:p>
    <w:p>
      <w:pPr>
        <w:pStyle w:val="Normal"/>
        <w:widowControl w:val="false"/>
        <w:tabs>
          <w:tab w:val="clear" w:pos="288"/>
          <w:tab w:val="left" w:pos="-90"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70"/>
        <w:rPr/>
      </w:pPr>
      <w:r>
        <w:rPr/>
        <w:t>Section 204(a) of the Agricultural Trade Development and Assistance Act of 1954 (7 U.S.C. 1724(a)) is amended by adding at the end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0" w:hanging="0"/>
        <w:jc w:val="right"/>
        <w:rPr>
          <w:sz w:val="16"/>
          <w:szCs w:val="16"/>
        </w:rPr>
      </w:pPr>
      <w:r>
        <w:rPr>
          <w:sz w:val="16"/>
          <w:szCs w:val="16"/>
        </w:rPr>
        <w:t>CONGRESSDOC</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 xml:space="preserve">“(4) </w:t>
      </w:r>
      <w:r>
        <w:rPr>
          <w:smallCaps/>
        </w:rPr>
        <w:t>purchases of agricultural commodities from recipient country and developing countries</w:t>
      </w:r>
      <w:r>
        <w:rPr/>
        <w:t>.-In lieu of providing agricultural commodities  under paragraph (1), in the event of a food security crisis, as determined by the Administrator, the Administrator may use up to 25 percent of the funds available to carry out this title to purchase, and to distribute to the recipient country, as determined appropriate by the Administrator, agricultural commodities produc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A) in the recipient country; or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B) in developing countries in the region of the recipient countr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002. FOOD AID CONSULTATIVE GROUP</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205(f) of the Agricultural Trade Development and Assistance Act of 1954 (7 U.S.C. 1725(f)) is amended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3003. ASSISTANCE FOR STOCKPILING AND RAPID TRANSPORTATION, DELIVERY, AND DISTRIBUTION OF SHELF-STABLE PREPACKAGED FOODS</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208(f) of the Agricultural Trade Development and Assistance Act of 1954 (7 U.S.C. 1726b(f)) is amended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3004. PREPOSITIONING</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407(c)(4) of the Agricultural Trade Development and Assistance Act of 1954 (7 U.S.C. 1736a(c)(4)) is amended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b/>
          <w:b/>
        </w:rPr>
      </w:pPr>
      <w:r>
        <w:rPr>
          <w:b/>
        </w:rPr>
        <w:t>SEC. 3005. EXPIRATION DATE.</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408 of the Agricultural Trade Development and Assistance Act of 1954 (7 U.S.C. 1736b) is amended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006. JOHN OGONOWSKI AND DOUG BEREUTER FARMER-TO-FARMER 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ubsection (d) of section 501 of the Agricultural Trade Development and Assistance Act of 1954 (7 U.S.C. 1737(d), (e)(1)) are amended by striking “2002 through 2007” each place it appears and inserting “2008 through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sz w:val="36"/>
        </w:rPr>
        <w:t>Subtitle B-Agricultural Trade Act of 1978 and Related Statute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1. EXPORT CREDIT GUARANTEE 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 Repeal of Supplier Credit Guarantee Program and Intermediate Export Credit Guarantee Program.—</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Repeals</w:t>
      </w:r>
      <w:r>
        <w:rPr/>
        <w:t>.—Section 202 of the Agricultural Trade Act of 1978 (7 U.S.C. 5622) is amend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subsection (a)—</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paragraph (1), by striking “(1)” and all that follows through “The Commodity” and inserting “The Commodity”;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ii) by striking paragraphs (2) and (3);</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by striking subsections (b) and (c);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C) by redesignating subsections (d) through (l) as subsections (b) through (j), respectivel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Conforming amendments</w:t>
      </w:r>
      <w:r>
        <w:rPr/>
        <w:t>.-The Agricultural Trade Act of 1978 is amend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in section 202 (7 U.S.C. 562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 in subsection (b)(4) (as redesignated by paragraph (1)(C)), by striking “, consistent with the provisions of subsection (c)”;</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ii) in subsection (d) (as redesignated by paragraph (1)(C))-</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ab/>
        <w:t>(I) by striking “(1)” and all that follows through “The Commodity” and inserting “The Commodity”;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368" w:hanging="0"/>
        <w:rPr/>
      </w:pPr>
      <w:r>
        <w:rPr/>
        <w:t>(II) by striking paragraph (2);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ii) in subsection (g)(2) (as redesignated by paragraph (1)(C)), by striking “subsections (a) and (b)” and inserting “subsection (a)”;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in section 211, by striking subsection (b) and inserting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b) Export Credit Guarantee Programs.-The Commodity Credit Corporation shall make available, to the maximum extent practicable, for each of fiscal years 2008 through 2012 not less than $5,500,000,000 in credit guarantees under section 202(a).”.</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2. MARKET ACCESS 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organic commodities</w:t>
      </w:r>
      <w:r>
        <w:rPr/>
        <w:t>.-Section 203(a) of the Agricultural Trade Act of 1978 (7 U.S.C. 5623(a)) is amended by inserting after “agricultural commodities” the following: “(including commodities that are organically produced (as defined in section 2103 of the Organic Foods Production Act of 1990 (7 U.S.C. 650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funding</w:t>
      </w:r>
      <w:r>
        <w:rPr/>
        <w:t>.-Section 211(c) of the Agricultural Trade Act of 1978 (7 U.S.C. 5641(c)) is amend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in paragraph (1)(A) by striking “, and $200,000,000 for each of fiscal years 2006 and 2007” and inserting “$200,000,000 for each of fiscal years 2006 and 2007, and $225,000,000 for each of fiscal years 2008 through 2012”.;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by redesignating paragraph (2) as paragraph (3); and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3) by inserting a new paragraph (2) that reads as follow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firstLine="24"/>
        <w:rPr/>
      </w:pPr>
      <w:r>
        <w:rPr/>
        <w:tab/>
        <w:t xml:space="preserve">“(2) </w:t>
      </w:r>
      <w:r>
        <w:rPr>
          <w:smallCaps/>
        </w:rPr>
        <w:t>increased 2008-2012 funding</w:t>
      </w:r>
      <w:r>
        <w:rPr/>
        <w:t>.-The Secretary shall, for each of fiscal years 2008 through 2012 from funds made available under paragraph (1)(A), to the maximum extent practicable, fund market access program activities involving non-program commoditie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at a level that has been historically provided for such commodities under the market access program; and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by providing $25,000,000 in addition to the amount provided under subparagraph (A).”.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3. EXPORT ENHANCEMENT 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in general</w:t>
      </w:r>
      <w:r>
        <w:rPr/>
        <w:t>.-Section 301 of the Agricultural Trade Act of 1978 (7 U.S.C. 5651) is repeal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b) Conforming Amendments.-The Agricultural Trade Act of 1978 is amend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1) in section 303, by striking “any program, such as that established under section 301,”;</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in title III by striking “</w:t>
      </w:r>
      <w:r>
        <w:rPr>
          <w:b/>
        </w:rPr>
        <w:t>TITLE III-EXPORT ENHANCEMENT PROGRAM</w:t>
      </w:r>
      <w:r>
        <w:rPr/>
        <w:t>” and inserting “</w:t>
      </w:r>
      <w:r>
        <w:rPr>
          <w:b/>
        </w:rPr>
        <w:t>TITLE III-BARRIERS TO EXPORTS</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3) by redesignating sections 302 and 303 as 301and 302, respectivel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4) in section 401 (7 U.S.C. 5661)-</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subsection (a), by striking “section 201, 202, or 301” and inserting “section 201 or 202”;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in subsection (b), by striking “sections 201, 202, and 301” and inserting “sections 201 and 202”;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5) in section 402(a)(1) (7 U.S.C. 5662(a)(1)), by striking “sections 201, 202, 203, and 301” and inserting “sections 201, 202, and 203”.</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4. GRANTS TO ADDRESS SANITARY AND PHYTOSANITARY BARRIERS TO TRADE</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Title III of the Agricultural Trade Act of 1978 (7 U.S.C. 5651 et seq.) (as amended in section 3103) is amended by adding at the e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w:t>
      </w:r>
      <w:r>
        <w:rPr>
          <w:b/>
        </w:rPr>
        <w:t>SEC. 302. SANITARY AND PHYTOSANITARY BARRIERS TO TRADE</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a) </w:t>
      </w:r>
      <w:r>
        <w:rPr>
          <w:smallCaps/>
        </w:rPr>
        <w:t>establishment</w:t>
      </w:r>
      <w:r>
        <w:rPr/>
        <w:t>.-The Secretary may enter into contracts with technical experts and scientists, or provide grants to appropriate entities, as determined by the Secretary, to address sanitary, phytosanitary, and technical barriers to the export of United States agricultural commodities, including meat, poultry, and specialty crops, b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1) contracting with technical experts and scientists outside of the Federal government to address sanitary and phytosanitary issues, and other issues regarding  technical barriers, involving agricultural commodities and the products of such agricultural commodities;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2) commissioning targeted outside scientific reports on sanitary and phytosanitary issues, and other issues regarding technical barriers, involving agricultural commodities and the products of such agricultural commoditie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b) </w:t>
      </w:r>
      <w:r>
        <w:rPr>
          <w:smallCaps/>
        </w:rPr>
        <w:t>targeted trade issues</w:t>
      </w:r>
      <w:r>
        <w:rPr/>
        <w:t xml:space="preserve">.-Projects funded under this section may include projects relating to the acceptance by foreign markets of-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1) antimicrobial treatment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2) wood-packaging material;</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3) irradia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4) biotechnolog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5) science-based maximum residue level standards;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6) testing procedures and controls for mycotoxin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7) labeling;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8) shelf life.</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c) </w:t>
      </w:r>
      <w:r>
        <w:rPr>
          <w:smallCaps/>
        </w:rPr>
        <w:t>fund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 xml:space="preserve">“(1) </w:t>
      </w:r>
      <w:r>
        <w:rPr>
          <w:smallCaps/>
        </w:rPr>
        <w:t>commodity credit corporation</w:t>
      </w:r>
      <w:r>
        <w:rPr/>
        <w:t>.- The Secretary shall use the funds, facilities, and authorities of the Commodity Credit Corporation to carry out this sec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 xml:space="preserve">“(2) </w:t>
      </w:r>
      <w:r>
        <w:rPr>
          <w:smallCaps/>
        </w:rPr>
        <w:t>funding amount</w:t>
      </w:r>
      <w:r>
        <w:rPr/>
        <w:t xml:space="preserve">.-The Secretary shall use, to the maximum extent practicable,  $2,000,000 of the funds of the Commodity Credit Corporation to carry out this section for each of fiscal years 2008 through 2012.”.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5. FOOD FOR PROGRESS ACT OF 1985.</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The Food for Progress Act of 1985 (7 U.S.C. 1736o) is amended by striking “2007” each place it appears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106. MCGOVERN-DOLE INTERNATIONAL FOOD FOR EDUCATION AND CHILD NUTRITION 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3107(l)(2) of the Farm Security and Rural Investment Act of 2002 (7 U.S.C. 1736o–1(l)(2)) is amended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rPr>
      </w:pPr>
      <w:r>
        <w:rPr>
          <w:b/>
          <w:sz w:val="36"/>
        </w:rPr>
        <w:t>Subtitle C-Miscellaneou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rPr>
      </w:pPr>
      <w:r>
        <w:rPr>
          <w:b/>
        </w:rPr>
        <w:t>SEC. 3201. BILL EMERSON HUMANITARIAN TRUS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302 of the Bill Emerson Humanitarian Trust Act (7 U.S.C. 1736f–1) is amended by striking “2007” each place it appears in subsection (b)(2)(B)(i) and paragraphs (1) and (2) of subsection (h)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202. EMERGING MARKETS</w:t>
      </w:r>
      <w:r>
        <w:rPr/>
        <w:t xml:space="preserve"> </w:t>
      </w:r>
      <w:r>
        <w:rPr>
          <w:b/>
        </w:rPr>
        <w:t>AND FACILITY GUARANTEE LOAN</w:t>
      </w:r>
      <w:r>
        <w:rPr/>
        <w:t xml:space="preserve"> </w:t>
      </w:r>
      <w:r>
        <w:rPr>
          <w:b/>
        </w:rPr>
        <w:t>PROGRAM</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542 of the Food, Agriculture, Conservation, and Trade Act of 1990 (7 U.S.C. 5622 note; Public Law 101–624) is amend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1) in subsection (a),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2) in subsection (b)—</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the first sentence, by redesignating paragraphs (1) and (2) as subparagraphs (A) and (B), respectivel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striking “A portion” and inserting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1) </w:t>
      </w:r>
      <w:r>
        <w:rPr>
          <w:smallCaps/>
        </w:rPr>
        <w:t>in general</w:t>
      </w:r>
      <w:r>
        <w:rPr/>
        <w:t>.-A por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the second sentence, by striking “The Commodity Credit Corporation” and inserting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2) </w:t>
      </w:r>
      <w:r>
        <w:rPr>
          <w:smallCaps/>
        </w:rPr>
        <w:t>priority</w:t>
      </w:r>
      <w:r>
        <w:rPr/>
        <w:t>.-The Commodity Credit Corporation”;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D) by adding at the end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3) </w:t>
      </w:r>
      <w:r>
        <w:rPr>
          <w:smallCaps/>
        </w:rPr>
        <w:t xml:space="preserve">construction waiver </w:t>
      </w:r>
      <w:r>
        <w:rPr/>
        <w:t>.-The Secretary may waive any applicable requirements relating to the use of United States goods in the construction of a facility, if the Secretary determines tha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A) goods from the United States are not available; or</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the use of goods made in the United States is not practical.</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szCs w:val="24"/>
        </w:rPr>
        <w:tab/>
        <w:t xml:space="preserve">“(4) </w:t>
      </w:r>
      <w:r>
        <w:rPr>
          <w:smallCaps/>
          <w:szCs w:val="24"/>
        </w:rPr>
        <w:t>initial payment</w:t>
      </w:r>
      <w:r>
        <w:rPr>
          <w:szCs w:val="24"/>
        </w:rPr>
        <w:t>.-The Secretary may require an initial down payment, upon such terms as the Secretary may determine, by the beneficiary of the credit guarantee as a condition of providing a credit guarantee under this subsec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5) </w:t>
      </w:r>
      <w:r>
        <w:rPr>
          <w:smallCaps/>
        </w:rPr>
        <w:t>maximum liability</w:t>
      </w:r>
      <w:r>
        <w:rPr/>
        <w:t>.-The liability of the Commodity Credit Corporation under a guarantee provided pursuant to this section may not exceed 98 percent of-</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the principal amount involved in the underlying financial arrangement for construction of the facility; and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the interest on the outstanding principal amount at the rate specified in the underlying financial arrangement for construction of the facility.</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6) </w:t>
      </w:r>
      <w:r>
        <w:rPr>
          <w:smallCaps/>
        </w:rPr>
        <w:t xml:space="preserve">term of guarantee </w:t>
      </w:r>
      <w:r>
        <w:rPr/>
        <w:t>.-A facility payment guarantee under this subsection shall be for a term that is not more than the lesser of-</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A) the term of the depreciation schedule of the facility assisted; or</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B) a maximum period, as determined by the Secretary.”; an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3) in subsection (d)(1)(A)(i) by striking “2007” and inserting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203. TECHNICAL ASSISTANCE FOR SPECIALTY CROPS</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3205 of the Farm Security and Rural Investment Act of 2002 (7 U.S.C. 5680) is amended by striking subsection (d) and inserting after subsection (c) the follow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d) Maximum Award.-The maximum amount of assistance provided annually to a project under the program shall be $500,000.</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 xml:space="preserve">(e) </w:t>
      </w:r>
      <w:r>
        <w:rPr>
          <w:smallCaps/>
        </w:rPr>
        <w:t>project duration</w:t>
      </w:r>
      <w:r>
        <w:rPr/>
        <w:t xml:space="preserve">.-The Secretary of Agriculture may extend a project under the program irrespective of the initial estimated duration of the project.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f) </w:t>
      </w:r>
      <w:r>
        <w:rPr>
          <w:smallCaps/>
        </w:rPr>
        <w:t>fund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smallCaps/>
        </w:rPr>
        <w:tab/>
        <w:t>“(1) commodity credit corporation</w:t>
      </w:r>
      <w:r>
        <w:rPr/>
        <w:t>- The Secretary shall use the funds, facilities, and authorities of the Commodity Credit Corporation to carry out this sec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funding amount</w:t>
      </w:r>
      <w:r>
        <w:rPr/>
        <w:t>.-The Secretary shall use the funds of, or an equal value of commodities owned by, the Commodity Corporation, to the maximum extent practicable, to carry out this section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A) $4,000,000 for fiscal year 2008;</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B) $6,000,000 for fiscal year 2009;</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C) $8,000,000 for fiscal year 2010;</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D) $10,000,000 for each of fiscal years 2011 through 2015."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b/>
          <w:b/>
        </w:rPr>
      </w:pPr>
      <w:r>
        <w:rPr>
          <w:b/>
        </w:rPr>
        <w:t>SEC. 3204. SUPPORTING INTERNATIONAL TRADE STANDARD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in general</w:t>
      </w:r>
      <w:r>
        <w:rPr/>
        <w:t>.-Pursuant to the authority of the Secretary provided by section 1458(a)(3) of the Food and Agriculture Act of 1977 (7 U.S.C. 3291(a)(3)), the Secretary is authorized to enhance United States support for international organizations, including  the Food and Agriculture Organization, the Codex Alimentarius Commission, the International Plant Protection Convention, and the World Organization for Animal Health, that establish international standards regarding food, food safety, plants, and animals, respectively, by funding additional positions of Associate Professional Officers to address sanitary and phytosanitary priorities of the United States within applicable international organization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fund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smallCaps/>
        </w:rPr>
        <w:tab/>
        <w:t>(1) commodity credit corporation</w:t>
      </w:r>
      <w:r>
        <w:rPr/>
        <w:t>.-The Secretary shall use the funds, facilities, and authorities of the Commodity Credit Corporation to carry out this sec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funding amount</w:t>
      </w:r>
      <w:r>
        <w:rPr/>
        <w:t xml:space="preserve">-The Secretary shall use, to the maximum extent practicable, $1,500,000 of the funds of the Commodity Credit Corporation, to carry out this section for each of fiscal years 2008 through 2012.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3205. GLOBAL MARKET STRATEGY</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3206 of the Farm Security and Rural Investment Act of 2002 (7 U.S.C. 5603a) is repealed.</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 xml:space="preserve">SEC. 3206.  </w:t>
      </w:r>
      <w:r>
        <w:rPr>
          <w:b/>
          <w:smallCaps/>
        </w:rPr>
        <w:t>AGRICULTURAL RECONSTRUCTION AND EXTENSION EFFORTS IN FRAGILE REGIONS</w:t>
      </w:r>
      <w:r>
        <w:rPr/>
        <w:t>.</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definition of fragile regions</w:t>
      </w:r>
      <w:r>
        <w:rPr/>
        <w:t xml:space="preserve">.-In this section, the term ‘fragile region’ means an area, country, or part of a country that is eligible for assistance under this section, as determined by the Secretary.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targeted activities</w:t>
      </w:r>
      <w:r>
        <w:rPr/>
        <w:t>.-The Secretary may provide technical assistance and funding  to expand trade capacity building, food safety, and agricultural extension activities in fragile regions to assist in the agricultural reconstruction or stabilization of the fragile reg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c) </w:t>
      </w:r>
      <w:r>
        <w:rPr>
          <w:smallCaps/>
        </w:rPr>
        <w:t>funding-</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smallCaps/>
        </w:rPr>
        <w:tab/>
        <w:t>(1) commodity credit corporation</w:t>
      </w:r>
      <w:r>
        <w:rPr/>
        <w:t>- The Secretary shall use the funds, facilities, and authorities of the Commodity Credit Corporation to carry out this section.</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funding amount</w:t>
      </w:r>
      <w:r>
        <w:rPr/>
        <w:t>.-The Secretary shall use, to the maximum extent practicable, $2,000,000 of the funds of the Commodity Credit Corporation to carry out this section for each of fiscal years 2008 through 2012.</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3207. TECHNICAL ASSISTANCE FOR THE RESOLUTION OF TRADE DISPUTES</w:t>
      </w:r>
      <w:r>
        <w:rPr/>
        <w:t xml:space="preserve">.  </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in general</w:t>
      </w:r>
      <w:r>
        <w:rPr/>
        <w:t>.-The Secretary of Agriculture may provide monitoring, analytic support, and other technical assistance to limited resource persons and organizations associated with agricultural trade (as determined by the Secretary) to address unfair trade practices of foreign countries, including intellectual property right violations, and to reduce trade barriers.</w:t>
      </w:r>
    </w:p>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authorization of appropriations</w:t>
      </w:r>
      <w:r>
        <w:rPr/>
        <w:t>.-There are authorized such sums as necessary to carry out subsection (a).</w:t>
      </w:r>
    </w:p>
    <w:sectPr>
      <w:type w:val="continuous"/>
      <w:pgSz w:w="12240" w:h="15840"/>
      <w:pgMar w:left="1800" w:right="1800" w:gutter="0" w:header="1440" w:top="1920" w:footer="1440" w:bottom="1496"/>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3152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288"/>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288"/>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288"/>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9">
    <w:name w:val="_9"/>
    <w:basedOn w:val="Normal"/>
    <w:qFormat/>
    <w:pPr>
      <w:widowControl w:val="false"/>
      <w:tabs>
        <w:tab w:val="clear" w:pos="288"/>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288"/>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288"/>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288"/>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288"/>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jc w:val="center"/>
    </w:pPr>
    <w:rPr>
      <w:rFonts w:ascii="Arial;Helvetica" w:hAnsi="Arial;Helvetica" w:cs="Arial;Helvetica"/>
      <w:sz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6:00Z</dcterms:created>
  <dc:creator>KNIPE</dc:creator>
  <dc:description/>
  <cp:keywords/>
  <dc:language>en-US</dc:language>
  <cp:lastModifiedBy>shou</cp:lastModifiedBy>
  <dcterms:modified xsi:type="dcterms:W3CDTF">2007-05-30T21:17:00Z</dcterms:modified>
  <cp:revision>3</cp:revision>
  <dc:subject/>
  <dc:title>4/29</dc:title>
</cp:coreProperties>
</file>