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bCs/>
          <w:sz w:val="48"/>
          <w:szCs w:val="48"/>
          <w:lang w:val="es-PR"/>
        </w:rPr>
      </w:pPr>
      <w:r>
        <w:rPr>
          <w:b/>
          <w:bCs/>
          <w:sz w:val="48"/>
          <w:szCs w:val="48"/>
          <w:lang w:val="es-PR"/>
        </w:rPr>
        <w:t>Anuncio Público</w:t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b/>
          <w:bCs/>
          <w:lang w:val="es-PR"/>
        </w:rPr>
        <w:t>USDA Servicio Forestal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bCs/>
          <w:lang w:val="es-PR"/>
        </w:rPr>
      </w:pPr>
      <w:r>
        <w:rPr>
          <w:b/>
          <w:bCs/>
          <w:lang w:val="es-PR"/>
        </w:rPr>
        <w:t>Bosque Nacional del Caribe – El Yunque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lang w:val="es-PR"/>
        </w:rPr>
      </w:pPr>
      <w:r>
        <w:rPr>
          <w:b/>
          <w:bCs/>
          <w:lang w:val="es-PR"/>
        </w:rPr>
        <w:t>Rió Grande, PR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>
          <w:lang w:val="es-PR"/>
        </w:rPr>
        <w:t>El Bosque Nacional del Caribe (CNF), El Yunque, está preparando un Plan Comprensivo de Manejo de Ríos (CRMP) para los Río Mameyes, el Río de La Mina y el Río Icacos.  Los segmentos de estos ríos que están localizados dentro del Bosque Nacional del Caribe, El Yunque, fueron designados parte del sistema Nacional de Ríos Silvestres y Escénicos por medio del Ley de Ríos Silvestres y Escénicos del Bosque Nacional del Caribe de 2002 (P.L. 107-563, 19 de diciembre de 2002).  La intención de la Ley de Ríos Silvestres y Escénicos (Wild and Scenic River Act) es descrita en la Sección 1(b):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ind w:left="720" w:hanging="0"/>
        <w:rPr/>
      </w:pPr>
      <w:r>
        <w:rPr>
          <w:i/>
          <w:lang w:val="es-PR"/>
        </w:rPr>
        <w:t>“</w:t>
      </w:r>
      <w:r>
        <w:rPr>
          <w:i/>
          <w:lang w:val="es-PR"/>
        </w:rPr>
        <w:t>Declaramos y hacemos constar aquí, que es  política publica de los Estados Unidos que algunos ríos seleccionados de la nación que, por su entrono inmediato, poseen valores escénicos, recreativos, geológicos, de pesca y vida silvestre, históricos, culturales y otros valores sobresalientes y excepcionales, serán preservados en su estado de  libre flujo; y que ellos y sus entornos  inmediatos serán protegidos para el beneficio y disfrute de generaciones presentes y futuras.”</w:t>
      </w:r>
    </w:p>
    <w:p>
      <w:pPr>
        <w:pStyle w:val="Normal"/>
        <w:ind w:left="720" w:hanging="0"/>
        <w:rPr>
          <w:i/>
          <w:i/>
          <w:lang w:val="es-PR"/>
        </w:rPr>
      </w:pPr>
      <w:r>
        <w:rPr>
          <w:i/>
          <w:lang w:val="es-PR"/>
        </w:rPr>
      </w:r>
    </w:p>
    <w:p>
      <w:pPr>
        <w:pStyle w:val="Normal"/>
        <w:rPr>
          <w:b/>
          <w:b/>
          <w:lang w:val="es-PR"/>
        </w:rPr>
      </w:pPr>
      <w:r>
        <w:rPr>
          <w:lang w:val="es-PR"/>
        </w:rPr>
        <w:t xml:space="preserve">Se puede obtener una copia de la carta que establece el alcance del plan de estudio propuesto paral el manejo de estos ríos (CRMP por sus siglas en inglés) escribiendo a: Bosque Nacional del Caribe, El Yunque, HC-01 Apdo. Postal 13490, Rió Grande, PR  00745-9625, ó llamando al 787.888-5670; ó por Internet </w:t>
      </w:r>
      <w:hyperlink r:id="rId2">
        <w:r>
          <w:rPr>
            <w:rStyle w:val="InternetLink"/>
            <w:lang w:val="es-PR"/>
          </w:rPr>
          <w:t>http://www.fs.fed.us/r8/caribbean</w:t>
        </w:r>
      </w:hyperlink>
      <w:r>
        <w:rPr>
          <w:lang w:val="es-PR"/>
        </w:rPr>
        <w:t xml:space="preserve">.  </w:t>
      </w:r>
      <w:r>
        <w:rPr>
          <w:b/>
          <w:lang w:val="es-PR"/>
        </w:rPr>
        <w:t>El periodo de comentarios comienza el 12 de abril y termina el 12 de mayo de 2005.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/>
      </w:pPr>
      <w:r>
        <w:rPr>
          <w:lang w:val="es-PR"/>
        </w:rPr>
        <w:t xml:space="preserve">Cualquier comentario o pregunta relacionados al CRMP debe ser dirigida a José R. Ortega al teléfono 787.888-5613, vía FAX al 787.888-5622 o por correo electrónico a </w:t>
      </w:r>
      <w:hyperlink r:id="rId3">
        <w:r>
          <w:rPr>
            <w:rStyle w:val="InternetLink"/>
            <w:lang w:val="es-PR"/>
          </w:rPr>
          <w:t>jrortega@fs.fed.us</w:t>
        </w:r>
      </w:hyperlink>
      <w:r>
        <w:rPr>
          <w:lang w:val="es-PR"/>
        </w:rPr>
        <w:t>.</w:t>
      </w:r>
    </w:p>
    <w:p>
      <w:pPr>
        <w:pStyle w:val="Normal"/>
        <w:rPr>
          <w:i/>
          <w:i/>
          <w:lang w:val="es-PR"/>
        </w:rPr>
      </w:pPr>
      <w:r>
        <w:rPr>
          <w:rFonts w:eastAsia="Times New Roman"/>
          <w:i/>
          <w:lang w:val="es-PR"/>
        </w:rPr>
        <w:t xml:space="preserve">    </w:t>
      </w:r>
    </w:p>
    <w:p>
      <w:pPr>
        <w:pStyle w:val="Normal"/>
        <w:jc w:val="center"/>
        <w:rPr>
          <w:i/>
          <w:i/>
          <w:lang w:val="es-PR"/>
        </w:rPr>
      </w:pPr>
      <w:r>
        <w:rPr>
          <w:i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.fed.us/r8/caribbean" TargetMode="External"/><Relationship Id="rId3" Type="http://schemas.openxmlformats.org/officeDocument/2006/relationships/hyperlink" Target="mailto:jrortega@fs.fed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54:00Z</dcterms:created>
  <dc:creator>FSDefaultUser</dc:creator>
  <dc:description/>
  <dc:language>en-US</dc:language>
  <cp:lastModifiedBy>FSDefaultUser</cp:lastModifiedBy>
  <cp:lastPrinted>2005-04-14T14:15:00Z</cp:lastPrinted>
  <dcterms:modified xsi:type="dcterms:W3CDTF">2005-04-14T19:30:00Z</dcterms:modified>
  <cp:revision>14</cp:revision>
  <dc:subject/>
  <dc:title>El Servicio Forestal de los Estados Unidos, Bosque Nacional del Caribe en conjunto con el Departamento de Recursos Naturales y</dc:title>
</cp:coreProperties>
</file>