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LLC MEMBERS’ AUTHOR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___________________________________do hereby certify that: I am the Secretary of __________________________________________, LLC (hereinafter the "LLC;") that the following are true and correct copies of authorizations, and that said authorizations are in accordance with the operating agreement of the LLC and were duly adopted by all necessary Members and/or Managers of the LLC at a [regular/special] meeting held </w:t>
      </w:r>
      <w:r>
        <w:rPr>
          <w:u w:val="single"/>
        </w:rPr>
        <w:t>                                             </w:t>
      </w:r>
      <w:r>
        <w:rPr/>
        <w:t>, 20</w:t>
      </w:r>
      <w:r>
        <w:rPr>
          <w:u w:val="single"/>
        </w:rPr>
        <w:t>            ,</w:t>
      </w:r>
      <w:r>
        <w:rPr/>
        <w:t xml:space="preserve"> which was duly called and held in accordance with the operating agreement of the LLC; and that none of the following authorizations has been rescinded or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u w:val="single"/>
        </w:rPr>
      </w:pPr>
      <w:r>
        <w:rPr>
          <w:u w:val="single"/>
        </w:rPr>
        <w:t>AUTHOR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1. THAT ___________________________, the [Manager/Member] of the LLC, be the Certifier on behalf of the LLC, who shall be responsible for submitting and certifying to the Rural Utilities Service, an agency of the United States Department of Agriculture delivering Rural Development Utilities Programs, any and all data required by RDUP Form 674;</w:t>
      </w:r>
    </w:p>
    <w:p>
      <w:pPr>
        <w:pStyle w:val="Normal"/>
        <w:tabs>
          <w:tab w:val="left" w:pos="720" w:leader="none"/>
        </w:tabs>
        <w:spacing w:lineRule="exact" w:line="2"/>
        <w:ind w:left="720" w:righ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2. THAT __________________________________(insert name), the ____________________ [position] of the LLC, be the Security Administrator on behalf of the LLC, who shall give access to the LLC’s data, as appropriate, to other employees, , members, officers, or contractors of the LLC, for the purpose of complying with RDUP Form 674;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3. THAT both shall comply with the Instructions for RDUP Form 674 in regard to use of the government’s data collection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b/>
          <w:b/>
        </w:rPr>
      </w:pPr>
      <w:r>
        <w:rPr>
          <w:b/>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b/>
        <w:t>I FURTHER CERTIFY THAT each Member of the LLC was furnished with notice of said meeting in compliance with the operating agreement of the LLC.</w:t>
      </w:r>
    </w:p>
    <w:p>
      <w:pPr>
        <w:pStyle w:val="Normal"/>
        <w:numPr>
          <w:ilvl w:val="0"/>
          <w:numId w:val="0"/>
        </w:numPr>
        <w:tabs>
          <w:tab w:val="left" w:pos="0" w:leader="none"/>
          <w:tab w:val="left" w:pos="720" w:leader="none"/>
          <w:tab w:val="center" w:pos="3672"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pPr>
      <w:r>
        <w:rPr/>
        <w:tab/>
      </w:r>
      <w:r>
        <w:rPr>
          <w:b/>
          <w:bCs/>
        </w:rPr>
        <w:t xml:space="preserve">IN WITNESS WHEREOF </w:t>
      </w:r>
      <w:r>
        <w:rPr/>
        <w:t xml:space="preserve">I have hereunto set my hand and affixed the seal, if any, of the LLC this ________ day of  ______________________, 20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t>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tab/>
        <w:tab/>
        <w:t xml:space="preserve">Secreta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t>(Seal, if 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22:00Z</dcterms:created>
  <dc:creator>OGC USER</dc:creator>
  <dc:description/>
  <cp:keywords/>
  <dc:language>en-US</dc:language>
  <cp:lastModifiedBy>OGC USER</cp:lastModifiedBy>
  <dcterms:modified xsi:type="dcterms:W3CDTF">2006-07-26T17:34:00Z</dcterms:modified>
  <cp:revision>2</cp:revision>
  <dc:subject/>
  <dc:title>LLC MEMBERS’ AUTHORIZATIONS</dc:title>
</cp:coreProperties>
</file>