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8"/>
        <w:gridCol w:w="743"/>
        <w:gridCol w:w="1109"/>
        <w:gridCol w:w="1872"/>
        <w:gridCol w:w="94"/>
        <w:gridCol w:w="184"/>
        <w:gridCol w:w="1748"/>
        <w:gridCol w:w="1426"/>
        <w:gridCol w:w="141"/>
        <w:gridCol w:w="7"/>
        <w:gridCol w:w="1872"/>
        <w:gridCol w:w="11"/>
      </w:tblGrid>
      <w:tr>
        <w:trPr/>
        <w:tc>
          <w:tcPr>
            <w:tcW w:w="57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.S. DEPARTMENT OF AGRICULTU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ERTY REPORT NO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</w:tr>
      <w:tr>
        <w:trPr>
          <w:trHeight w:val="533" w:hRule="exact"/>
        </w:trPr>
        <w:tc>
          <w:tcPr>
            <w:tcW w:w="5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PORT OF UNSERVICEABLE, LOST, STOLEN DAMAGED OR DESTROYED PROPERTY</w:t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ECTION I - ACCOUNTABLE PROPERTY OFFICER'S REPORT</w:t>
            </w:r>
          </w:p>
        </w:tc>
      </w:tr>
      <w:tr>
        <w:trPr/>
        <w:tc>
          <w:tcPr>
            <w:tcW w:w="57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  STATUS OF PROPERTY   </w:t>
            </w:r>
            <w:r>
              <w:rPr>
                <w:i/>
                <w:iCs/>
                <w:sz w:val="14"/>
              </w:rPr>
              <w:t>(Check only one - report each type separately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.  REPORTING ACTIVITY  </w:t>
            </w:r>
            <w:r>
              <w:rPr>
                <w:i/>
                <w:iCs/>
                <w:sz w:val="14"/>
              </w:rPr>
              <w:t>(Show agency, unit, and address)</w:t>
            </w:r>
          </w:p>
        </w:tc>
      </w:tr>
      <w:tr>
        <w:trPr>
          <w:trHeight w:val="1008" w:hRule="exact"/>
        </w:trPr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977899406"/>
            <w:bookmarkStart w:id="1" w:name="__Fieldmark__2_29778994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Unserviceable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977899406"/>
            <w:bookmarkStart w:id="3" w:name="__Fieldmark__3_29778994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Obsolete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977899406"/>
            <w:bookmarkStart w:id="5" w:name="__Fieldmark__4_29778994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Damaged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977899406"/>
            <w:bookmarkStart w:id="7" w:name="__Fieldmark__5_29778994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Lost or sto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977899406"/>
            <w:bookmarkStart w:id="9" w:name="__Fieldmark__6_29778994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Cannibalized for pa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977899406"/>
            <w:bookmarkStart w:id="11" w:name="__Fieldmark__7_29778994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Destroy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977899406"/>
            <w:bookmarkStart w:id="13" w:name="__Fieldmark__8_29778994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Others</w:t>
            </w:r>
          </w:p>
        </w:tc>
        <w:tc>
          <w:tcPr>
            <w:tcW w:w="52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.  PROPERTY ITEMS  </w:t>
            </w:r>
            <w:r>
              <w:rPr>
                <w:i/>
                <w:iCs/>
                <w:sz w:val="14"/>
              </w:rPr>
              <w:t>(See attachment for additional entries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ANT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Or property no.)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TEM DESCRIPTION AND OTHER DETAILS, INCLUDIN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IAL NUMBERS AND ACQUISITION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(Give present condition and estimated cost of repai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QUISITION COST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EXPLANATION/DISPOSAL INSTRUCTION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If lost, stolen, or destroyed, give detail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Was this reported to proper authorities?)</w:t>
            </w:r>
          </w:p>
        </w:tc>
      </w:tr>
      <w:tr>
        <w:trPr/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4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B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)</w:t>
            </w:r>
          </w:p>
        </w:tc>
        <w:tc>
          <w:tcPr>
            <w:tcW w:w="34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(D)</w:t>
            </w:r>
          </w:p>
        </w:tc>
      </w:tr>
      <w:tr>
        <w:trPr>
          <w:trHeight w:val="2592" w:hRule="atLeast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>
                <w:sz w:val="14"/>
              </w:rPr>
              <w:t>4.  NAME IN PRINT AND SIGNATURE OF CUSTODI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sz w:val="14"/>
              </w:rPr>
            </w:pPr>
            <w:r>
              <w:rPr>
                <w:sz w:val="14"/>
              </w:rPr>
              <w:t>5.  NAME IN PRINT AND SIGNATURE OF ACCOUNTABLE PROPERTY OFFIC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</w:tr>
      <w:tr>
        <w:trPr>
          <w:trHeight w:val="461" w:hRule="exact"/>
        </w:trPr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SECTION II - PROPERTY MANAGEMENT OFFICER'S REVIEW AND RECOMMENDATION</w:t>
            </w:r>
          </w:p>
          <w:p>
            <w:pPr>
              <w:pStyle w:val="Heading2"/>
              <w:rPr/>
            </w:pPr>
            <w:r>
              <w:rPr/>
              <w:t>DETERMINATION FOR LOST, STOLEN, DAMAGED, OR DESTROYED PROPERTY</w:t>
            </w:r>
          </w:p>
        </w:tc>
      </w:tr>
      <w:tr>
        <w:trPr>
          <w:trHeight w:val="1152" w:hRule="exact"/>
        </w:trPr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 After due consideration of all known facts and circumstances in this case, it is determined that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8_2977899406"/>
            <w:bookmarkStart w:id="15" w:name="__Fieldmark__58_29778994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a.  The loss, theft, damage, or destruction did not result from employee negligence and any involved employees are hereby relieved of liability.</w:t>
            </w:r>
          </w:p>
          <w:p>
            <w:pPr>
              <w:pStyle w:val="Normal"/>
              <w:ind w:left="878" w:hanging="590"/>
              <w:rPr>
                <w:sz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9_2977899406"/>
            <w:bookmarkStart w:id="17" w:name="__Fieldmark__59_29778994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b.  There appears to be gross negligence involved; therefore, the case is returned to agency officials for appropriate action under the Debt Collection Act.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0_2977899406"/>
            <w:bookmarkStart w:id="19" w:name="__Fieldmark__60_29778994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.  There appears to be negligence involved; therefore, the case is returned to agency personnel officials for consideration of disciplinary action.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 NAME IN PRINT AND SIGNATURE OF PROPERTY MANAGEMENT OFFIC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 DATE</w:t>
            </w:r>
          </w:p>
        </w:tc>
      </w:tr>
      <w:tr>
        <w:trPr>
          <w:trHeight w:val="461" w:hRule="exact"/>
        </w:trPr>
        <w:tc>
          <w:tcPr>
            <w:tcW w:w="90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ECTION III - AUTHORIZATION FOR CANNIBALIZATION, ABANDONMENT, OR DESTRUCTION OF UNSERVICEABLE PROPERTY</w:t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>
                <w:sz w:val="14"/>
              </w:rPr>
              <w:t>1.  Unserviceable property listed above is hereby authorized for cannibalization, abandonment, or destruction in accordance with FPMR 101-45.9 based on any of the following determinations as further explained in section I-3 (D):</w:t>
            </w:r>
          </w:p>
        </w:tc>
      </w:tr>
      <w:tr>
        <w:trPr>
          <w:trHeight w:val="1296" w:hRule="exact"/>
        </w:trPr>
        <w:tc>
          <w:tcPr>
            <w:tcW w:w="5566" w:type="dxa"/>
            <w:gridSpan w:val="5"/>
            <w:tcBorders>
              <w:bottom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3_2977899406"/>
            <w:bookmarkStart w:id="21" w:name="__Fieldmark__63_29778994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a.  Property has no commercial value.</w:t>
            </w:r>
          </w:p>
          <w:p>
            <w:pPr>
              <w:pStyle w:val="Normal"/>
              <w:ind w:left="1008" w:hanging="57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2977899406"/>
            <w:bookmarkStart w:id="23" w:name="__Fieldmark__64_29778994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b.  Health, safety, or security considerations require immediate abandonment or destruction.</w:t>
            </w:r>
          </w:p>
          <w:p>
            <w:pPr>
              <w:pStyle w:val="Normal"/>
              <w:ind w:left="1008" w:hanging="57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5_2977899406"/>
            <w:bookmarkStart w:id="25" w:name="__Fieldmark__65_297789940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c.  Costs of care and handling exceed expected small lot sales proceeds.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6_2977899406"/>
            <w:bookmarkStart w:id="27" w:name="__Fieldmark__66_297789940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d.  Regulation or directive requires abandonment or destruction.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7_2977899406"/>
            <w:bookmarkStart w:id="29" w:name="__Fieldmark__67_297789940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e.  Property is uneconomical to repair/not needed by another user and may be cannibalized for parts.  </w:t>
            </w:r>
            <w:r>
              <w:rPr>
                <w:i/>
                <w:iCs/>
                <w:sz w:val="16"/>
              </w:rPr>
              <w:t>(Cannibalization is a form of use and property management regulations shall apply.  Remainder of property must be disposed of through usual procedures.)</w:t>
            </w:r>
          </w:p>
        </w:tc>
      </w:tr>
      <w:tr>
        <w:trPr/>
        <w:tc>
          <w:tcPr>
            <w:tcW w:w="90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 SIGNATURE OF PROPERTY MANAGEMENT OFFICER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 DATE</w:t>
            </w:r>
          </w:p>
        </w:tc>
      </w:tr>
      <w:tr>
        <w:trPr>
          <w:trHeight w:val="461" w:hRule="exact"/>
        </w:trPr>
        <w:tc>
          <w:tcPr>
            <w:tcW w:w="9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CTION IV - CERTIFICATION FOR COMPLETION OF CANNIBALIZATION, ABANDONMENT, OR DESTRUCTION:</w:t>
            </w:r>
          </w:p>
          <w:p>
            <w:pPr>
              <w:pStyle w:val="Heading4"/>
              <w:rPr/>
            </w:pPr>
            <w:r>
              <w:rPr/>
              <w:t>I certify that cannibalization, abandonment, or destruction action for the items authorized under Section III was completed on this date in accordance with I-3 (D).</w:t>
            </w:r>
          </w:p>
        </w:tc>
      </w:tr>
      <w:tr>
        <w:trPr/>
        <w:tc>
          <w:tcPr>
            <w:tcW w:w="90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 SIGNATURE OF ACCOUNTABLE PROPERTY OFFIC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 DATE</w:t>
            </w:r>
          </w:p>
        </w:tc>
      </w:tr>
      <w:tr>
        <w:trPr>
          <w:trHeight w:val="461" w:hRule="exact"/>
        </w:trPr>
        <w:tc>
          <w:tcPr>
            <w:tcW w:w="9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 SIGNATURE OF WITN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  DATE</w:t>
            </w:r>
          </w:p>
        </w:tc>
      </w:tr>
      <w:tr>
        <w:trPr>
          <w:trHeight w:val="461" w:hRule="exact"/>
        </w:trPr>
        <w:tc>
          <w:tcPr>
            <w:tcW w:w="9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ECTION V - CERTIFICATIONS OF PROPERTY AND FISCAL OFFICERS</w:t>
            </w:r>
          </w:p>
        </w:tc>
      </w:tr>
      <w:tr>
        <w:trPr/>
        <w:tc>
          <w:tcPr>
            <w:tcW w:w="90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.  SIGNATURE OF PROPERTY MANAGEMENT OFFICER </w:t>
            </w:r>
            <w:r>
              <w:rPr>
                <w:i/>
                <w:iCs/>
                <w:sz w:val="14"/>
              </w:rPr>
              <w:t>(The necessary entries have been made to adjust property records.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 DATE</w:t>
            </w:r>
          </w:p>
        </w:tc>
      </w:tr>
      <w:tr>
        <w:trPr>
          <w:trHeight w:val="461" w:hRule="exact"/>
        </w:trPr>
        <w:tc>
          <w:tcPr>
            <w:tcW w:w="9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sz w:val="14"/>
              </w:rPr>
              <w:t xml:space="preserve">3.  SIGNATURE OF FISCAL OFFICER </w:t>
            </w:r>
            <w:r>
              <w:rPr>
                <w:i/>
                <w:iCs/>
                <w:sz w:val="14"/>
              </w:rPr>
              <w:t>(The necessary action has been taken to adjust the accounting records and, where required by a determination made under Section II above, to effect collection from involved employee(s)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  DATE</w:t>
            </w:r>
          </w:p>
        </w:tc>
      </w:tr>
      <w:tr>
        <w:trPr>
          <w:trHeight w:val="309" w:hRule="exact"/>
        </w:trPr>
        <w:tc>
          <w:tcPr>
            <w:tcW w:w="9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D-112 (Rev. 3/94)</w:t>
      </w:r>
    </w:p>
    <w:sectPr>
      <w:type w:val="continuous"/>
      <w:pgSz w:w="12240" w:h="15840"/>
      <w:pgMar w:left="720" w:right="576" w:gutter="0" w:header="0" w:top="720" w:footer="0" w:bottom="562"/>
      <w:formProt w:val="tru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6:00Z</dcterms:created>
  <dc:creator>USDA FOREST SERVICE</dc:creator>
  <dc:description/>
  <dc:language>en-US</dc:language>
  <cp:lastModifiedBy>USDA</cp:lastModifiedBy>
  <cp:lastPrinted>2000-02-14T09:55:00Z</cp:lastPrinted>
  <dcterms:modified xsi:type="dcterms:W3CDTF">2002-05-07T12:36:00Z</dcterms:modified>
  <cp:revision>2</cp:revision>
  <dc:subject/>
  <dc:title>U</dc:title>
</cp:coreProperties>
</file>