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</w:tabs>
        <w:autoSpaceDE w:val="false"/>
        <w:ind w:left="-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OFFICE OF CIVIL RIGHT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</w:tabs>
        <w:autoSpaceDE w:val="false"/>
        <w:ind w:left="-720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  <w:u w:val="single"/>
        </w:rPr>
        <w:t>ACCOUNTABILITY CASE RECOR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 xml:space="preserve">(1) </w:t>
        <w:tab/>
        <w:t>AGENCY/STAFF OFFICE: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>(2)</w:t>
        <w:tab/>
        <w:t>COMPLAINANT’S NAME: 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>(3)</w:t>
        <w:tab/>
        <w:t>AGENCY CASE NUMBER(S): 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/>
      </w:pPr>
      <w:r>
        <w:rPr>
          <w:color w:val="000000"/>
        </w:rPr>
        <w:t>(4)        TYPE OF CASE:</w:t>
        <w:tab/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 EMPLOYMENT</w:t>
        <w:tab/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 PROGR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/>
      </w:pPr>
      <w:r>
        <w:rPr>
          <w:color w:val="000000"/>
        </w:rPr>
        <w:t>(5)        ACTION TYPE:</w:t>
        <w:tab/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DECISION WITH FINDING OF DISCRIMIN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1440" w:firstLine="720"/>
        <w:jc w:val="both"/>
        <w:rPr/>
      </w:pP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 </w:t>
      </w:r>
      <w:r>
        <w:rPr>
          <w:color w:val="000000"/>
        </w:rPr>
        <w:t>SETTL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1440" w:firstLine="720"/>
        <w:jc w:val="both"/>
        <w:rPr/>
      </w:pP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 </w:t>
      </w:r>
      <w:r>
        <w:rPr>
          <w:color w:val="000000"/>
        </w:rPr>
        <w:t>OTH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rPr/>
      </w:pPr>
      <w:r>
        <w:rPr>
          <w:color w:val="000000"/>
        </w:rPr>
        <w:t>(6)</w:t>
        <w:tab/>
        <w:t>DATE OF DECISION OR SETTLEMENT: 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/>
      </w:pPr>
      <w:r>
        <w:rPr>
          <w:color w:val="000000"/>
        </w:rPr>
        <w:t>(7)</w:t>
        <w:tab/>
        <w:t>DATE OF REFERRAL: 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rPr/>
      </w:pPr>
      <w:r>
        <w:rPr>
          <w:color w:val="000000"/>
        </w:rPr>
        <w:t>(8)</w:t>
        <w:tab/>
        <w:t>REFERRED TO:____________________________________________(NAME/TITL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autoSpaceDE w:val="false"/>
        <w:ind w:left="-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orm </w:t>
      </w:r>
      <w:r>
        <w:rPr>
          <w:color w:val="000000"/>
          <w:sz w:val="18"/>
        </w:rPr>
        <w:t>AD-1203 (1/06)</w:t>
      </w:r>
    </w:p>
    <w:p>
      <w:pPr>
        <w:pStyle w:val="Normal"/>
        <w:ind w:left="-720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11:00Z</dcterms:created>
  <dc:creator>Marc Vargas</dc:creator>
  <dc:description/>
  <cp:keywords/>
  <dc:language>en-US</dc:language>
  <cp:lastModifiedBy>Marc Vargas</cp:lastModifiedBy>
  <dcterms:modified xsi:type="dcterms:W3CDTF">2006-02-03T17:49:00Z</dcterms:modified>
  <cp:revision>3</cp:revision>
  <dc:subject/>
  <dc:title>OFFICE OF CIVIL RIGHTS</dc:title>
</cp:coreProperties>
</file>