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4"/>
        <w:gridCol w:w="720"/>
        <w:gridCol w:w="1044"/>
        <w:gridCol w:w="936"/>
        <w:gridCol w:w="828"/>
        <w:gridCol w:w="612"/>
        <w:gridCol w:w="1440"/>
        <w:gridCol w:w="1476"/>
      </w:tblGrid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BLIC TRANSPORTATION BENEFIT EXPENSE WORK SHEET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 xml:space="preserve">NOTE:  </w:t>
            </w:r>
            <w:r>
              <w:rPr>
                <w:sz w:val="18"/>
              </w:rPr>
              <w:t xml:space="preserve">USDA Form AD-1147, Public Transportation Benefit Program Application, requires USDA participants to calculate their usual monthly mass transit commuting cost to the nearest dollar for their </w:t>
            </w:r>
            <w:r>
              <w:rPr>
                <w:sz w:val="18"/>
                <w:u w:val="single"/>
              </w:rPr>
              <w:t xml:space="preserve">daily commute to and from </w:t>
            </w:r>
            <w:r>
              <w:rPr>
                <w:sz w:val="18"/>
              </w:rPr>
              <w:t>work.  This work sheet must be completed to receive transit subsidy benefits.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 xml:space="preserve">INSTRUCTIONS:  </w:t>
            </w:r>
            <w:r>
              <w:rPr>
                <w:sz w:val="18"/>
              </w:rPr>
              <w:t xml:space="preserve">Calculate your total monthly mass transit expenses by the way you pay for your </w:t>
            </w:r>
            <w:r>
              <w:rPr>
                <w:b/>
                <w:bCs/>
                <w:sz w:val="18"/>
                <w:u w:val="single"/>
              </w:rPr>
              <w:t>roundtrip daily commute to and from work</w:t>
            </w:r>
            <w:r>
              <w:rPr>
                <w:sz w:val="18"/>
              </w:rPr>
              <w:t xml:space="preserve">. Using the work sheet below, select your mode of mass transportation and identify the </w:t>
            </w:r>
            <w:r>
              <w:rPr>
                <w:b/>
                <w:bCs/>
                <w:sz w:val="18"/>
              </w:rPr>
              <w:t>roundtrip cost based on how you pay (i.e. daily, weekly, monthly) for your fare media and convert all costs to a total monthly amount</w:t>
            </w:r>
            <w:r>
              <w:rPr>
                <w:sz w:val="18"/>
              </w:rPr>
              <w:t xml:space="preserve">.   </w:t>
            </w:r>
            <w:r>
              <w:rPr>
                <w:b/>
                <w:bCs/>
                <w:sz w:val="18"/>
              </w:rPr>
              <w:t xml:space="preserve">REMINDER:  </w:t>
            </w:r>
            <w:r>
              <w:rPr>
                <w:sz w:val="18"/>
              </w:rPr>
              <w:t>It is possible that an employee may have a combination of daily, weekly or monthly expenses in computing his/her total monthly commuting costs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REMEMBER:  </w:t>
            </w:r>
            <w:r>
              <w:rPr>
                <w:sz w:val="18"/>
              </w:rPr>
              <w:t>Parking fees are not allowed and cannot be included when computing monthly transit costs.  If you are a person with a disability or a senior citizen receiving reduced rates, you must calculate the reduced fare rate you pay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 OF TRANSPORTATIO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EPARTURE</w:t>
            </w:r>
          </w:p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OMP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ILY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LY P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N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LY P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NS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  (circle applicab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- Commuter - Count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 (circle applicab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 Rail - Subwa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ter Tra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pool (authoriz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</w:t>
            </w:r>
            <w:r>
              <w:rPr/>
              <w:t>TOTAL COS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NVERTING DAILY AND WEEKLY COST TO MONTHLY COST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0 HOUR WORKWEEK SCHEDULE CONVERSION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HOUR WORK DAY CONVERSION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OUR WORK DAY CONVERSION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HOUR WORKDAY CONVERSION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ily Cost        No. Days           Total Cost </w:t>
            </w:r>
          </w:p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Worked              Per Mont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$                        x’s 21                $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ily Cost          No. Days            Total Cost</w:t>
            </w:r>
          </w:p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Worked               Per Mont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$                           x’s 19                $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ily Cost        No. Days            Total Cost</w:t>
            </w:r>
          </w:p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Worked               Per Mont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$                        x’s 17                $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 THAN 40-HOUR WORKWEEK SCHEDULE CONVERSION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 this section if your work schedule has you out of the official duty station location for less than 40 hours per week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.e. telework,  part-time, regularly scheduled travel, etc.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ily Mass Transit Co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$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ber of Days Worked Per Month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               </w:t>
            </w:r>
            <w:r>
              <w:rPr/>
              <w:t>x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Daily Cost Per Mont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$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LY PASS CONVERSION (If applicable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ekly Mass Transit Co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$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ber of Weeks Per Month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x 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Weekly Cost Per Mont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$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If the scheduled number of hours you work per month changes, see your Commuter Benefit Coordinator for options.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MONTHLY COMMUTING COST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DAILY COST PER MONTH (if applicabl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$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WEEKLY COST PER MONTH (if applicabl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$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MONTHLY COST PER MONTH (if applicabl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$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 OF MONTHLY COMMUTING COSTS (rounded to the nearest dollar). Transfer to front page under Employee Certification.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$</w:t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CERTIFICATION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E (Please print name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EMPLOYE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CERTIFICATION OF WORK SCHEDU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PERVISOR (Please print name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SUPERVISOR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BACK of AD - 1147 dated</w:t>
      </w:r>
      <w:r>
        <w:rPr>
          <w:b/>
        </w:rPr>
        <w:t xml:space="preserve"> December 30, 2005</w:t>
      </w:r>
      <w:r>
        <w:rPr>
          <w:b/>
          <w:bCs/>
        </w:rPr>
        <w:t xml:space="preserve"> (Revised – other versions of form obsolete)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13:00Z</dcterms:created>
  <dc:creator>Administrator</dc:creator>
  <dc:description/>
  <dc:language>en-US</dc:language>
  <cp:lastModifiedBy>bstiehm</cp:lastModifiedBy>
  <cp:lastPrinted>2004-09-22T10:58:00Z</cp:lastPrinted>
  <dcterms:modified xsi:type="dcterms:W3CDTF">2005-12-16T14:13:00Z</dcterms:modified>
  <cp:revision>2</cp:revision>
  <dc:subject/>
  <dc:title>PUBLIC TRANSPORTATION BENEFIT EXPENSE WORK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573558</vt:r8>
  </property>
  <property fmtid="{D5CDD505-2E9C-101B-9397-08002B2CF9AE}" pid="3" name="_AuthorEmail">
    <vt:lpwstr>MarjorieA.Adams@USDA.GOV</vt:lpwstr>
  </property>
  <property fmtid="{D5CDD505-2E9C-101B-9397-08002B2CF9AE}" pid="4" name="_AuthorEmailDisplayName">
    <vt:lpwstr>Adams, MarjorieA</vt:lpwstr>
  </property>
  <property fmtid="{D5CDD505-2E9C-101B-9397-08002B2CF9AE}" pid="5" name="_EmailSubject">
    <vt:lpwstr>Revised AD-1147 for Finalization to OCIO</vt:lpwstr>
  </property>
</Properties>
</file>