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3383280" cy="27139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1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3.2pt;width:266.35pt;height:213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>Physical Data Codes</w:t>
      </w:r>
      <w:r>
        <mc:AlternateContent>
          <mc:Choice Requires="wps">
            <w:drawing>
              <wp:anchor behindDoc="0" distT="0" distB="27432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91440</wp:posOffset>
                </wp:positionV>
                <wp:extent cx="658368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SI Forest Plot Field Worksheet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ust,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pt;mso-wrap-distance-left:9.05pt;mso-wrap-distance-right:9.05pt;mso-wrap-distance-top:0pt;mso-wrap-distance-bottom:21.6pt;margin-top:-7.2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ESI Forest Plot Field Worksheet Co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gust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77"/>
        <w:gridCol w:w="2448"/>
        <w:gridCol w:w="37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Landfor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Landfor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wamp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and Undulating Plains/Plateau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sins, Playas, Lakebed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ling and Hilly Plains/Plateau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P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od Plains, Bottom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P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ntains, Steep Hills, Dissected Plateau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eam Terrace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d Dunes, Sand Hill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D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ns, Alluvial, Colluvial.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twoods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40"/>
        <w:gridCol w:w="540"/>
        <w:gridCol w:w="867"/>
        <w:gridCol w:w="440"/>
        <w:gridCol w:w="867"/>
        <w:gridCol w:w="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lope Ki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icrorelie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icrorelie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e, Single, or Simpl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dle Knol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Mound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regular or Comple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lg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nd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ost Polygon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50"/>
        <w:gridCol w:w="1170"/>
        <w:gridCol w:w="6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lope Sha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lope Sh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ave Horizontal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vex Vertical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ave Vertical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av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vex Horizontal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ve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40"/>
        <w:gridCol w:w="1092"/>
        <w:gridCol w:w="7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lope Positio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Slope Posi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wer Slop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ddle Slop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per Slop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influenci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0805</wp:posOffset>
                </wp:positionV>
                <wp:extent cx="3383280" cy="4937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3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7.15pt;width:266.35pt;height:38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il Data Cod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528"/>
        <w:gridCol w:w="1462"/>
        <w:gridCol w:w="507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exture Ty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exture Typ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a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ay loa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y clay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arse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y clay loa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arse sandy loa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S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ine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ty clay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C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ine sandy loa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S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ty clay loa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C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am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t loa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amy coarse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C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y loam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amy fine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F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y fine sand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F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amy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fine sandy loa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FSL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amy very fine sand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VF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88"/>
        <w:gridCol w:w="1937"/>
        <w:gridCol w:w="403"/>
      </w:tblGrid>
      <w:tr>
        <w:trPr>
          <w:tblHeader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erms In-Lieu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of Textur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ms In-Lie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of Tex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oc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boulder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BY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ulde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ocalc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b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cobbl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B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ner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channer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N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ip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U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AT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gston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oferr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v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flagsto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L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ghly decomposed plant materi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grave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G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ri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ogyps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GP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ly decomposed plant materi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ci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ly decomposed plant materi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sto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ST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ky pe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ly decomposed plant materi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M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C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tstei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01"/>
        <w:gridCol w:w="401"/>
        <w:gridCol w:w="1212"/>
        <w:gridCol w:w="4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st Erosion Clas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Altered Conditio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(Classes 1 and 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tte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(Classes 3 and over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aine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440"/>
        <w:gridCol w:w="2115"/>
        <w:gridCol w:w="44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rainage Cl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rainage Cl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oorly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ll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orly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ewhat Excessively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ewhat Poorly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cessively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ly Well Drain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48640</wp:posOffset>
                </wp:positionV>
                <wp:extent cx="3383280" cy="44805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48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3.2pt;width:266.35pt;height:35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16"/>
        </w:rPr>
        <w:t>Soil Data Code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28"/>
        <w:gridCol w:w="1164"/>
        <w:gridCol w:w="540"/>
        <w:gridCol w:w="990"/>
        <w:gridCol w:w="54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exture Modif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exture Modif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exture Modif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h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H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ine grave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chan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ulder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rse gravell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C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chan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N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ulder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e gravell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F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chan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N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y boulder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edium gravel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ly fro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boulder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V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vell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flag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xtremely boulder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grav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flag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L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boulder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YX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gravell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V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flag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FL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bl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grav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grav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GR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bl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gravell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X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grav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GR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y cobbl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ss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grav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GR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cobbl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V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ypsifero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xtremely cobbl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erbaceo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ST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cobblymuc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BXM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ydrou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Y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ST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anner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ed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a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T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channe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N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ck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atif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</w:tr>
      <w:tr>
        <w:trPr>
          <w:trHeight w:val="2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channe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N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rl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progenou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ss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M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iatomaceou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raboulde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lagg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bould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BY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ston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VM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y flagg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bould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B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xtremely flagg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cob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stonymu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M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velly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paracob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B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rse gravell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emely paracobb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CB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4925</wp:posOffset>
                </wp:positionV>
                <wp:extent cx="3383280" cy="10756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7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75pt;width:266.35pt;height:84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nsity Data Cod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4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Abundanc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r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ly Abund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und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Abund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3383280" cy="10058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0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pt;width:266.35pt;height:7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ree Data Cod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40"/>
        <w:gridCol w:w="440"/>
        <w:gridCol w:w="1125"/>
        <w:gridCol w:w="4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own Cla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e Orig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n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ally Seed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omina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p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rect Seed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3383280" cy="11887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18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.6pt;width:266.35pt;height:9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round Cover Data Cod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3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1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undan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ting Cod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 Occasional Plant Prese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r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ly Abund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und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Abundant (at least 30 percent of ground cove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spacing w:before="240" w:after="0"/>
      <w:jc w:val="center"/>
    </w:pPr>
    <w:rPr>
      <w:b/>
      <w:caps/>
      <w:sz w:val="32"/>
    </w:rPr>
  </w:style>
  <w:style w:type="paragraph" w:styleId="Contents7">
    <w:name w:val="TOC 7"/>
    <w:basedOn w:val="Normal"/>
    <w:next w:val="Normal"/>
    <w:pPr>
      <w:keepNext w:val="true"/>
      <w:keepLines/>
      <w:widowControl w:val="false"/>
      <w:spacing w:before="240" w:after="0"/>
    </w:pPr>
    <w:rPr>
      <w:b/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20"/>
        <w:tab w:val="right" w:pos="10368" w:leader="dot"/>
      </w:tabs>
      <w:ind w:left="72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10368" w:leader="dot"/>
      </w:tabs>
      <w:ind w:left="720" w:hanging="0"/>
    </w:pPr>
    <w:rPr>
      <w:sz w:val="24"/>
    </w:rPr>
  </w:style>
  <w:style w:type="paragraph" w:styleId="BodyBulletSub">
    <w:name w:val="Body Bullet Sub"/>
    <w:basedOn w:val="TextBody"/>
    <w:qFormat/>
    <w:pPr>
      <w:numPr>
        <w:ilvl w:val="0"/>
        <w:numId w:val="3"/>
      </w:numPr>
      <w:spacing w:lineRule="exact" w:line="230" w:before="0" w:after="0"/>
      <w:ind w:left="720" w:hanging="360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25:00Z</dcterms:created>
  <dc:creator>johnny.patterson</dc:creator>
  <dc:description/>
  <dc:language>en-US</dc:language>
  <cp:lastModifiedBy>Bruce.Wight</cp:lastModifiedBy>
  <cp:lastPrinted>2000-08-16T13:04:00Z</cp:lastPrinted>
  <dcterms:modified xsi:type="dcterms:W3CDTF">2005-01-04T19:25:00Z</dcterms:modified>
  <cp:revision>2</cp:revision>
  <dc:subject/>
  <dc:title>Exhibit 637-57</dc:title>
</cp:coreProperties>
</file>