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cally Led Conservation Planning Case Study</w:t>
      </w:r>
    </w:p>
    <w:p>
      <w:pPr>
        <w:pStyle w:val="Normal"/>
        <w:jc w:val="center"/>
        <w:rPr>
          <w:b/>
          <w:b/>
        </w:rPr>
      </w:pPr>
      <w:r>
        <w:rPr>
          <w:b/>
        </w:rPr>
        <w:t>Oakwood Community</w:t>
      </w:r>
    </w:p>
    <w:p>
      <w:pPr>
        <w:pStyle w:val="Normal"/>
        <w:rPr>
          <w:b/>
          <w:b/>
          <w:sz w:val="22"/>
          <w:szCs w:val="22"/>
        </w:rPr>
      </w:pPr>
      <w:r>
        <w:rPr>
          <w:b/>
          <w:sz w:val="22"/>
          <w:szCs w:val="22"/>
        </w:rPr>
      </w:r>
    </w:p>
    <w:p>
      <w:pPr>
        <w:pStyle w:val="Normal"/>
        <w:rPr/>
      </w:pPr>
      <w:r>
        <w:rPr/>
        <w:t xml:space="preserve">In 2004, the Calvert Conservation District began their locally led conservation planning activities for the Oakwood community.  Their goal was to insure that everyone in Oakwood and the surrounding area who wanted to help the natural resources in the community would provide input to the planning and implementation effort.  </w:t>
      </w:r>
    </w:p>
    <w:p>
      <w:pPr>
        <w:pStyle w:val="Normal"/>
        <w:rPr/>
      </w:pPr>
      <w:r>
        <w:rPr/>
      </w:r>
    </w:p>
    <w:p>
      <w:pPr>
        <w:pStyle w:val="Normal"/>
        <w:rPr/>
      </w:pPr>
      <w:r>
        <w:rPr/>
        <w:t xml:space="preserve">The District began the effort by appointing 3 people to serve as the locally led planning committee.  In the early months, they solicited the participation of NRCS, Extension and the Agricultural School at the local University.  Over the first year, the District ran committee meetings, but there never seemed to be any agreements that came out of the discussions.  NRCS and the District still steadfastly attended the meetings, but the representatives from the other organizations attended sporadically.  Although there was a suggestion from the University member to solicit volunteers from the school, there was no follow up to this suggestion.  After a year, a public meeting, held in an easy accessible location, was conducted but the turnout was relatively small.  Only 16 people, mostly long-term residents, attended.  The sparse attendance may have been due to a minimum amount of publicity. </w:t>
      </w:r>
    </w:p>
    <w:p>
      <w:pPr>
        <w:pStyle w:val="Normal"/>
        <w:rPr/>
      </w:pPr>
      <w:r>
        <w:rPr/>
      </w:r>
    </w:p>
    <w:p>
      <w:pPr>
        <w:pStyle w:val="Normal"/>
        <w:rPr/>
      </w:pPr>
      <w:r>
        <w:rPr/>
        <w:t xml:space="preserve">Because of the low turnout and the lack of agreement at the meeting, the head of the subcommittee, thought that the committee, itself, should take the input it received and develop the plan among the 3 person committee.  The committee decided it would be easiest to have an “up” or “down” vote at the next meeting.  The committee’s plan considered many elements including:  the cost and benefits of implementing the plan, the natural resource situation, and a general profile of the social and economic situation.  This latter information came solely from the population and housing census.  </w:t>
      </w:r>
    </w:p>
    <w:p>
      <w:pPr>
        <w:pStyle w:val="Normal"/>
        <w:rPr/>
      </w:pPr>
      <w:r>
        <w:rPr/>
      </w:r>
    </w:p>
    <w:p>
      <w:pPr>
        <w:pStyle w:val="Normal"/>
        <w:rPr/>
      </w:pPr>
      <w:r>
        <w:rPr/>
        <w:t xml:space="preserve">Although the plan considered natural resources issues, it did not vigorously investigate social or economic resources to support the plan’s implementation.  Since the committee already held one public meeting for planning purposes, one additional meeting was planned for the “up” or “down” vote.  Assuming that the vote is an “up” vote, a glossy pamphlet would be developed to show the overall locally led plan and the steps that would be taken to implement the plan.  </w:t>
      </w:r>
    </w:p>
    <w:p>
      <w:pPr>
        <w:pStyle w:val="Normal"/>
        <w:rPr/>
      </w:pPr>
      <w:r>
        <w:rPr/>
      </w:r>
    </w:p>
    <w:p>
      <w:pPr>
        <w:pStyle w:val="Normal"/>
        <w:rPr/>
      </w:pPr>
      <w:r>
        <w:rPr/>
        <w:t xml:space="preserve">The second meeting was held about a year later and the attendance in the same location attracted about the same number of people as before. They did vote “up” for adopting the plan, but after lengthy discussions about who would be funding different aspects of the plan.  The vote was by a show of hands.  The plan remained unchanged, even though it was obvious that there was not total agreement.  This “conflict” was virtually ignored.  The “minutes” reflected that NRCS program funds were cited most often as the funding sources for implementing the plan.  Representation from the community included some traditional leaders, including those from the agricultural and business communities.  Some community goals coincided with the goals of the locally led plan, but no collaboration was evident between the two types of plans.  </w:t>
      </w:r>
    </w:p>
    <w:p>
      <w:pPr>
        <w:pStyle w:val="Normal"/>
        <w:rPr/>
      </w:pPr>
      <w:r>
        <w:rPr/>
      </w:r>
    </w:p>
    <w:p>
      <w:pPr>
        <w:pStyle w:val="Normal"/>
        <w:rPr/>
      </w:pPr>
      <w:r>
        <w:rPr/>
        <w:t xml:space="preserve">Update:  As of August 2006, no element of the plan has been implemen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49:00Z</dcterms:created>
  <dc:creator>Frank Clearfield</dc:creator>
  <dc:description/>
  <cp:keywords/>
  <dc:language>en-US</dc:language>
  <cp:lastModifiedBy>Frank Clearfield</cp:lastModifiedBy>
  <cp:lastPrinted>2006-11-27T15:50:00Z</cp:lastPrinted>
  <dcterms:modified xsi:type="dcterms:W3CDTF">2006-11-27T21:03:00Z</dcterms:modified>
  <cp:revision>8</cp:revision>
  <dc:subject/>
  <dc:title>Locally Led Conservation Planning Case Study</dc:title>
</cp:coreProperties>
</file>