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Questions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For Fire Site Vis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Agency Administr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>Management Dire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o is the incident commander?  If the fire is being managed under Unified Command, are all commanders present?  Is the incident operating smoothl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is the incident organiza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is the current situation?  What has been damaged or is at ris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received adequate direction for the management of the incident?  Is a Wildland Fire Situation Analysis required/still vali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are the incident management objectives?  Constraints?  Probability of succes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the tactics in the Incident Action Plan realistic and achievable with current resourc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Is a resource advisor neede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are your estimates of suppression cost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are the incident commander’s concer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are the local, social, economic, and political issu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there rehabilitation need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can I, as the agency administrator, do to help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18"/>
        </w:rPr>
      </w:pPr>
      <w:r>
        <w:rPr>
          <w:b/>
          <w:szCs w:val="18"/>
        </w:rPr>
        <w:t>Safe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are your safety concern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these concerns resolved?  If not, what needs to be don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is the general safety attitude and emphasi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assessed the potential hazardous situations and determined if the fire can be fought safel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applied the Fire Orders, Watchout Situations, Lookout, Communication, Escape Routes, Safety Zones (LCES) process in selecting safe and effective strategies and tactic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effectively briefed firefighters on hazards, safety zones, escape routes, and current and expected weather and fire behavio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Is the safety officer position filled?  If not, how is this function being addresse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you monitoring work schedules to ensure adequate rest?  Are you meeting the standard work/rest guidelin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provided for adequate rest, food, water, and health services for all personne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all the fire personnel qualified for the positions they hold, and are they physically able to perform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Have you had any injuries or accident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 Suppression Oper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is the fire weather forecast (present and extended)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What is the fire behavior potentia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fire personnel briefed on incident objectives, strategies, tactics, organization, communications, hazards, and safety principl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the strategy and tactics based on current and forecasted weath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the strategy and tactics safe, effective, and consistent with management’s objectives and accepted fire policies and procedur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Do you have effective communication on the incident and with dispatch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you monitoring weather and fire behavior to make needed adjustments to strategy and tactic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Are you using tactical aircraft?  Do you have an assigned air tactical group superviso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Is aircraft use safe, effective, and efficient?  Do you have a TF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18"/>
          <w:u w:val="single"/>
        </w:rPr>
        <w:tab/>
      </w:r>
      <w:r>
        <w:rPr/>
        <w:t>If the fire escapes initial attack, what will your role be in developing the Wildland Fire Situation Analys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on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Do you have any administrative concerns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What arrangements have you made to complete time reports, accident forms, fire report, etc.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Did all orders and procurement go through dispatch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Do you have any outstanding obligations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Are all rental agreements and use records properly completed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How did the fire start?  If human-caused, has an investigation been initiated to determine the cause and develop a trespass case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Do you know of any current or potential claim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>Dispatch</w:t>
      </w:r>
      <w:r>
        <w:rPr>
          <w:b/>
          <w:bCs/>
          <w:szCs w:val="18"/>
        </w:rPr>
        <w:t xml:space="preserve"> </w:t>
      </w:r>
      <w:r>
        <w:rPr>
          <w:b/>
          <w:bCs/>
        </w:rPr>
        <w:t>Office</w:t>
      </w:r>
    </w:p>
    <w:p>
      <w:pPr>
        <w:pStyle w:val="Normal"/>
        <w:ind w:left="360" w:hanging="360"/>
        <w:rPr>
          <w:b/>
          <w:b/>
          <w:bCs/>
          <w:szCs w:val="18"/>
        </w:rPr>
      </w:pPr>
      <w:r>
        <w:rPr>
          <w:szCs w:val="18"/>
          <w:u w:val="single"/>
        </w:rPr>
        <w:tab/>
      </w:r>
      <w:r>
        <w:rPr/>
        <w:t>Is the incident receiving fire weather and fire behavior information?</w:t>
      </w:r>
    </w:p>
    <w:p>
      <w:pPr>
        <w:pStyle w:val="Normal"/>
        <w:ind w:left="360" w:hanging="360"/>
        <w:rPr>
          <w:b/>
          <w:b/>
          <w:bCs/>
          <w:szCs w:val="18"/>
        </w:rPr>
      </w:pPr>
      <w:r>
        <w:rPr>
          <w:szCs w:val="18"/>
          <w:u w:val="single"/>
        </w:rPr>
        <w:tab/>
      </w:r>
      <w:r>
        <w:rPr/>
        <w:t>Is the incident getting the resources ordered in a timely manner?</w:t>
      </w:r>
    </w:p>
    <w:p>
      <w:pPr>
        <w:pStyle w:val="Normal"/>
        <w:ind w:left="360" w:hanging="360"/>
        <w:rPr>
          <w:b/>
          <w:b/>
          <w:bCs/>
          <w:szCs w:val="18"/>
        </w:rPr>
      </w:pPr>
      <w:r>
        <w:rPr>
          <w:szCs w:val="18"/>
          <w:u w:val="single"/>
        </w:rPr>
        <w:tab/>
      </w:r>
      <w:r>
        <w:rPr/>
        <w:t>Is dispatch adequately staffed?</w:t>
      </w:r>
    </w:p>
    <w:p>
      <w:pPr>
        <w:pStyle w:val="Normal"/>
        <w:ind w:left="360" w:hanging="360"/>
        <w:rPr>
          <w:b/>
          <w:b/>
          <w:bCs/>
          <w:szCs w:val="18"/>
        </w:rPr>
      </w:pPr>
      <w:r>
        <w:rPr>
          <w:szCs w:val="18"/>
          <w:u w:val="single"/>
        </w:rPr>
        <w:tab/>
      </w:r>
      <w:r>
        <w:rPr/>
        <w:t>What are the local, area, and National Preparedness Levels?  How do they affect this fire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Are the elements identified at the various Preparedness Levels being considered?</w:t>
      </w:r>
    </w:p>
    <w:p>
      <w:pPr>
        <w:pStyle w:val="Normal"/>
        <w:ind w:left="360" w:hanging="360"/>
        <w:rPr>
          <w:b/>
          <w:b/>
          <w:bCs/>
          <w:szCs w:val="18"/>
        </w:rPr>
      </w:pPr>
      <w:r>
        <w:rPr>
          <w:szCs w:val="18"/>
          <w:u w:val="single"/>
        </w:rPr>
        <w:tab/>
      </w:r>
      <w:r>
        <w:rPr/>
        <w:t>What are the current local, area and national fire situations?</w:t>
      </w:r>
    </w:p>
    <w:p>
      <w:pPr>
        <w:pStyle w:val="Normal"/>
        <w:ind w:left="360" w:hanging="360"/>
        <w:rPr/>
      </w:pPr>
      <w:r>
        <w:rPr>
          <w:szCs w:val="18"/>
          <w:u w:val="single"/>
        </w:rPr>
        <w:tab/>
      </w:r>
      <w:r>
        <w:rPr/>
        <w:t>What is the priority of existing fires and how are the priorities being determin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480" w:leader="none"/>
      </w:tabs>
      <w:rPr/>
    </w:pPr>
    <w:r>
      <w:rPr>
        <w:b/>
        <w:smallCaps/>
        <w:sz w:val="16"/>
        <w:szCs w:val="16"/>
      </w:rPr>
      <w:t>Appendix A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b/>
        <w:sz w:val="16"/>
        <w:szCs w:val="16"/>
      </w:rPr>
      <w:tab/>
      <w:tab/>
      <w:t>Release Date: January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9</w:t>
      <w:tab/>
    </w:r>
    <w:r>
      <w:rPr>
        <w:b/>
        <w:smallCaps/>
        <w:sz w:val="16"/>
        <w:szCs w:val="16"/>
      </w:rPr>
      <w:t>Appendix A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323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8"/>
        <w:szCs w:val="18"/>
      </w:rPr>
      <w:t>Appendix A</w:t>
      <w:tab/>
      <w:t>Sample Questions for Site Visits by Agency Administrat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Sample Questions for Site Visits by Agency Administrators</w:t>
      <w:tab/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45:00Z</dcterms:created>
  <dc:creator>Kurt La Rue</dc:creator>
  <dc:description>To web.</dc:description>
  <cp:keywords/>
  <dc:language>en-US</dc:language>
  <cp:lastModifiedBy>Kurt P La Rue</cp:lastModifiedBy>
  <cp:lastPrinted>2004-01-09T09:29:00Z</cp:lastPrinted>
  <dcterms:modified xsi:type="dcterms:W3CDTF">2008-12-19T02:22:00Z</dcterms:modified>
  <cp:revision>26</cp:revision>
  <dc:subject/>
  <dc:title>Appendix A</dc:title>
</cp:coreProperties>
</file>