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  <w:bCs/>
          <w:sz w:val="32"/>
        </w:rPr>
        <w:t>POLAR Spacecraft Status As of: Thurs 23 Oct 2008, 12:00 EST</w:t>
      </w:r>
    </w:p>
    <w:p>
      <w:pPr>
        <w:pStyle w:val="TextBody"/>
        <w:rPr/>
      </w:pPr>
      <w:r>
        <w:rPr>
          <w:i/>
          <w:sz w:val="24"/>
        </w:rPr>
        <w:t>(Changes</w:t>
      </w:r>
      <w:r>
        <w:rPr/>
        <w:t xml:space="preserve"> from last week in bold border)</w:t>
      </w:r>
    </w:p>
    <w:tbl>
      <w:tblPr>
        <w:tblW w:w="92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35"/>
        <w:gridCol w:w="1935"/>
        <w:gridCol w:w="1935"/>
        <w:gridCol w:w="1935"/>
      </w:tblGrid>
      <w:tr>
        <w:trPr>
          <w:tblHeader w:val="true"/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system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AA-15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: 17:49=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GAC data only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AA-16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M:  15:04=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GAC data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/>
            </w:pPr>
            <w:r>
              <w:rPr/>
              <w:t>NOAA-17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:   22:23=A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AC&amp;LAC data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/>
              <w:t>NOAA-18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 13:49=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C &amp; LAC data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LAUNCHED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3/98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1/00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/24/02 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5/20/05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TL OBP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P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P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P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P2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BU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>XSU-1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BU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XSU-2: </w:t>
            </w:r>
            <w:r>
              <w:rPr>
                <w:sz w:val="14"/>
                <w:szCs w:val="14"/>
              </w:rPr>
              <w:t>TOAR472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22"/>
              </w:rPr>
            </w:pPr>
            <w:r>
              <w:rPr>
                <w:sz w:val="22"/>
              </w:rPr>
              <w:t>B-BU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/>
              <w:t>XSU-2:</w:t>
            </w:r>
            <w:r>
              <w:rPr>
                <w:sz w:val="14"/>
                <w:szCs w:val="14"/>
              </w:rPr>
              <w:t xml:space="preserve"> TOAR 471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15/08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22"/>
              </w:rPr>
            </w:pPr>
            <w:r>
              <w:rPr>
                <w:sz w:val="22"/>
              </w:rPr>
              <w:t>B-BU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/>
              <w:t>XSU-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 VETO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C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ominal Mod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gmode=Monitor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Gyro-3 Off 6/26/00 Gyro chans=AAB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2 Low PSI invalid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autoSpaceDE w:val="true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RGYRO Mo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te Y-ROL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gmode=PASSIV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yros-1 &amp; 3 Inop/Off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yro chans XA-ZB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itch wheel bias 2400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*Z gas unload = 145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yro2 safe macro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autoSpaceDE w:val="true"/>
              <w:rPr>
                <w:b w:val="false"/>
                <w:b w:val="false"/>
                <w:bCs w:val="false"/>
                <w:szCs w:val="16"/>
                <w:u w:val="single"/>
              </w:rPr>
            </w:pPr>
            <w:r>
              <w:rPr>
                <w:b w:val="false"/>
                <w:bCs w:val="false"/>
                <w:szCs w:val="16"/>
                <w:u w:val="single"/>
              </w:rPr>
              <w:t>Nominal Mode</w:t>
            </w:r>
          </w:p>
          <w:p>
            <w:pPr>
              <w:pStyle w:val="Normal"/>
              <w:jc w:val="center"/>
              <w:rPr>
                <w:sz w:val="14"/>
                <w:szCs w:val="16"/>
                <w:bdr w:val="single" w:sz="12" w:space="0" w:color="000000"/>
              </w:rPr>
            </w:pPr>
            <w:r>
              <w:rPr>
                <w:sz w:val="14"/>
                <w:szCs w:val="16"/>
              </w:rPr>
              <w:t>Rgmode=Monitor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Gyro-3 Off 6/10/04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yro chans=AAB GAS Enabled Dec 05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*Z Gas unload =45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Cs/>
                <w:sz w:val="20"/>
                <w:szCs w:val="20"/>
                <w:u w:val="single"/>
                <w:lang w:val="fr-FR"/>
              </w:rPr>
              <w:t>Nominal Mod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fr-FR"/>
              </w:rPr>
            </w:pPr>
            <w:r>
              <w:rPr>
                <w:bCs/>
                <w:sz w:val="14"/>
                <w:szCs w:val="14"/>
                <w:lang w:val="fr-FR"/>
              </w:rPr>
              <w:t>Gyro-A   MIMU-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Z-wheel </w:t>
            </w:r>
            <w:r>
              <w:rPr>
                <w:bCs/>
                <w:sz w:val="16"/>
                <w:szCs w:val="16"/>
              </w:rPr>
              <w:t xml:space="preserve">-Pitch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OAR 447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-momentum transition complet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itch Torquer again activ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as auto unloading disabled 8/18/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X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PR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ily bias -8 m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500 mS  12/31/05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ily Bias –5.5 m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-1500 mS  31Dec05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ily Bias –3 m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00 mS  31Dec05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daily bi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1500 mS  31Dec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OCK DIV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RP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rPr>
                <w:sz w:val="16"/>
              </w:rPr>
            </w:pPr>
            <w:r>
              <w:rPr>
                <w:sz w:val="18"/>
              </w:rPr>
              <w:t xml:space="preserve">External Synch </w:t>
            </w:r>
            <w:r>
              <w:rPr/>
              <w:t>Rephase 0730 daily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/>
            </w:pPr>
            <w:r>
              <w:rPr/>
              <w:t>External Sync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</w:rPr>
            </w:pPr>
            <w:r>
              <w:rPr>
                <w:sz w:val="14"/>
              </w:rPr>
              <w:t>Rephase each orbit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External Sync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Rephase Enabled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al Syn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hase Enabled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 SIDE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ince 4/3/03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channels inop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ce 4/18/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alog drifting?)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dr w:val="single" w:sz="12" w:space="0" w:color="000000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pped 9/20/06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og telem drifting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rd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TR, SSR)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TRs 1, 2, 3, 4 </w:t>
            </w:r>
            <w:r>
              <w:rPr>
                <w:sz w:val="14"/>
                <w:szCs w:val="14"/>
              </w:rPr>
              <w:t>Safestate 1B EOT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s 1, 2, 3, 4A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Safestate 3A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Cs w:val="16"/>
              </w:rPr>
              <w:t>4B STIP only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 1,3,4 / SSR 2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state=SSR 2B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</w:rPr>
              <w:t>4A Pressure leak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Rs 1,2,3,4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festate=5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Current spikes 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PT data)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dr w:val="single" w:sz="12" w:space="0" w:color="000000"/>
              </w:rPr>
            </w:pPr>
            <w:r>
              <w:rPr/>
              <w:t>#1 ON</w:t>
            </w:r>
          </w:p>
          <w:p>
            <w:pPr>
              <w:pStyle w:val="Normal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 xml:space="preserve">As of 19 June 07 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OFF / INOP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since 11/15/00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 ON</w:t>
            </w:r>
          </w:p>
          <w:p>
            <w:pPr>
              <w:pStyle w:val="Normal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137.62 MHZ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 ON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7.1 MH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 of 16 Aug 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T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7.35 MHZ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 xml:space="preserve">#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.77 MHZ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#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.77 MHZ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#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.35 MHZ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= rcp  1698.0 mhz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= lcp 1702.5 mhz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= rcp  1707.0 mhz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4= rcp  2247.5 mhz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-Omni HRP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mni=rcp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er  TOAR 446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Playback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,2,3-Degraded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HRP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– Playback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Standby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 low power INOP -10 Aug 2007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– HRPT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AR424 low po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 &amp; 4 Playbac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X-1  Power drop 2.29W 3/2/0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X-4 nomin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X-3 Failed 2/14/08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bdr w:val="single" w:sz="12" w:space="0" w:color="000000"/>
              </w:rPr>
            </w:pPr>
            <w:r>
              <w:rPr>
                <w:sz w:val="20"/>
                <w:szCs w:val="20"/>
              </w:rPr>
              <w:t>3 - HRPT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 - Playback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- Playbac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4-Test &amp; Standby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POWER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Array offset and CANT angle, eclipse states and sun angle) 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  <w:t>Array Off  -45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ince 1/25/01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 w:val="14"/>
                <w:szCs w:val="14"/>
              </w:rPr>
              <w:t xml:space="preserve">Full Sun 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n Angle 13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trend to 18 early Jan 07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tts 1-3= LRC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V/T=7/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A CANT=37 deg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  <w:t>Array  Off -20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/>
            </w:pPr>
            <w:r>
              <w:rPr>
                <w:sz w:val="16"/>
                <w:szCs w:val="24"/>
                <w:u w:val="single"/>
              </w:rPr>
              <w:t>Since 9/13/</w:t>
            </w:r>
            <w:r>
              <w:rPr>
                <w:sz w:val="16"/>
                <w:szCs w:val="24"/>
              </w:rPr>
              <w:t xml:space="preserve">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lipse all ye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4"/>
                <w:szCs w:val="14"/>
                <w:bdr w:val="single" w:sz="12" w:space="0" w:color="000000"/>
              </w:rPr>
            </w:pPr>
            <w:r>
              <w:rPr>
                <w:sz w:val="14"/>
                <w:szCs w:val="14"/>
              </w:rPr>
              <w:t>Sun Angle 34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ady trend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atts 1-3= LR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/T=4/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 CANT=22 degs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Full sun S/C in Sept 0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VR Phase Control auton swap 7/19/07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  <w:u w:val="single"/>
              </w:rPr>
              <w:t>Array Off. –40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ince 1/29/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lipse all year</w:t>
            </w:r>
          </w:p>
          <w:p>
            <w:pPr>
              <w:pStyle w:val="TextBody"/>
              <w:rPr>
                <w:bdr w:val="single" w:sz="12" w:space="0" w:color="000000"/>
              </w:rPr>
            </w:pPr>
            <w:r>
              <w:rPr/>
              <w:t>Sun Angle at 66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Steady trend</w:t>
            </w:r>
          </w:p>
          <w:p>
            <w:pPr>
              <w:pStyle w:val="TextBody"/>
              <w:rPr>
                <w:sz w:val="14"/>
                <w:bdr w:val="single" w:sz="12" w:space="0" w:color="000000"/>
              </w:rPr>
            </w:pPr>
            <w:r>
              <w:rPr>
                <w:sz w:val="14"/>
                <w:bdr w:val="single" w:sz="12" w:space="0" w:color="00000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Batts 1-3= LRC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fr-FR"/>
              </w:rPr>
              <w:t>V/T= 4/8</w:t>
            </w:r>
            <w:r>
              <w:rPr>
                <w:sz w:val="16"/>
                <w:bdr w:val="single" w:sz="12" w:space="0" w:color="000000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A CANT=37 deg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VR Phase Control auton swap 9/17/0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wap back 9/18/07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ADPOS Enabled 2/12/08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  <w:t>Array Off. -40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Since 6/6/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lipse all year</w:t>
            </w:r>
          </w:p>
          <w:p>
            <w:pPr>
              <w:pStyle w:val="TextBody"/>
              <w:rPr/>
            </w:pPr>
            <w:r>
              <w:rPr/>
              <w:t xml:space="preserve">Sun Angle 63 uptrend to 65 on </w:t>
            </w:r>
          </w:p>
          <w:p>
            <w:pPr>
              <w:pStyle w:val="TextBody"/>
              <w:rPr/>
            </w:pPr>
            <w:r>
              <w:rPr/>
              <w:t xml:space="preserve">1 Jan 07 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Batts 1-3=LRC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Batts 1-3 V/T=4/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A CANT=2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BVR Phase Control auton swap 3/29/06 &amp; 1/4/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HRR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hannel 3B only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ccasional  minor scan motor instabilities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nt SM current increase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E24 OFF 4/14/04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nnel 3B only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Nomin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A-B switch enable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Previous scan motor current mini surges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nnel 3B onl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can motor current drop 29 Aug 06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SU-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eration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14 inoperativ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11 inoperativ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Operation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imary PLLO chans 9-14  bias shift.</w:t>
            </w:r>
          </w:p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Backup PLLO inop.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Channel 9-14 noise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6"/>
                <w:szCs w:val="16"/>
              </w:rPr>
              <w:t>Channel 4 severely degraded 4 Mar 08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OFF/INOP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nce 10/30/0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14"/>
              </w:rPr>
              <w:t xml:space="preserve">Survival heat on. 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Scan mo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`AMSU-A2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on-nominal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IG-A Temps erratic 2/7/0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Cold Cal Pos 2 2/21/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SU-B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peratio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/>
            </w:pPr>
            <w:r>
              <w:rPr>
                <w:sz w:val="14"/>
                <w:szCs w:val="16"/>
              </w:rPr>
              <w:t xml:space="preserve">Bias in All Chans. </w:t>
            </w:r>
            <w:r>
              <w:rPr>
                <w:sz w:val="14"/>
              </w:rPr>
              <w:t xml:space="preserve">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</w:rPr>
            </w:pPr>
            <w:r>
              <w:rPr>
                <w:sz w:val="14"/>
              </w:rPr>
              <w:t xml:space="preserve">Degraded Chan-3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/>
            </w:pPr>
            <w:r>
              <w:rPr>
                <w:sz w:val="24"/>
              </w:rPr>
              <w:t>Operational</w:t>
            </w:r>
            <w:r>
              <w:rPr>
                <w:sz w:val="16"/>
              </w:rPr>
              <w:t xml:space="preserve">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6"/>
              </w:rPr>
            </w:pPr>
            <w:r>
              <w:rPr>
                <w:sz w:val="16"/>
              </w:rPr>
              <w:t>Space Position-3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</w:rPr>
            </w:pPr>
            <w:r>
              <w:rPr>
                <w:sz w:val="14"/>
              </w:rPr>
              <w:t>Chan-8 degradation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placed by MHS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HIRS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W Abrupt return to nominal  7/12/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ter years of minor and major current surg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W mode=Hi Powr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all time high filter motor current reached 9/17/06.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magery occasionally exhibits high levels of radiometric noise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Pixel cross-track misalignment.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 xml:space="preserve">Operational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lter Heat OFF.  </w:t>
            </w:r>
          </w:p>
          <w:p>
            <w:pPr>
              <w:pStyle w:val="Heading8"/>
              <w:rPr/>
            </w:pPr>
            <w:r>
              <w:rPr>
                <w:b w:val="false"/>
                <w:bCs w:val="false"/>
                <w:sz w:val="14"/>
                <w:szCs w:val="14"/>
              </w:rPr>
              <w:t>LW channel 1-12 noise TOAR 44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Loose LWIR lens.</w:t>
            </w:r>
          </w:p>
          <w:p>
            <w:pPr>
              <w:pStyle w:val="Normal"/>
              <w:ind w:firstLine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W imagery erratic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1 Period Monitor event 13 May 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MHS/MIU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y Wheel Motor Current Spiking but not alarming since 27 Dec 0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ered Motor Spin State on 9 May 0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H4 gain increased 9 May 08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3 gain increased  9 May 0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matic Gain Adjustment enabled 5 Sept. 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FI investigation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24"/>
              </w:rPr>
              <w:t>Nomi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16"/>
                <w:szCs w:val="16"/>
              </w:rPr>
              <w:t>Pseudo message turned on 1/5/06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’s 1-7 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U8 inop/off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RR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eration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-Side, 13 Dec 07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C Mode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</w:rPr>
              <w:t>Intermittent failures for 243MHz  A&amp;B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24"/>
              </w:rPr>
              <w:t>Operatio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ode =AA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-side, AGC Mode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</w:rPr>
            </w:pPr>
            <w:r>
              <w:rPr>
                <w:sz w:val="14"/>
              </w:rPr>
              <w:t>(B-side in FG mode)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6"/>
              </w:rPr>
            </w:pPr>
            <w:r>
              <w:rPr>
                <w:sz w:val="14"/>
              </w:rPr>
              <w:t>124 &amp; 243 MHz = INOP &amp;</w:t>
            </w:r>
            <w:r>
              <w:rPr>
                <w:sz w:val="16"/>
              </w:rPr>
              <w:t xml:space="preserve"> OFF as of 29 Jul 08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6"/>
              </w:rPr>
            </w:pPr>
            <w:r>
              <w:rPr>
                <w:sz w:val="16"/>
              </w:rPr>
              <w:t>PDS ATT set to 0dB,   406 MHz RCVR ATT set to 2dB on 5 Sept. 08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/>
              <w:t>A-side</w:t>
            </w:r>
          </w:p>
          <w:p>
            <w:pPr>
              <w:pStyle w:val="TextBody"/>
              <w:rPr>
                <w:bdr w:val="single" w:sz="12" w:space="0" w:color="000000"/>
              </w:rPr>
            </w:pPr>
            <w:r>
              <w:rPr/>
              <w:t xml:space="preserve">All AGC Mode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Si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 AGC Mod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ce 15 Aug 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RP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RCVR B/W = 2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omi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16"/>
                <w:szCs w:val="16"/>
              </w:rPr>
              <w:t xml:space="preserve">RCVR B/W = 2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ominal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side  23 May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24"/>
              </w:rPr>
              <w:t>Nominal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-CDEM-HVPS=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-CDEM-HVPS=0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24"/>
              </w:rPr>
              <w:t xml:space="preserve">Nominal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-CDEM-HVPS=7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-CDEM-HVPS=7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/>
            </w:pPr>
            <w:r>
              <w:rPr>
                <w:sz w:val="14"/>
                <w:szCs w:val="16"/>
              </w:rPr>
              <w:t>11 Jan 0714:47z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-CDEM-HVPS=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-CDEM-HVPS=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June 06 16:00z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l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c-CH-HVPS=1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June 06 17:00z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t-CH-HVPS=1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Jan 07 14:15z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BUV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dr w:val="single" w:sz="18" w:space="0" w:color="000000"/>
              </w:rPr>
            </w:pPr>
            <w:r>
              <w:rPr/>
              <w:t>Operational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graded Ozone data 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kup Diffuser inop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imary Diffuser deployment problem TOAR 426 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</w:rPr>
              <w:t>AMSU EMI causing erratic Behavior  in PMT cathod, range 3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Anode Mode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an sweep mode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dard Op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OAR 463 sun glint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SL test performed 12 Sept 06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ting motor investigation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ally-Operation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ode mod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ce 6 July 05 13:30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ctronics turnoff taken out of STESM safestate tabl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AR 462 sun glin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op Motor stalled 22 May 08.  Currently all  motors turned on; not fully operational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DPO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24"/>
              </w:rPr>
              <w:t xml:space="preserve">ON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abled MFactor50%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imer = 12 mins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ENABLED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24"/>
              </w:rPr>
            </w:pPr>
            <w:r>
              <w:rPr>
                <w:sz w:val="14"/>
                <w:szCs w:val="14"/>
              </w:rPr>
              <w:t xml:space="preserve">Timer = 12mins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r =12 mins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RM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aters, louver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>TCE’s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TCE26 &amp; 15H </w:t>
            </w:r>
          </w:p>
          <w:p>
            <w:pPr>
              <w:pStyle w:val="BodyText3"/>
              <w:rPr/>
            </w:pPr>
            <w:r>
              <w:rPr/>
              <w:t xml:space="preserve">Telem valid </w:t>
            </w:r>
          </w:p>
          <w:p>
            <w:pPr>
              <w:pStyle w:val="BodyText3"/>
              <w:rPr/>
            </w:pPr>
            <w:r>
              <w:rPr/>
              <w:t>TOAR 432 close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CE24L&amp;25L (HIRS &amp; AVHRR) failed 5/13/98</w:t>
            </w:r>
          </w:p>
          <w:p>
            <w:pPr>
              <w:pStyle w:val="BodyText3"/>
              <w:rPr/>
            </w:pPr>
            <w:r>
              <w:rPr/>
              <w:t>RCE thermostat failed 5/13/98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Spacecraft in thermal uptrend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24"/>
              </w:rPr>
              <w:t>Nomi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6"/>
              </w:rPr>
            </w:pPr>
            <w:r>
              <w:rPr>
                <w:sz w:val="16"/>
              </w:rPr>
              <w:t>TCE24 OFF 4/14/05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AVHRR H&amp;L)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6"/>
              </w:rPr>
            </w:pPr>
            <w:r>
              <w:rPr>
                <w:sz w:val="16"/>
              </w:rPr>
              <w:t>HIRS Filter heater turned OFF 1/18/05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CE3H Batt 2A heater failed ON, turned off </w:t>
            </w:r>
            <w:r>
              <w:rPr>
                <w:sz w:val="14"/>
              </w:rPr>
              <w:t xml:space="preserve">8/26/03  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AMSU-A1 survival heaters on 10/29/03</w:t>
            </w:r>
            <w:r>
              <w:rPr>
                <w:bdr w:val="single" w:sz="12" w:space="0" w:color="000000"/>
              </w:rPr>
              <w:t xml:space="preserve">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CE’s activ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RS filter heater turned OFF 9/28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ENTS/CHANG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1080"/>
        <w:jc w:val="both"/>
        <w:rPr>
          <w:sz w:val="18"/>
          <w:szCs w:val="18"/>
        </w:rPr>
      </w:pPr>
      <w:r>
        <w:rPr>
          <w:sz w:val="18"/>
          <w:szCs w:val="18"/>
        </w:rPr>
        <w:t>MISC:</w:t>
        <w:tab/>
      </w:r>
    </w:p>
    <w:p>
      <w:pPr>
        <w:pStyle w:val="BodyTextIndent3"/>
        <w:ind w:left="108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ind w:left="0" w:hanging="1080"/>
        <w:rPr/>
      </w:pPr>
      <w:r>
        <w:rPr/>
        <w:t>NOAA-15:</w:t>
        <w:tab/>
        <w:t>There were relatively no changes to the NOAA-15 bus or payload health situation during the past week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>
          <w:rFonts w:eastAsia="MS Mincho;ＭＳ 明朝"/>
          <w:sz w:val="20"/>
          <w:szCs w:val="20"/>
          <w:lang w:eastAsia="ja-JP"/>
        </w:rPr>
        <w:t xml:space="preserve">The #2 gyro is still relatively quiet. Daily monitoring continues. </w:t>
      </w:r>
    </w:p>
    <w:p>
      <w:pPr>
        <w:pStyle w:val="Normal"/>
        <w:autoSpaceDE w:val="false"/>
        <w:jc w:val="both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sz w:val="18"/>
          <w:szCs w:val="18"/>
          <w:lang w:eastAsia="ja-JP"/>
        </w:rPr>
        <w:t>NOAA-15 NTIP2_3 began flagging YH on Jday 294 (10/20), changed the YH from3.88 V to 3.90 V due to TIP Drift.</w:t>
      </w:r>
    </w:p>
    <w:p>
      <w:pPr>
        <w:pStyle w:val="Normal"/>
        <w:autoSpaceDE w:val="false"/>
        <w:jc w:val="both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BodyTextIndent3"/>
        <w:ind w:left="0" w:hanging="1080"/>
        <w:rPr/>
      </w:pPr>
      <w:r>
        <w:rPr/>
        <w:t xml:space="preserve">NOAA-16: </w:t>
        <w:tab/>
        <w:t>There was relatively no change in the performance of the NOAA-16 bus &amp; payload subsystems during the past week.</w:t>
      </w:r>
    </w:p>
    <w:p>
      <w:pPr>
        <w:pStyle w:val="BodyTextIndent3"/>
        <w:tabs>
          <w:tab w:val="clear" w:pos="720"/>
          <w:tab w:val="left" w:pos="5220" w:leader="none"/>
        </w:tabs>
        <w:ind w:left="0" w:hanging="1080"/>
        <w:rPr/>
      </w:pPr>
      <w:r>
        <w:rPr/>
      </w:r>
    </w:p>
    <w:p>
      <w:pPr>
        <w:pStyle w:val="BodyTextIndent3"/>
        <w:tabs>
          <w:tab w:val="clear" w:pos="720"/>
          <w:tab w:val="left" w:pos="5220" w:leader="none"/>
        </w:tabs>
        <w:ind w:left="0" w:hanging="1080"/>
        <w:rPr/>
      </w:pPr>
      <w:r>
        <w:rPr/>
        <w:t xml:space="preserve">NOAA-17: </w:t>
        <w:tab/>
        <w:t xml:space="preserve">There was relatively no change in the performance of the NOAA-17 payload subsystem during the past week. </w:t>
      </w:r>
    </w:p>
    <w:p>
      <w:pPr>
        <w:pStyle w:val="Normal"/>
        <w:autoSpaceDE w:val="false"/>
        <w:ind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080"/>
        <w:rPr/>
      </w:pPr>
      <w:r>
        <w:rPr>
          <w:sz w:val="18"/>
          <w:szCs w:val="18"/>
        </w:rPr>
        <w:t>NOAA-18:</w:t>
        <w:tab/>
        <w:t xml:space="preserve">There were relatively no changes to the NOAA-18 health situation during the past week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080"/>
        <w:jc w:val="both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 xml:space="preserve">MetOp-A:       There were relatively no changes to the health and safety of the NOAA instruments on MetOp-A this past week. </w:t>
      </w:r>
    </w:p>
    <w:p>
      <w:pPr>
        <w:pStyle w:val="Normal"/>
        <w:autoSpaceDE w:val="false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An Out-of-plane (OOP) maneuver was successfully performed 23 October 2008.  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>Burn1: 14:30:03.021 Duration 4m05.334s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>AMSU-A1 deactivation 2008-10-23 09:23. Activation 2008-10-23 15:30</w:t>
      </w:r>
    </w:p>
    <w:p>
      <w:pPr>
        <w:pStyle w:val="Normal"/>
        <w:numPr>
          <w:ilvl w:val="1"/>
          <w:numId w:val="2"/>
        </w:numPr>
        <w:autoSpaceDE w:val="false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>AMSU-A1:  2 deg C drop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 xml:space="preserve">AMSU-A2 </w:t>
      </w:r>
      <w:bookmarkStart w:id="0" w:name="OLE_LINK4"/>
      <w:bookmarkStart w:id="1" w:name="OLE_LINK3"/>
      <w:r>
        <w:rPr>
          <w:rFonts w:eastAsia="MS Mincho;ＭＳ 明朝"/>
          <w:sz w:val="18"/>
          <w:szCs w:val="18"/>
          <w:lang w:eastAsia="ja-JP"/>
        </w:rPr>
        <w:t xml:space="preserve">deactivation 2008-10-23 09:28. Activation 2008-10-23 15:30 </w:t>
      </w:r>
      <w:bookmarkEnd w:id="0"/>
      <w:bookmarkEnd w:id="1"/>
    </w:p>
    <w:p>
      <w:pPr>
        <w:pStyle w:val="Normal"/>
        <w:numPr>
          <w:ilvl w:val="1"/>
          <w:numId w:val="2"/>
        </w:numPr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>AMSU-A2:  3 deg C drop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eastAsia="MS Mincho;ＭＳ 明朝" w:cs="Courier New"/>
          <w:sz w:val="20"/>
          <w:szCs w:val="20"/>
          <w:lang w:val="fr-FR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fr-FR" w:eastAsia="ja-JP"/>
        </w:rPr>
        <w:t xml:space="preserve">SEM </w:t>
      </w:r>
      <w:r>
        <w:rPr>
          <w:rFonts w:eastAsia="MS Mincho;ＭＳ 明朝"/>
          <w:sz w:val="18"/>
          <w:szCs w:val="18"/>
          <w:lang w:eastAsia="ja-JP"/>
        </w:rPr>
        <w:t>deactivation 2008-10-23 09:18. Activation 2008-10-23 15:35</w:t>
      </w:r>
    </w:p>
    <w:p>
      <w:pPr>
        <w:pStyle w:val="Normal"/>
        <w:numPr>
          <w:ilvl w:val="1"/>
          <w:numId w:val="2"/>
        </w:numPr>
        <w:autoSpaceDE w:val="false"/>
        <w:rPr>
          <w:rFonts w:ascii="Courier New" w:hAnsi="Courier New" w:eastAsia="MS Mincho;ＭＳ 明朝" w:cs="Courier New"/>
          <w:sz w:val="20"/>
          <w:szCs w:val="20"/>
          <w:lang w:val="fr-FR" w:eastAsia="ja-JP"/>
        </w:rPr>
      </w:pPr>
      <w:r>
        <w:rPr>
          <w:rFonts w:eastAsia="MS Mincho;ＭＳ 明朝"/>
          <w:sz w:val="18"/>
          <w:szCs w:val="18"/>
          <w:lang w:val="fr-FR" w:eastAsia="ja-JP"/>
        </w:rPr>
        <w:t>SEM DPU: 2-3 deg C drop</w:t>
      </w:r>
    </w:p>
    <w:p>
      <w:pPr>
        <w:pStyle w:val="Normal"/>
        <w:numPr>
          <w:ilvl w:val="1"/>
          <w:numId w:val="2"/>
        </w:numPr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>SEM TED: 1-2 deg C drop</w:t>
      </w:r>
    </w:p>
    <w:p>
      <w:pPr>
        <w:pStyle w:val="Normal"/>
        <w:numPr>
          <w:ilvl w:val="1"/>
          <w:numId w:val="2"/>
        </w:numPr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>SEM MEPED: 1 deg C drop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>HIRS deactivation 2008-10-23 09:21. Activation 2008-10-23 16:00</w:t>
      </w:r>
    </w:p>
    <w:p>
      <w:pPr>
        <w:pStyle w:val="Normal"/>
        <w:numPr>
          <w:ilvl w:val="1"/>
          <w:numId w:val="2"/>
        </w:numPr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>HIRS: 0 deg C drop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 xml:space="preserve">IASI deactivation 2008-10-23 09:10. Activation 2008-10-23 16:00 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>MHS deactivation 2008-10-23 09:25. Activation 2008-10-23 16:00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 xml:space="preserve">ASCAT deactivation 2008-10-23 09:33. Activation 2008-10-23 15:30 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 xml:space="preserve">GOME the mirror will be placed in launch position for the period 13:08.42 to 14:50.30 on 2008-10-23 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>GRAS deactivation 2008-10-23 09:38. Activation 2008-10-23 15:30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18"/>
          <w:szCs w:val="18"/>
          <w:lang w:eastAsia="ja-JP"/>
        </w:rPr>
      </w:pPr>
      <w:r>
        <w:rPr>
          <w:rFonts w:eastAsia="MS Mincho;ＭＳ 明朝" w:cs="Courier New" w:ascii="Courier New" w:hAnsi="Courier New"/>
          <w:sz w:val="18"/>
          <w:szCs w:val="18"/>
          <w:lang w:eastAsia="ja-JP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Normal"/>
        <w:autoSpaceDE w:val="false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Normal"/>
        <w:autoSpaceDE w:val="false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Normal"/>
        <w:autoSpaceDE w:val="false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Normal"/>
        <w:autoSpaceDE w:val="false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Normal"/>
        <w:autoSpaceDE w:val="false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228600</wp:posOffset>
          </wp:positionV>
          <wp:extent cx="1074420" cy="205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3" r="-19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800100" cy="45656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457200" cy="4514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ALSO SEE: http://www.oso.noaa.gov/poesstatus/</w:t>
    </w:r>
    <w:r>
      <w:rPr/>
      <w:t xml:space="preserve">                         </w:t>
    </w:r>
    <w:r>
      <w:rPr>
        <w:b/>
        <w:bCs/>
      </w:rPr>
      <w:t>EMOSS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228600</wp:posOffset>
          </wp:positionV>
          <wp:extent cx="1074420" cy="20574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3" r="-19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800100" cy="456565"/>
          <wp:effectExtent l="0" t="0" r="0" b="0"/>
          <wp:wrapTopAndBottom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457200" cy="451485"/>
          <wp:effectExtent l="0" t="0" r="0" b="0"/>
          <wp:wrapTopAndBottom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ALSO SEE: http://www.oso.noaa.gov/poesstatus/</w:t>
    </w:r>
    <w:r>
      <w:rPr/>
      <w:t xml:space="preserve">                         </w:t>
    </w:r>
    <w:r>
      <w:rPr>
        <w:b/>
        <w:bCs/>
      </w:rPr>
      <w:t>EMOSS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8"/>
    </w:pPr>
    <w:rPr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oztxtcitetags">
    <w:name w:val="moz-txt-citetags"/>
    <w:basedOn w:val="DefaultParagraphFont"/>
    <w:qFormat/>
    <w:rPr/>
  </w:style>
  <w:style w:type="character" w:styleId="Mlaughlin">
    <w:name w:val="mlaughli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860" w:leader="none"/>
      </w:tabs>
      <w:jc w:val="center"/>
    </w:pPr>
    <w:rPr>
      <w:b/>
      <w:bCs/>
      <w:sz w:val="20"/>
      <w:szCs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860" w:leader="none"/>
      </w:tabs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  <w:jc w:val="center"/>
    </w:pPr>
    <w:rPr/>
  </w:style>
  <w:style w:type="paragraph" w:styleId="BodyTextIndent2">
    <w:name w:val="Body Text Indent 2"/>
    <w:basedOn w:val="Normal"/>
    <w:qFormat/>
    <w:pPr>
      <w:ind w:firstLine="45"/>
    </w:pPr>
    <w:rPr>
      <w:sz w:val="18"/>
    </w:rPr>
  </w:style>
  <w:style w:type="paragraph" w:styleId="BodyText3">
    <w:name w:val="Body Text 3"/>
    <w:basedOn w:val="Normal"/>
    <w:qFormat/>
    <w:pPr>
      <w:jc w:val="center"/>
    </w:pPr>
    <w:rPr>
      <w:sz w:val="14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left="-1080" w:hanging="0"/>
      <w:jc w:val="both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08:00Z</dcterms:created>
  <dc:creator>ariley</dc:creator>
  <dc:description/>
  <cp:keywords/>
  <dc:language>en-US</dc:language>
  <cp:lastModifiedBy>dong.han</cp:lastModifiedBy>
  <cp:lastPrinted>2007-02-20T11:15:00Z</cp:lastPrinted>
  <dcterms:modified xsi:type="dcterms:W3CDTF">2008-10-29T12:09:00Z</dcterms:modified>
  <cp:revision>6</cp:revision>
  <dc:subject/>
  <dc:title>PACS DATA AVAILABILITY (%)</dc:title>
</cp:coreProperties>
</file>