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POLAR Spacecraft Status As of: Tues 31 July 07, 17:00 EST</w:t>
      </w:r>
    </w:p>
    <w:p>
      <w:pPr>
        <w:pStyle w:val="TextBody"/>
        <w:rPr/>
      </w:pPr>
      <w:r>
        <w:rPr>
          <w:i/>
          <w:sz w:val="24"/>
        </w:rPr>
        <w:t>(Changes</w:t>
      </w:r>
      <w:r>
        <w:rPr/>
        <w:t xml:space="preserve"> from last week in bold border)</w:t>
      </w:r>
    </w:p>
    <w:tbl>
      <w:tblPr>
        <w:tblW w:w="855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3"/>
        <w:gridCol w:w="1341"/>
        <w:gridCol w:w="1452"/>
        <w:gridCol w:w="1440"/>
        <w:gridCol w:w="1440"/>
      </w:tblGrid>
      <w:tr>
        <w:trPr>
          <w:tblHeader w:val="true"/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ystem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2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  16:59=A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IP data on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4"/>
              </w:rPr>
              <w:t>No IPD processing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5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: 17:49=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GAC data only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6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M:  15:04=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GAC&amp;LAC dat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NOAA-17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:   22:23=A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AC&amp;LAC dat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NOAA-1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 13:49=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 &amp; LAC dat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AUNCHE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4/91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3/98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24/02 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/20/05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TL OBP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ive SCT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XSU-1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XSU-1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XSU-1: </w:t>
            </w:r>
            <w:r>
              <w:rPr>
                <w:sz w:val="14"/>
                <w:szCs w:val="14"/>
              </w:rPr>
              <w:t>TOAR44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/>
              <w:t>XSU-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/>
              <w:t>XSU-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VETO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minal Mod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utonomous swap to YGC 30 Aug 06, commanded back to nominal 31 Aug</w:t>
            </w:r>
          </w:p>
          <w:p>
            <w:pPr>
              <w:pStyle w:val="Normal"/>
              <w:jc w:val="center"/>
              <w:rPr>
                <w:sz w:val="18"/>
                <w:bdr w:val="single" w:sz="12" w:space="0" w:color="000000"/>
              </w:rPr>
            </w:pPr>
            <w:r>
              <w:rPr>
                <w:sz w:val="14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yro chans=XYZ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minal Mo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yro-3 Off 6/26/00 Gyro chans=AAB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2 Low PSI invalid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RGYRO Mo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Y-ROL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gmode=PASSIV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yros-1 &amp; 3 Inop/Of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yro chans XA-Z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tch wheel bias 2400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ro2 safe macr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  <w:bCs w:val="false"/>
                <w:szCs w:val="16"/>
                <w:u w:val="single"/>
              </w:rPr>
            </w:pPr>
            <w:r>
              <w:rPr>
                <w:b w:val="false"/>
                <w:bCs w:val="false"/>
                <w:szCs w:val="16"/>
                <w:u w:val="single"/>
              </w:rPr>
              <w:t>Nominal Mode</w:t>
            </w:r>
          </w:p>
          <w:p>
            <w:pPr>
              <w:pStyle w:val="Normal"/>
              <w:jc w:val="center"/>
              <w:rPr>
                <w:sz w:val="14"/>
                <w:szCs w:val="16"/>
                <w:bdr w:val="single" w:sz="12" w:space="0" w:color="000000"/>
              </w:rPr>
            </w:pPr>
            <w:r>
              <w:rPr>
                <w:sz w:val="14"/>
                <w:szCs w:val="16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Gyro-3 Off 6/10/0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ro chans=AAB GAS Enabled Dec 0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Cs/>
                <w:sz w:val="20"/>
                <w:szCs w:val="20"/>
                <w:u w:val="single"/>
                <w:lang w:val="fr-FR"/>
              </w:rPr>
              <w:t>Nominal Mod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  <w:t>Gyro-A   MIMU-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Z-wheel </w:t>
            </w:r>
            <w:r>
              <w:rPr>
                <w:bCs/>
                <w:sz w:val="16"/>
                <w:szCs w:val="16"/>
              </w:rPr>
              <w:t xml:space="preserve">-Pitch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AR 44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-momentum transition complet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itch Torquer again active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  <w:bdr w:val="single" w:sz="12" w:space="0" w:color="000000"/>
              </w:rPr>
            </w:pPr>
            <w:r>
              <w:rPr>
                <w:sz w:val="14"/>
              </w:rPr>
              <w:t>BU random enable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+6.5 mS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-8 m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-500 mS  12/31/05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–5.5 m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-1500 mS  31Dec05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–3 m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0 mS  31Dec0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daily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1500 mS  31Dec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OCK DIV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P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ernal Syn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hase Enabled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8"/>
              </w:rPr>
              <w:t xml:space="preserve">External Synch </w:t>
            </w:r>
            <w:r>
              <w:rPr/>
              <w:t>Rephase 0730 daily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/>
              <w:t>External Sync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</w:rPr>
            </w:pPr>
            <w:r>
              <w:rPr>
                <w:sz w:val="14"/>
              </w:rPr>
              <w:t>Rephase each orbi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External Sync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ephase Enabled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Sy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hase Enabled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SIDE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since 4/3/03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channels inop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4/18/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alog drifting?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2" w:space="0" w:color="00000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pped 9/20/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og telem drifting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TR, SSR)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TRs 3A, 4, 5B 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afestate 5B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4b low pressure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TRs 1, 2, 3, 4 </w:t>
            </w:r>
            <w:r>
              <w:rPr>
                <w:sz w:val="14"/>
                <w:szCs w:val="14"/>
              </w:rPr>
              <w:t>Safestate 1B EOT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TRs 1, 2, 3, 4A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Safestate 3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Cs w:val="16"/>
              </w:rPr>
              <w:t>4B STIP onl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TR 1,3,4 / SSR 2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state=SSR 2B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</w:rPr>
              <w:t>4A Pressure leak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SRs 1,2,3,4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festate=5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urrent spikes 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T data)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 ON</w:t>
            </w:r>
          </w:p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137.50 MHZ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2" w:space="0" w:color="000000"/>
              </w:rPr>
            </w:pPr>
            <w:r>
              <w:rPr/>
              <w:t>#1 ON</w:t>
            </w:r>
          </w:p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As of 19 June 07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FF / INOP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since 11/15/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7.62 MHZ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 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9125 MHZ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6.77 MHZ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7.35 MHZ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#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77 MHZ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.77 MHZ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35 MHZ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= rcp  1698.0 mh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= lcp 1702.5 mh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= rcp  1707.0 mhz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4= rcp  2247.5 mhz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HRPT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 - Playback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Omni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mni=rcp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  TOAR 44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Playback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,2,3-Degraded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– Playbac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– Playb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amp; MCM usag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 low power unused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HRPT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R424 low po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 &amp; 1 Playb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X-1  Power dro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-4 no modula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bdr w:val="single" w:sz="12" w:space="0" w:color="000000"/>
              </w:rPr>
            </w:pPr>
            <w:r>
              <w:rPr>
                <w:sz w:val="20"/>
                <w:szCs w:val="20"/>
              </w:rPr>
              <w:t>1 -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- Playb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Playba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-Test &amp; Standby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OWER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Array offset and CANT angle, eclipse states and sun angle) 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jc w:val="left"/>
              <w:rPr>
                <w:sz w:val="16"/>
                <w:u w:val="single"/>
              </w:rPr>
            </w:pPr>
            <w:r>
              <w:rPr>
                <w:u w:val="single"/>
              </w:rPr>
              <w:t>ArrayOff -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since 5/23/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ll Sun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n Angle 16 uptrend to 20 in early Jan 07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unt degrade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CANT=37 de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SS trigger =18.5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Off  -4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ince 1/25/01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 w:val="14"/>
                <w:szCs w:val="14"/>
              </w:rPr>
              <w:t xml:space="preserve">Full Sun 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Sun Angle 13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trend to 18 early Jan 0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37 deg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 Off -4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>
                <w:sz w:val="16"/>
                <w:szCs w:val="24"/>
                <w:u w:val="single"/>
              </w:rPr>
              <w:t>Since 7/16/</w:t>
            </w:r>
            <w:r>
              <w:rPr>
                <w:sz w:val="16"/>
                <w:szCs w:val="24"/>
              </w:rPr>
              <w:t xml:space="preserve">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lipse all year</w:t>
            </w:r>
          </w:p>
          <w:p>
            <w:pPr>
              <w:pStyle w:val="TextBody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</w:rPr>
              <w:t>Sun Angle 34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dy tren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A CANT=22 deg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itioning to full sun S/C in Sept 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VR Phase Control auton swap 7/19/0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  <w:u w:val="single"/>
              </w:rPr>
              <w:t>Array Off. –4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ince 1/29/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lipse all year</w:t>
            </w:r>
          </w:p>
          <w:p>
            <w:pPr>
              <w:pStyle w:val="TextBody"/>
              <w:rPr>
                <w:bdr w:val="single" w:sz="12" w:space="0" w:color="000000"/>
              </w:rPr>
            </w:pPr>
            <w:r>
              <w:rPr/>
              <w:t>Sun Angle at 6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teady trend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37 deg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Off. -4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Since 6/6/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lipse all year</w:t>
            </w:r>
          </w:p>
          <w:p>
            <w:pPr>
              <w:pStyle w:val="TextBody"/>
              <w:rPr/>
            </w:pPr>
            <w:r>
              <w:rPr/>
              <w:t xml:space="preserve">Sun Angle 63 uptrend to 65 on </w:t>
            </w:r>
          </w:p>
          <w:p>
            <w:pPr>
              <w:pStyle w:val="TextBody"/>
              <w:rPr/>
            </w:pPr>
            <w:r>
              <w:rPr/>
              <w:t xml:space="preserve">1 Jan 07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VR Phase Control auton swap 3/29/06 &amp; 1/4/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HRR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PT and APT data only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hannel 3B onl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ccasional  minor scan motor instabilities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t SM current increase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E24 OFF 4/14/04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nel 3B onl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A-B switch enabl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Previous scan motor current mini surge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nel 3B on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an motor current drop 29 Aug 06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U-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14 inopera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11 inoperat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peratio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mary PLLO chans 9-14  bias shift.</w:t>
            </w:r>
          </w:p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ackup PLLO inop.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nnel 9-14 nois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FF/INO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ce 10/30/0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14"/>
              </w:rPr>
              <w:t xml:space="preserve">Survival heat on. 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Scan m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`AMSU-A2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Nomin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U-B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peratio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6"/>
              </w:rPr>
              <w:t xml:space="preserve">Bias in All Chans. </w:t>
            </w:r>
            <w:r>
              <w:rPr>
                <w:sz w:val="14"/>
              </w:rPr>
              <w:t xml:space="preserve">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 xml:space="preserve">Degraded Chan-3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24"/>
              </w:rPr>
              <w:t>Operational</w:t>
            </w:r>
            <w:r>
              <w:rPr>
                <w:sz w:val="16"/>
              </w:rPr>
              <w:t xml:space="preserve">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Space Position-3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>Chan-8 degrada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eplaced by MH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HIRS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ON/Ino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urned On 4/30/05 </w:t>
            </w:r>
          </w:p>
          <w:p>
            <w:pPr>
              <w:pStyle w:val="Normal"/>
              <w:jc w:val="center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</w:rPr>
              <w:t>for power balance</w:t>
            </w:r>
          </w:p>
          <w:p>
            <w:pPr>
              <w:pStyle w:val="Normal"/>
              <w:jc w:val="center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Filter Wheel OFF  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W Abrupt return to nominal  7/12/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ter years of minor and major current surg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W mode=Hi Powr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ll time high filter motor current reached 9/17/06.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agery occasionally exhibits high levels of radiometric nois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Pixel cross-track misalignment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Operation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ter Heat OFF.  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14"/>
                <w:szCs w:val="14"/>
              </w:rPr>
              <w:t>LW channel 1-12 noise TOAR 44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Loose LWIR l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LW imagery erratic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MHS/MIU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y Wheel Motor Current Spiking but not alarming since 27 Dec 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ed Motor Spin State on 27 March 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U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ON/Ino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urn on 7/9/07 for power balance 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U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FI investigation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>Pseudo message turned on 1/5/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’s 1-7 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U8 inop/off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R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-Side, AGC Mode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Intermittent failures for 243MHz  A&amp;B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Operatio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4"/>
              </w:rPr>
              <w:t xml:space="preserve">Mode =AA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4"/>
              </w:rPr>
              <w:t>A-side, AGC Mode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>(B-side in FG mod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4"/>
              </w:rPr>
              <w:t>243 MHz = INOP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A-side</w:t>
            </w:r>
          </w:p>
          <w:p>
            <w:pPr>
              <w:pStyle w:val="TextBody"/>
              <w:rPr>
                <w:bdr w:val="single" w:sz="12" w:space="0" w:color="000000"/>
              </w:rPr>
            </w:pPr>
            <w:r>
              <w:rPr/>
              <w:t xml:space="preserve">All AGC Mode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id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ll AGC Mo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ce 15 Aug 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P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RCVR B/W = 2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 xml:space="preserve">RCVR B/W = 2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min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ide  23 May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nomous rese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Jun 06, back to nominal 10 Jun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Turned on 8/30/04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c-CH-HVPS=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t-CH-HVPS=0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D level=3 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 xml:space="preserve">Nominal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5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Jun 0615:30z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June 06 16:00z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c-CH-HVPS=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June 06 17:00z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t-CH-HVPS=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UV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8" w:space="0" w:color="000000"/>
              </w:rPr>
            </w:pPr>
            <w:r>
              <w:rPr/>
              <w:t>Operational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graded Ozone data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kup Diffuser inop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mary Diffuser deployment problem TOAR 426 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AMSU EMI causing erratic Behavior  in PMT cathod, range 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Anode Mod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 sweep mod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dard Op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AR 463 sun glint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SL test performed 12 Sept 0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ing motor investigati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ode mod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ce 6 July 05 13:30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s turnoff taken out of STESM safestate tab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R 462 sun glint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DPO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 xml:space="preserve">ON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abled MFactor50%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mer = 12 mins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ENABLED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4"/>
                <w:szCs w:val="14"/>
              </w:rPr>
              <w:t xml:space="preserve">Timer = 12mins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r =12 min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ters, louver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TCE’s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CE’s back to nominal configuration following 7/25/04 UVtrip.  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TCE26 &amp; 15H </w:t>
            </w:r>
          </w:p>
          <w:p>
            <w:pPr>
              <w:pStyle w:val="BodyText3"/>
              <w:rPr/>
            </w:pPr>
            <w:r>
              <w:rPr/>
              <w:t xml:space="preserve">Telem valid </w:t>
            </w:r>
          </w:p>
          <w:p>
            <w:pPr>
              <w:pStyle w:val="BodyText3"/>
              <w:rPr/>
            </w:pPr>
            <w:r>
              <w:rPr/>
              <w:t>TOAR 432 clos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CE24L&amp;25L (HIRS &amp; AVHRR) failed 5/13/98</w:t>
            </w:r>
          </w:p>
          <w:p>
            <w:pPr>
              <w:pStyle w:val="BodyText3"/>
              <w:rPr/>
            </w:pPr>
            <w:r>
              <w:rPr/>
              <w:t>RCE thermostat failed 5/13/98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Spacecraft in thermal uptrend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TCE24 OFF 4/14/05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VHRR H&amp;L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HIRS Filter heater turned OFF 1/18/0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CE3H Batt 2A heater failed ON, turned off </w:t>
            </w:r>
            <w:r>
              <w:rPr>
                <w:sz w:val="14"/>
              </w:rPr>
              <w:t xml:space="preserve">8/26/03  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AMSU-A1 survival heaters on 10/29/03</w:t>
            </w:r>
            <w:r>
              <w:rPr>
                <w:bdr w:val="single" w:sz="12" w:space="0" w:color="000000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CE’s activ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HIRS filter heater turned OFF 9/2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NTS/CHANGES:</w:t>
      </w:r>
    </w:p>
    <w:p>
      <w:pPr>
        <w:pStyle w:val="BodyTextIndent3"/>
        <w:ind w:left="0" w:hanging="108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  <w:t>NOAA-12:</w:t>
        <w:tab/>
        <w:t xml:space="preserve">There were relatively no changes to the rest of the NOAA-12 health situation during the past week.  </w:t>
      </w:r>
      <w:r>
        <w:rPr>
          <w:rFonts w:eastAsia="MS Mincho;ＭＳ 明朝"/>
          <w:lang w:eastAsia="ja-JP"/>
        </w:rPr>
        <w:t>MSU power balance appears to continue to hold stable at the motor's turn on temperature of 70 C.</w:t>
      </w:r>
      <w:r>
        <w:rPr/>
        <w:t xml:space="preserve"> </w:t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  <w:tab/>
        <w:t xml:space="preserve">SADBIAS was triggered due to the regulated filtered bus voltage exceeding 28.5 volts.  NOAA-12’s delicate power balance is being investigated.  </w:t>
      </w:r>
    </w:p>
    <w:p>
      <w:pPr>
        <w:pStyle w:val="BodyTextIndent3"/>
        <w:ind w:left="0" w:hanging="0"/>
        <w:rPr/>
      </w:pPr>
      <w:r>
        <w:rPr/>
        <w:t xml:space="preserve">  </w:t>
      </w:r>
    </w:p>
    <w:p>
      <w:pPr>
        <w:pStyle w:val="BodyTextIndent3"/>
        <w:ind w:left="0" w:hanging="1080"/>
        <w:rPr/>
      </w:pPr>
      <w:r>
        <w:rPr/>
        <w:t>NOAA-15:</w:t>
        <w:tab/>
        <w:t xml:space="preserve">There were relatively no changes to the NOAA-15 payload health situation during the past week.  </w:t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The Gyro-2 has been showing signs of instability.  It has shown this type of behavior in the past.  </w:t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  <w:t xml:space="preserve">NOAA-16: </w:t>
        <w:tab/>
        <w:t xml:space="preserve">There was relatively no change in the performance of the NOAA-16 payload subsystems during the past week and the rest of the spacecraft subsystems were also nominal during this time.  NOAA-16’s ETCUP biases were changed on 31 July 2007.  It will take a few days to notice the TIP clock drift rate changes. </w:t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The BVR Phase Controller switched is still being investigated.  </w:t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  <w:tab/>
        <w:t>NOAA-16 will be in full sunlight beginning in mid-September.  This is the first time ever it will not be eclipsing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1080"/>
        <w:rPr/>
      </w:pPr>
      <w:r>
        <w:rPr/>
        <w:t xml:space="preserve">NOAA-17: </w:t>
        <w:tab/>
        <w:t>There was relatively no change in the performance of the NOAA-17 payload subsystems during the past week.  NOAA-17’s ETCUP biases were changed on 31 July 2007.  It will take a few days to notice the TIP clock drift rate chang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BodyTextIndent3"/>
        <w:ind w:left="0" w:hanging="1080"/>
        <w:jc w:val="left"/>
        <w:rPr/>
      </w:pPr>
      <w:r>
        <w:rPr/>
        <w:tab/>
        <w:t>No updates or conclusion were reached about the Attitude disturbance on 17 July 2007.  The investigation continues.</w:t>
      </w:r>
    </w:p>
    <w:p>
      <w:pPr>
        <w:pStyle w:val="BodyTextIndent3"/>
        <w:ind w:left="0" w:hanging="1080"/>
        <w:rPr/>
      </w:pPr>
      <w:r>
        <w:rPr/>
      </w:r>
    </w:p>
    <w:p>
      <w:pPr>
        <w:pStyle w:val="Normal"/>
        <w:autoSpaceDE w:val="false"/>
        <w:ind w:hanging="1080"/>
        <w:rPr>
          <w:sz w:val="18"/>
          <w:szCs w:val="18"/>
        </w:rPr>
      </w:pPr>
      <w:r>
        <w:rPr/>
        <w:t>NOAA-18:</w:t>
        <w:tab/>
        <w:t>There were relatively no changes to the NOAA-18 health situation during the past week.  DDR4 Current spikes YH violations were noted; its YH limit was raised to within 2 counts of the RH.  This happened on DDR3 last month with the same limit adjustment.  All DDRs are seeing the current increases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hanging="1080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BodyTextIndent3"/>
        <w:ind w:left="0" w:hanging="0"/>
        <w:rPr/>
      </w:pPr>
      <w:r>
        <w:rPr>
          <w:rFonts w:eastAsia="MS Mincho;ＭＳ 明朝"/>
          <w:lang w:eastAsia="ja-JP"/>
        </w:rPr>
        <w:t>The near future VTX will be switched from side 2 to 1.  We are waiting for EUMETSAT feedback to coordinate the date of this event.</w:t>
      </w:r>
    </w:p>
    <w:p>
      <w:pPr>
        <w:pStyle w:val="BodyTextIndent3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BodyTextIndent3"/>
        <w:ind w:left="0" w:hanging="1080"/>
        <w:rPr/>
      </w:pPr>
      <w:r>
        <w:rPr/>
        <w:t>MetOp A:</w:t>
        <w:tab/>
        <w:t>No significant changes reported on the NOAA instruments on MetOp.  The HRPT transmitter failure investigation continues.</w:t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  <w:t>NOTES:</w:t>
        <w:tab/>
        <w:t xml:space="preserve">All figures for N-15 Gyro-2 instability and N-18 DDRs current increases have been omitted for web listing.  </w:t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</w:r>
    </w:p>
    <w:p>
      <w:pPr>
        <w:pStyle w:val="BodyTextIndent3"/>
        <w:ind w:left="0" w:hanging="1080"/>
        <w:rPr/>
      </w:pPr>
      <w:r>
        <w:rPr/>
        <w:tab/>
      </w:r>
    </w:p>
    <w:sectPr>
      <w:headerReference w:type="default" r:id="rId3"/>
      <w:type w:val="nextPage"/>
      <w:pgSz w:w="12240" w:h="15840"/>
      <w:pgMar w:left="1800" w:right="907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228600</wp:posOffset>
          </wp:positionV>
          <wp:extent cx="1074420" cy="205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45656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4572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SO SEE: http://www.oso.noaa.gov/poesstatus/</w:t>
    </w:r>
    <w:r>
      <w:rPr/>
      <w:t xml:space="preserve">                         </w:t>
    </w:r>
    <w:r>
      <w:rPr>
        <w:b/>
        <w:bCs/>
      </w:rPr>
      <w:t>EMOSS-2</w:t>
    </w:r>
  </w:p>
  <w:p>
    <w:pPr>
      <w:pStyle w:val="Header"/>
      <w:ind w:firstLine="720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228600</wp:posOffset>
          </wp:positionV>
          <wp:extent cx="1074420" cy="20574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456565"/>
          <wp:effectExtent l="0" t="0" r="0" b="0"/>
          <wp:wrapTopAndBottom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457200" cy="451485"/>
          <wp:effectExtent l="0" t="0" r="0" b="0"/>
          <wp:wrapTopAndBottom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SO SEE: http://www.oso.noaa.gov/poesstatus/</w:t>
    </w:r>
    <w:r>
      <w:rPr/>
      <w:t xml:space="preserve">                         </w:t>
    </w:r>
    <w:r>
      <w:rPr>
        <w:b/>
        <w:bCs/>
      </w:rPr>
      <w:t>EMOSS-2</w:t>
    </w:r>
  </w:p>
  <w:p>
    <w:pPr>
      <w:pStyle w:val="Header"/>
      <w:ind w:firstLine="72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8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Mlaughlin">
    <w:name w:val="mlaughl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  <w:jc w:val="center"/>
    </w:pPr>
    <w:rPr>
      <w:b/>
      <w:bCs/>
      <w:sz w:val="20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</w:tabs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BodyTextIndent2">
    <w:name w:val="Body Text Indent 2"/>
    <w:basedOn w:val="Normal"/>
    <w:qFormat/>
    <w:pPr>
      <w:ind w:firstLine="45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-1080" w:hanging="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57:00Z</dcterms:created>
  <dc:creator>ariley</dc:creator>
  <dc:description/>
  <cp:keywords/>
  <dc:language>en-US</dc:language>
  <cp:lastModifiedBy>dong.han</cp:lastModifiedBy>
  <cp:lastPrinted>2007-02-20T11:15:00Z</cp:lastPrinted>
  <dcterms:modified xsi:type="dcterms:W3CDTF">2007-08-02T19:57:00Z</dcterms:modified>
  <cp:revision>2</cp:revision>
  <dc:subject/>
  <dc:title>PACS DATA AVAILABILITY (%)</dc:title>
</cp:coreProperties>
</file>