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Appendix IV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Internal Reference Tab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s with section IV, “Other Information” descriptions in Parts 4 and 5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4320"/>
        <w:gridCol w:w="1260"/>
        <w:gridCol w:w="1710"/>
        <w:gridCol w:w="900"/>
      </w:tblGrid>
      <w:tr>
        <w:trPr>
          <w:tblHeader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b/>
                <w:bCs/>
                <w:sz w:val="22"/>
              </w:rPr>
              <w:t>CFDA Numb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ype A/B Progra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chedule Federal Award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5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chool Breakfast Program (SB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5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tional School Lunch Program (NSL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0.556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pecial Milk Program (SM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5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ummer Food Service Program for Children (SFSP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5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hild and Adult Food Care Program (CACF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7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ater and Waste Disposal Systems for Rural Commun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7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mmunity Facilities Loans and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.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Grants for Public Works and Economic Development Fac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.3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conomic Adjustment As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.5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ublic Safety Interoperable Gra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1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Supportive Housing for the Elderl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1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upportive Housing for Persons with Disabilities (Section 81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Section 8 New Construction and Substantial Rehabili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2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tion 8 Housing Assistance Payments Program--Special Allocations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Section 8 Moderate Rehabilitation Single Room Occup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14.8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Lower Income Housing Assistance Program—Section 8 Moderate Rehabili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14.2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Community Development Block Grants/Entitlement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14.2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Block Grants/Small Cities Program (HUD-Administered Small Cities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2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Community Development Block Grants/State’s Program (State-Administered Small Cities Pr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2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Emergency Shelter Grants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2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HOME Investment Partnerships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8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and Indian Hous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.8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Community Development Block Gra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lition and Revitalization ff Severely Distressed Public Housing (HOPE V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dian Housing Block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ction 8 Housing Choice Vouc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ublic Housing Capital Fund (CF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7.2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spacing w:before="0" w:after="0"/>
              <w:ind w:hanging="30"/>
              <w:rPr/>
            </w:pPr>
            <w:r>
              <w:rPr/>
              <w:t>Employment Service/Wagner-Peyser Funded Activ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7.8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left="-30" w:firstLine="30"/>
              <w:rPr/>
            </w:pPr>
            <w:r>
              <w:rPr/>
              <w:t>Disabled Veterans’ Outreach Program (DVO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7.8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ocal Veterans’ Employment Representative (LVER)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7.2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nemployment Insur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0.1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irport Improveme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1.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mmunity Development Financial Institutions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66.4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italization Grants for Clean Water State Revolving Fu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66.4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Capitalization Grants for Drinking Water State Revolving F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84.032-G</w:t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Federal Family Education Loans - (Guaranty Agenci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84.032-L</w:t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Federal Family Education Loans - (Lender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84.938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spacing w:lineRule="exact" w:line="240" w:before="40" w:after="40"/>
              <w:rPr/>
            </w:pPr>
            <w:r>
              <w:rPr>
                <w:sz w:val="22"/>
              </w:rPr>
              <w:t>Hurricane Education Recove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snapToGrid w:val="false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93.04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Special Programs for the Aging—Title III, Part B—Grants for Supportive Services and Senior Cent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93.045</w:t>
            </w:r>
          </w:p>
        </w:tc>
        <w:tc>
          <w:tcPr>
            <w:tcW w:w="4320" w:type="dxa"/>
            <w:tcBorders/>
          </w:tcPr>
          <w:p>
            <w:pPr>
              <w:pStyle w:val="Header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Special Programs for the Aging—Title III, Part C—Nutrition Services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spacing w:before="40" w:after="40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93.0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Nutrition Services Incentive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  <w:t>93.2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  <w:t>Consolidated Health Cent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93.2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  <w:t>Immunization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5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emporary Assistance for Needy Famil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5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ow-Income Home Energy As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56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mmunity Services Block Gra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93.5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Child Care and Development Block Gra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93.59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Child Care Mandatory and Matching Funds of the Child Care and Development F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ead Sta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6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ocial Services Block Gra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775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776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77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te Medicaid Fraud Control Units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Hurricane Katrina Relief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te Survey and Certification of Health Care Providers and Suppli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77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edical Assistance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93.9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Block Grants for Prevention and Treatment of Substance Abu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9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eventive Health and Health Services Block Gra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3.994</w:t>
            </w:r>
          </w:p>
        </w:tc>
        <w:tc>
          <w:tcPr>
            <w:tcW w:w="4320" w:type="dxa"/>
            <w:tcBorders/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aternal and Child Health Services Block Grant to the Sta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6.0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ocial Security—Disability Insurance (D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6.0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upplemental Security Income (SS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7.0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Domestic Preparedness Equipment Support Program (State Homeland Security Grant Pr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rStyle w:val="FootnoteCharacters"/>
                <w:rStyle w:val="FootnoteAnchor"/>
                <w:sz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7.0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omeland Security Gra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7.00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Urban Areas Security Initiati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7.0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ublic Assistanc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7.0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azard Mitigation Grant (HMG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7.1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isaster Housing Assistance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Federal Supplemental Educational Opportunity Grants (FSEO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l Family Education Loans (FFE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Federal Work-Study Program (FW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3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Federal Perkins Loans (FPL)—Federal Capital Contribu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00" w:leader="none"/>
              </w:tabs>
              <w:spacing w:before="40" w:after="40"/>
              <w:ind w:left="1800" w:hanging="180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Federal Pell Grant Program (PEL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l Direct Student Loans (Direct Loa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emic Competitiveness Grant (AC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7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Science and Mathematics Access to Retain Talent Grant (National SMART Gra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The section IV,</w:t>
      </w:r>
      <w:r>
        <w:rPr/>
        <w:t xml:space="preserve"> “Other Information,” for the following ED programs is located in 84.000, the ED Cross-Cutting Sect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4230"/>
        <w:gridCol w:w="1260"/>
        <w:gridCol w:w="1800"/>
        <w:gridCol w:w="900"/>
      </w:tblGrid>
      <w:tr>
        <w:trPr>
          <w:tblHeader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 w:before="40" w:after="40"/>
              <w:rPr>
                <w:sz w:val="22"/>
              </w:rPr>
            </w:pPr>
            <w:r>
              <w:rPr>
                <w:b/>
                <w:bCs/>
                <w:sz w:val="22"/>
              </w:rPr>
              <w:t>CFDA Numb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ype A/B Progr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chedule Federal Award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All applicable ED progra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1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itle I Grants to Local Educational Agenc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11</w:t>
            </w:r>
          </w:p>
        </w:tc>
        <w:tc>
          <w:tcPr>
            <w:tcW w:w="423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igrant Education—State Gra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84.027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pecial Education—Grants to States (IDEA, Part 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173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pecial Education—Preschool Grants (IDEA Preschoo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4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Vocational Education—Basic Grants to State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18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afe and Drug-Free Schools and Communities—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8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wenty-First Century Community Learning Cent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88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lingual Education—Program Development and Implementation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9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lingual Education—Comprehensive School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9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lingual Education—Systemwide Improvement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9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State Grants for Innovative Program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1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ducation Technology 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5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ading First 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6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mproving Teacher Quality 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rogram currently designated as “Higher Risk” by OMB pursuant to Circular A-133, §___.525(c)(2)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CFDA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Number</w:t>
        <w:tab/>
        <w:t>Title</w:t>
      </w:r>
    </w:p>
    <w:p>
      <w:pPr>
        <w:pStyle w:val="Normal"/>
        <w:keepNext w:val="true"/>
        <w:keepLines/>
        <w:rPr/>
      </w:pPr>
      <w:r>
        <w:rPr/>
        <w:t>93.778</w:t>
        <w:tab/>
        <w:tab/>
        <w:t>Medicaid Clust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spacing w:before="0" w:after="240"/>
      <w:rPr/>
    </w:pPr>
    <w:r>
      <w:rPr>
        <w:sz w:val="18"/>
      </w:rPr>
      <w:t>A-133 Compliance Supplement</w:t>
      <w:tab/>
      <w:t>8-4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240"/>
      <w:rPr/>
    </w:pPr>
    <w:r>
      <w:rPr>
        <w:sz w:val="18"/>
      </w:rPr>
      <w:t>March 2008</w:t>
      <w:tab/>
      <w:t>Internal Reference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  <w:tab w:val="right" w:pos="9360" w:leader="dot"/>
      </w:tabs>
      <w:autoSpaceDE w:val="false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right" w:pos="9360" w:leader="dot"/>
      </w:tabs>
      <w:autoSpaceDE w:val="false"/>
      <w:ind w:firstLine="21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72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spacing w:before="0" w:after="24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spacing w:before="0" w:after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24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2">
    <w:name w:val="TEST2"/>
    <w:qFormat/>
    <w:rPr>
      <w:b/>
      <w:bCs/>
      <w:sz w:val="30"/>
      <w:szCs w:val="30"/>
    </w:rPr>
  </w:style>
  <w:style w:type="character" w:styleId="CS2">
    <w:name w:val="CS-2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Title2">
    <w:name w:val="Title2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720" w:hanging="720"/>
      <w:outlineLvl w:val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autoSpaceDE w:val="false"/>
      <w:ind w:left="2340" w:firstLine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460" w:leader="none"/>
      </w:tabs>
      <w:autoSpaceDE w:val="false"/>
      <w:ind w:left="2340" w:hanging="900"/>
    </w:pPr>
    <w:rPr/>
  </w:style>
  <w:style w:type="paragraph" w:styleId="BodyTextIndent2">
    <w:name w:val="Body Text Indent 2"/>
    <w:basedOn w:val="Normal"/>
    <w:qFormat/>
    <w:pPr>
      <w:autoSpaceDE w:val="false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ListBullet3">
    <w:name w:val="List Bullet 3"/>
    <w:basedOn w:val="Normal"/>
    <w:qFormat/>
    <w:pPr>
      <w:widowControl w:val="false"/>
      <w:numPr>
        <w:ilvl w:val="0"/>
        <w:numId w:val="5"/>
      </w:numPr>
      <w:autoSpaceDE w:val="false"/>
    </w:pPr>
    <w:rPr/>
  </w:style>
  <w:style w:type="paragraph" w:styleId="ListBullet2">
    <w:name w:val="List Bullet 2"/>
    <w:basedOn w:val="Normal"/>
    <w:qFormat/>
    <w:pPr>
      <w:keepNext w:val="true"/>
      <w:keepLines/>
      <w:autoSpaceDE w:val="false"/>
      <w:spacing w:before="0" w:after="240"/>
      <w:ind w:left="3600" w:hanging="720"/>
    </w:pPr>
    <w:rPr/>
  </w:style>
  <w:style w:type="paragraph" w:styleId="QuickA">
    <w:name w:val="Quick A.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  <w:ind w:left="1800" w:hanging="360"/>
    </w:pPr>
    <w:rPr>
      <w:rFonts w:ascii="Wingdings" w:hAnsi="Wingdings" w:cs="Wingding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autoSpaceDE w:val="fals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autoSpaceDE w:val="false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autoSpaceDE w:val="false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autoSpaceDE w:val="false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autoSpaceDE w:val="false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spacing w:before="0" w:after="240"/>
    </w:pPr>
    <w:rPr>
      <w:b/>
      <w:bCs/>
      <w:u w:val="single"/>
    </w:rPr>
  </w:style>
  <w:style w:type="paragraph" w:styleId="Date">
    <w:name w:val="Date"/>
    <w:basedOn w:val="Normal"/>
    <w:next w:val="Normal"/>
    <w:qFormat/>
    <w:pPr>
      <w:autoSpaceDE w:val="false"/>
      <w:spacing w:before="0" w:after="240"/>
    </w:pPr>
    <w:rPr/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Quick">
    <w:name w:val="Quick ­"/>
    <w:basedOn w:val="Normal"/>
    <w:qFormat/>
    <w:pPr>
      <w:widowControl w:val="false"/>
      <w:autoSpaceDE w:val="false"/>
      <w:spacing w:before="0" w:after="0"/>
      <w:ind w:left="2160" w:hanging="720"/>
    </w:pPr>
    <w:rPr>
      <w:rFonts w:ascii="Courier" w:hAnsi="Courier" w:cs="Courier"/>
    </w:rPr>
  </w:style>
  <w:style w:type="paragraph" w:styleId="Style5">
    <w:name w:val="Style"/>
    <w:basedOn w:val="Normal"/>
    <w:qFormat/>
    <w:pPr>
      <w:tabs>
        <w:tab w:val="clear" w:pos="720"/>
        <w:tab w:val="left" w:pos="-1440" w:leader="none"/>
        <w:tab w:val="left" w:pos="1080" w:leader="none"/>
      </w:tabs>
      <w:autoSpaceDE w:val="false"/>
      <w:spacing w:before="0" w:after="0"/>
      <w:ind w:left="1080" w:hanging="360"/>
    </w:pPr>
    <w:rPr/>
  </w:style>
  <w:style w:type="paragraph" w:styleId="Quick1">
    <w:name w:val="Quick ·"/>
    <w:basedOn w:val="Normal"/>
    <w:qFormat/>
    <w:pPr>
      <w:widowControl w:val="false"/>
      <w:autoSpaceDE w:val="false"/>
      <w:spacing w:before="0" w:after="0"/>
      <w:ind w:left="144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0"/>
      <w:ind w:left="1440" w:hanging="7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9:00Z</dcterms:created>
  <dc:creator>OMB</dc:creator>
  <dc:description/>
  <cp:keywords/>
  <dc:language>en-US</dc:language>
  <cp:lastModifiedBy>Joyce Ward</cp:lastModifiedBy>
  <cp:lastPrinted>2008-05-08T10:51:00Z</cp:lastPrinted>
  <dcterms:modified xsi:type="dcterms:W3CDTF">2008-05-08T14:52:00Z</dcterms:modified>
  <cp:revision>29</cp:revision>
  <dc:subject>Appendix 4</dc:subject>
  <dc:title>OMB CIRCULAR A-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