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he Women’s Health Initiative Observational Study (WHI-OS)</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Women’s Health Initiative Observational Study (WHI-OS),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Women’s Health Initiative Observational Study (WH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I-OS Investigator:  A “WHI-OS Study Investigator” is a research investigator with a current and active contract or consulting agreement with the NHLBI or one of its contractors to work on the WHI-OS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715905063"/>
      <w:bookmarkStart w:id="1" w:name="__Fieldmark__1_1715905063"/>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715905063"/>
      <w:bookmarkStart w:id="3" w:name="__Fieldmark__3_1715905063"/>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1715905063"/>
      <w:bookmarkStart w:id="5" w:name="__Fieldmark__5_1715905063"/>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1715905063"/>
      <w:bookmarkStart w:id="7" w:name="__Fieldmark__9_1715905063"/>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1715905063"/>
      <w:bookmarkStart w:id="9" w:name="__Fieldmark__10_1715905063"/>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715905063"/>
      <w:bookmarkStart w:id="11" w:name="__Fieldmark__11_1715905063"/>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1715905063"/>
      <w:bookmarkStart w:id="13" w:name="__Fieldmark__12_1715905063"/>
      <w:bookmarkEnd w:id="13"/>
      <w:r>
        <w:rPr/>
      </w:r>
      <w:r>
        <w:rPr/>
        <w:fldChar w:fldCharType="end"/>
      </w:r>
      <w:r>
        <w:rPr/>
        <w:t>[does not] involve WHI-OS Study Investigator(s) as co-investigator(s).  If the Project does involve WHI-OS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 xml:space="preserve">The </w:t>
      </w:r>
      <w:r>
        <w:rPr/>
        <w:t>Women’s Health Initiative Observational Study (WHI-OS)</w:t>
      </w:r>
      <w:r>
        <w:rPr>
          <w:szCs w:val="24"/>
        </w:rPr>
        <w:t xml:space="preserve"> is conducted and supported by the NHLBI in collaboration with the</w:t>
      </w:r>
      <w:r>
        <w:rPr/>
        <w:t xml:space="preserve"> WHI-OS</w:t>
      </w:r>
      <w:r>
        <w:rPr>
          <w:szCs w:val="24"/>
        </w:rPr>
        <w:t xml:space="preserve"> Study Investigators.  This Manuscript was prepared using a limited access dataset obtained from the NHLBI and does not necessarily reflect the opinions or views of the WHI-OS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WHI-OS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92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WH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WHI-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9:00Z</dcterms:created>
  <dc:creator>mayesal</dc:creator>
  <dc:description/>
  <cp:keywords/>
  <dc:language>en-US</dc:language>
  <cp:lastModifiedBy>coadys</cp:lastModifiedBy>
  <dcterms:modified xsi:type="dcterms:W3CDTF">2007-06-30T04:30:00Z</dcterms:modified>
  <cp:revision>16</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