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The National Institute of Environmental Health Sciences (NIEHS) and _______________________ (Name of Recipient Organization) hereby enter into this Distribution Agreement as of the date specified on the final page hereof.</w:t>
      </w:r>
    </w:p>
    <w:p>
      <w:pPr>
        <w:pStyle w:val="Normal"/>
        <w:rPr/>
      </w:pPr>
      <w:r>
        <w:rPr/>
      </w:r>
    </w:p>
    <w:p>
      <w:pPr>
        <w:pStyle w:val="Normal"/>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International Myositis Assessment and Clinical Studies (IMACS) Group has obtained a number of data sets from prospective therapeutic trials and natural history studies for adult and juvenile myosit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ata collected by the IMACS Outcomes Repository have been stripped of all personal identifiers but the wealth of data available on them might make possible the individual identification of some subjects.  To protect the confidentiality and privacy of these participants, the Recipient who is granted access to these data must adhere to the requirements of this Distribution Agreem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 S. Gover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IMACS Group seeks to encourage appropriate collaborative relationships by outside investigators with the Study Investigators and to ensure that the contribution of the Study Investigators is appropriately acknowled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WP9Heading1"/>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purposes of this agreement, “Data” refers to the following information, which has been collected and recorded from Study participants through the periodic examinations and follow-up contacts conduct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rom the Study refers to the IMACS Outcomes Repos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 “IMACS Repository Investigator” is defined as a research investigator who has contributed data to the IMACS Outcomes Repos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cipal Investigator requests access to Study data at its sole risk and at no expense to the Study and NIE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 with a principal address at __________________________________ (</w:t>
      </w:r>
      <w:r>
        <w:rPr>
          <w:b/>
        </w:rPr>
        <w:t>“</w:t>
      </w:r>
      <w:r>
        <w:rPr/>
        <w:t>PI”) requests access to Study data at no expense to the Study and NIE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   </w:t>
      </w:r>
      <w:r>
        <w:rPr>
          <w:u w:val="single"/>
        </w:rPr>
        <w:t>Research Projec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PI requests (check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Non-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1.2    These Data will be used by Recipient's Principal Investigator solely in connection </w:t>
      </w:r>
      <w:r>
        <w:rPr>
          <w:szCs w:val="24"/>
        </w:rPr>
        <w:t>with the following research project ("Research Project"), specifically described in an attached Exhibit A. The project description should include: project title, a 1-2 paragraph description of the objectives and design, and a brief description of the analysis plan.</w:t>
      </w:r>
      <w:r>
        <w:rPr>
          <w:szCs w:val="24"/>
          <w:u w:val="single"/>
        </w:rPr>
        <w:t xml:space="preserve"> </w:t>
      </w:r>
      <w:r>
        <w:rPr/>
        <w:t xml:space="preserve">Recipient agrees that Data will not be used in any research that is not disclosed and approved as part of the Research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r>
    </w:p>
    <w:p>
      <w:pPr>
        <w:pStyle w:val="Normal"/>
        <w:rPr/>
      </w:pPr>
      <w:r>
        <w:rPr>
          <w:szCs w:val="24"/>
        </w:rPr>
        <w:t>The principal investigator also agrees to undergo a review by the IMACS Research Advisory Committee, before or after obtaining IRB approval, and to attempt to incorporate suggested changes into their researc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u w:val="single"/>
        </w:rPr>
        <w:t xml:space="preserve">                                                                                                                                                                                                                                                                                                                                                                                                                                                                                                                                                   </w:t>
      </w:r>
    </w:p>
    <w:p>
      <w:pPr>
        <w:pStyle w:val="Normal"/>
        <w:widowControl w:val="false"/>
        <w:tabs>
          <w:tab w:val="clear" w:pos="720"/>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rPr/>
      </w:pPr>
      <w:r>
        <w:rPr>
          <w:szCs w:val="24"/>
        </w:rPr>
        <w:t xml:space="preserve">In order to receive data from the IMACS Outcomes Repository, the principal investigator’s institution and all institutions participating in their study must hold a Federal Wide Assurance Agreement with the US Department of Health and Human Services (DHHS) and their Institutional Review Boards (IRB) or Ethics Committees must also be registered with DHHS.    A copy of the principal investigator’s IRB or Ethics Committee approval is included. Their institution’s Federal Wide Assurance Agreement Number is _____________________________________________.  </w:t>
      </w:r>
      <w:r>
        <w:rPr/>
        <w:t xml:space="preserve"> </w:t>
      </w:r>
    </w:p>
    <w:p>
      <w:pPr>
        <w:pStyle w:val="Normal"/>
        <w:widowControl w:val="false"/>
        <w:tabs>
          <w:tab w:val="clear" w:pos="720"/>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rPr/>
      </w:pPr>
      <w:r>
        <w:rPr/>
      </w:r>
    </w:p>
    <w:p>
      <w:pPr>
        <w:pStyle w:val="Normal"/>
        <w:widowControl w:val="false"/>
        <w:tabs>
          <w:tab w:val="clear" w:pos="720"/>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rPr>
          <w:szCs w:val="24"/>
        </w:rPr>
      </w:pPr>
      <w:r>
        <w:rPr/>
        <w:t xml:space="preserve">Recipient acknowledges that the conditions for use of these Data are not exempt from review and have been approved by the Recipient's Institutional Review Board (IRB) </w:t>
      </w:r>
      <w:r>
        <w:rPr>
          <w:szCs w:val="24"/>
        </w:rPr>
        <w:t xml:space="preserve">operating under an Office of Human Research Protections (OHRP) - approved Assurance and </w:t>
      </w:r>
      <w:r>
        <w:rPr/>
        <w:t>in accordance with Department of Health and Human Services regulations at 45 CFR Part 46.  Recipient agrees to comply fully with all such conditions.  Recipient agrees to report promptly to the IMACS Group any proposed change in the research project and any unanticipated problems involving risks to subjects or others.  This Agreement is made in addition to, and does not supercede, any of Recipient’s institutional policies or any local, State, and/or Federal laws and regulations which provide additional protections for human subjects.</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The Research Project (circle one); [does][does not] involve IMACS Repository Investigator(s) as co-investigator(s).  If the Project does involve IMACS Repository Investigator(s), their names ar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u w:val="single"/>
        </w:rPr>
        <w:t xml:space="preserve">                                                                                                                                                               </w:t>
      </w:r>
      <w:r>
        <w:rPr/>
        <w:t xml:space="preserve"> </w:t>
      </w:r>
      <w:r>
        <w:rPr/>
        <w:t>and the work they will perform is described the project description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1.4.  This Distribution Agreement covers only the above-described Research Project.  Recipient will submit a completed Distribution Agreement (this document) for each research project for which Data are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substantive changes made to the Research Project described above, and/or appointment by Recipient of another Principal Investigator to complete the Research Project, require execution of a new Distribution Agreement in which the new Principal Investigator and/or new Research Project are designated.  Furthermore, Recipient agrees to retain control over Data, and further agrees not to transfer Data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szCs w:val="24"/>
          <w:highlight w:val="yellow"/>
        </w:rPr>
      </w:pPr>
      <w:r>
        <w:rPr>
          <w:szCs w:val="24"/>
        </w:rPr>
        <w:t>3</w:t>
      </w:r>
      <w:r>
        <w:rPr>
          <w:b/>
          <w:szCs w:val="24"/>
        </w:rPr>
        <w:t xml:space="preserve">.  </w:t>
      </w:r>
      <w:r>
        <w:rPr>
          <w:szCs w:val="24"/>
          <w:u w:val="single"/>
        </w:rPr>
        <w:t>Publication</w:t>
      </w:r>
      <w:r>
        <w:rPr>
          <w:szCs w:val="24"/>
        </w:rPr>
        <w:t xml:space="preserve">.  Prompt publication or any public disclosure of the results of the Research Project is encouraged.  Recipient agrees to provide to IMACS a copy of any manuscript or other disclosure document thirty (30) days in advance of submission for publication, in order to ensure compliance with the confidentiality requirements set forth in paragraphs 4,5,6,7,and 8 of this Agreement.  The principal investigator understands that the purpose of a central IMACS Outcomes Repository is not to preempt publication of any other studies by the primary contributing investig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highlight w:val="yellow"/>
        </w:rPr>
      </w:pPr>
      <w:r>
        <w:rPr>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and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a collaboration with IMACS Repository Investigators, then the manuscript will be reviewed by contributing IMACS Outcomes Repository Investigators and Recipient will provide co-authorship to contributing IMACS Repository Investigators and/or participants.  In addition, the Recipient will acknowledge the source of the data by including language similar to the following either in the acknowledgment or in the text of the manuscript: ‘This manuscript was prepared using a limited access dataset obtained from the IMACS Group and NIE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 xml:space="preserve">4.2. </w:t>
      </w:r>
      <w:r>
        <w:rPr>
          <w:szCs w:val="24"/>
          <w:u w:val="single"/>
        </w:rPr>
        <w:t xml:space="preserve"> Other Studies/Acknowledgments</w:t>
      </w:r>
      <w:r>
        <w:rPr>
          <w:szCs w:val="24"/>
        </w:rPr>
        <w:t xml:space="preserve">.  If the Research Project does not involve a collaboration with IMACS Repository Investigators, then the manuscripts or other disclosure documents should be submitted to the IMACS Group thirty (30) days in advance of submission for publication.  The manuscripts will be reviewed by the IMACS Coordinators and Recipient will use the acknowledgment prin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szCs w:val="24"/>
        </w:rPr>
      </w:pPr>
      <w:r>
        <w:rPr>
          <w:szCs w:val="24"/>
        </w:rPr>
        <w:t>“</w:t>
      </w:r>
      <w:r>
        <w:rPr>
          <w:szCs w:val="24"/>
        </w:rPr>
        <w:t>This Manuscript was prepared using a limited access dataset obtained by the International Myositis Assessment and Clinical Studies (IMACS) Group and does not necessarily reflect the opinions or views of IMACS or the NIEHS.”  The IMACS investigators who contributed data to the investigator’s data set will also be acknowledged.</w:t>
      </w:r>
    </w:p>
    <w:p>
      <w:pPr>
        <w:pStyle w:val="BodyTextIn"/>
        <w:widowControl/>
        <w:rPr>
          <w:szCs w:val="24"/>
        </w:rPr>
      </w:pPr>
      <w:r>
        <w:rPr>
          <w:szCs w:val="24"/>
        </w:rPr>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pPr>
      <w:r>
        <w:rPr/>
        <w:t xml:space="preserve">Acknowledgement of the contribution of specific IMACS investigators is also expected in all oral and written presentations. </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Research Project</w:t>
      </w:r>
      <w:r>
        <w:rPr>
          <w:b/>
        </w:rPr>
        <w:t>.</w:t>
      </w:r>
      <w:r>
        <w:rPr/>
        <w:t xml:space="preserve">  Recipient agrees that Data will not be used in any research that is not disclosed and approved as part of the Research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9. </w:t>
      </w:r>
      <w:r>
        <w:rPr>
          <w:u w:val="single"/>
        </w:rPr>
        <w:t>Non-Endorsement, Indemnification</w:t>
      </w:r>
      <w:r>
        <w:rPr/>
        <w:t>. Recipient agrees not to claim, infer, or imply Governmental endorsement of the Research Project, the entity, or personnel conducting the Research Project or any resulting commercial product(s) except as described in paragraph 4.  To  the extent permitted by law, Recipient agrees to hold the United States Government, Study Investigators, and all other investigator(s) who generated Data and the agents and employees of each of them, harmless and to defend and indemnify all such parties for all liabilities, demands, damages, expenses, and losses arising out of Recipient's use for any purpose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 </w:t>
      </w:r>
      <w:r>
        <w:rPr>
          <w:u w:val="single"/>
        </w:rPr>
        <w:t xml:space="preserve"> Amendments.</w:t>
      </w:r>
      <w:r>
        <w:rPr/>
        <w:t xml:space="preserve"> Amendments to this Distribution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1. </w:t>
      </w:r>
      <w:r>
        <w:rPr>
          <w:u w:val="single"/>
        </w:rPr>
        <w:t>Termination.</w:t>
      </w:r>
      <w:r>
        <w:rPr/>
        <w:t xml:space="preserve"> NIEHS may terminate this Distribution Agreement if Recipient is in default of any condition of this Distribution Agreement and such default has not been remedied within 30 days after the date of written notice by NIEHS’ Authorized Representative of such defaul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t xml:space="preserve"> </w:t>
      </w:r>
      <w:r>
        <w:rPr/>
        <w:t xml:space="preserve">12.  </w:t>
      </w:r>
      <w:r>
        <w:rPr>
          <w:u w:val="single"/>
        </w:rPr>
        <w:t>Disqualification, Enforcement</w:t>
      </w:r>
      <w:r>
        <w:rPr/>
        <w:t xml:space="preserve">.  Failure to comply with any of the terms specified herein may result in disqualification of Recipient from receiving additional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trike/>
        </w:rPr>
      </w:pPr>
      <w:r>
        <w:rPr>
          <w:strik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t>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3.  </w:t>
      </w:r>
      <w:r>
        <w:rPr>
          <w:u w:val="single"/>
        </w:rPr>
        <w:t>Accurate Representations</w:t>
      </w:r>
      <w:r>
        <w:rPr/>
        <w:t>. Recipient expressly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 xml:space="preserve">This Distribution Agreement is entered into as of:   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pPr>
      <w:r>
        <w:rPr>
          <w:szCs w:val="24"/>
        </w:rPr>
        <w:tab/>
        <w:tab/>
        <w:tab/>
        <w:t>(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Name of Recipient Organization:</w:t>
      </w:r>
      <w:r>
        <w:rPr>
          <w:szCs w:val="24"/>
          <w:u w:val="single"/>
        </w:rPr>
        <w:t xml:space="preserve"> 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Signature and Date of Recipient's Authorized Institutional Business Official:</w:t>
      </w:r>
      <w:r>
        <w:rPr>
          <w:szCs w:val="24"/>
          <w:u w:val="single"/>
        </w:rPr>
        <w:t xml:space="preserve">  __________________</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szCs w:val="24"/>
                              </w:rPr>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szCs w:val="24"/>
                        </w:rPr>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Principal Investigator's Name and Title:</w:t>
      </w:r>
      <w:r>
        <w:rPr>
          <w:szCs w:val="24"/>
          <w:u w:val="single"/>
        </w:rPr>
        <w:t xml:space="preserve"> ________________________________________________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________________________________________________________________________________</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3">
                <wp:simplePos x="0" y="0"/>
                <wp:positionH relativeFrom="margin">
                  <wp:posOffset>0</wp:posOffset>
                </wp:positionH>
                <wp:positionV relativeFrom="paragraph">
                  <wp:posOffset>635</wp:posOffset>
                </wp:positionV>
                <wp:extent cx="5989320" cy="57150"/>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Principal Investigator's Surface Mail Address:</w:t>
      </w:r>
      <w:r>
        <w:rPr>
          <w:szCs w:val="24"/>
          <w:u w:val="single"/>
        </w:rPr>
        <w:t xml:space="preserve"> 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E-Mail Address:</w:t>
      </w:r>
      <w:r>
        <w:rPr>
          <w:szCs w:val="24"/>
          <w:u w:val="single"/>
        </w:rPr>
        <w:t xml:space="preserve"> _____________________________________________                                                                                        </w:t>
      </w:r>
      <w:r>
        <mc:AlternateContent>
          <mc:Choice Requires="wps">
            <w:drawing>
              <wp:anchor behindDoc="0" distT="57150" distB="57150" distL="57150" distR="57150" simplePos="0" locked="0" layoutInCell="0" allowOverlap="1" relativeHeight="5">
                <wp:simplePos x="0" y="0"/>
                <wp:positionH relativeFrom="margin">
                  <wp:posOffset>0</wp:posOffset>
                </wp:positionH>
                <wp:positionV relativeFrom="paragraph">
                  <wp:posOffset>635</wp:posOffset>
                </wp:positionV>
                <wp:extent cx="5989320" cy="57150"/>
                <wp:effectExtent l="0" t="0" r="0" b="0"/>
                <wp:wrapSquare wrapText="largest"/>
                <wp:docPr id="5"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Principal Investigator's Telephone Number: 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Principal Investigator's Fax Number: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Signature and Date: Principal Investigator:</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IMACS Group (NIE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IMACS Coordinator Representative: </w:t>
      </w:r>
    </w:p>
    <w:p>
      <w:pPr>
        <w:pStyle w:val="Normal"/>
        <w:pBdr>
          <w:top w:val="single" w:sz="12" w:space="1" w:color="000000"/>
          <w:bottom w:val="single" w:sz="12"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Signature and Date of IMACS Coordinator: 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Name and Title of NIEHS Authorized Representativ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7">
                <wp:simplePos x="0" y="0"/>
                <wp:positionH relativeFrom="margin">
                  <wp:posOffset>0</wp:posOffset>
                </wp:positionH>
                <wp:positionV relativeFrom="paragraph">
                  <wp:posOffset>635</wp:posOffset>
                </wp:positionV>
                <wp:extent cx="5989320" cy="57150"/>
                <wp:effectExtent l="0" t="0" r="0" b="0"/>
                <wp:wrapSquare wrapText="largest"/>
                <wp:docPr id="8" name="Frame4"/>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Signature and Date of NIEHS Authorized Representativ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9">
                <wp:simplePos x="0" y="0"/>
                <wp:positionH relativeFrom="margin">
                  <wp:posOffset>0</wp:posOffset>
                </wp:positionH>
                <wp:positionV relativeFrom="paragraph">
                  <wp:posOffset>635</wp:posOffset>
                </wp:positionV>
                <wp:extent cx="5989320" cy="57150"/>
                <wp:effectExtent l="0" t="0" r="0" b="0"/>
                <wp:wrapSquare wrapText="largest"/>
                <wp:docPr id="11" name="Frame5"/>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rPr>
      </w:pPr>
      <w:r>
        <w:rPr>
          <w:b/>
        </w:rPr>
        <w:t xml:space="preserve"> </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10"/>
      <w:headerReference w:type="default" r:id="rId11"/>
      <w:footerReference w:type="even" r:id="rId12"/>
      <w:footerReference w:type="default" r:id="rId13"/>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03/28/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6</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7</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03/28/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7</w:t>
    </w:r>
    <w:r>
      <w:rPr>
        <w:rStyle w:val="WP9PageNumber"/>
        <w:sz w:val="20"/>
      </w:rPr>
      <w:fldChar w:fldCharType="end"/>
    </w:r>
    <w:r>
      <w:rPr>
        <w:rStyle w:val="WP9PageNumber"/>
        <w:sz w:val="20"/>
      </w:rPr>
      <w:t xml:space="preserve"> of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 xml:space="preserve">The International Myositis Assessment and Clinical Studies (IMACS) Group Outcomes Reposito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0"/>
      </w:rPr>
    </w:pPr>
    <w:r>
      <w:rPr>
        <w:i/>
        <w:sz w:val="20"/>
      </w:rPr>
      <w:t>The International Myositis Assessment and Clinical Studies (IMACS) Group Outcomes Reposi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04:00Z</dcterms:created>
  <dc:creator>NHLBI NHLBI</dc:creator>
  <dc:description/>
  <cp:keywords/>
  <dc:language>en-US</dc:language>
  <cp:lastModifiedBy>Lisa Rider</cp:lastModifiedBy>
  <cp:lastPrinted>2007-03-29T10:43:00Z</cp:lastPrinted>
  <dcterms:modified xsi:type="dcterms:W3CDTF">2007-10-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