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ACS FORM 11: ASSESSMENT OF STUDY OUTCOME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Subject’s IMACS number  </w:t>
        <w:tab/>
        <w:t xml:space="preserve">   ______________________________________</w:t>
      </w:r>
    </w:p>
    <w:p>
      <w:pPr>
        <w:pStyle w:val="Heading1"/>
        <w:spacing w:lineRule="auto" w:line="360"/>
        <w:rPr/>
      </w:pPr>
      <w:r>
        <w:rPr>
          <w:rFonts w:cs="Arial"/>
          <w:bCs/>
          <w:szCs w:val="24"/>
        </w:rPr>
        <w:t>Assessor</w:t>
      </w:r>
      <w:r>
        <w:rPr>
          <w:rFonts w:cs="Arial"/>
          <w:szCs w:val="24"/>
        </w:rPr>
        <w:tab/>
        <w:tab/>
        <w:tab/>
        <w:t xml:space="preserve">   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te of assessment (mm/dd/yy) 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number</w:t>
        <w:tab/>
        <w:t xml:space="preserve">   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/>
      </w:pPr>
      <w:r>
        <w:rPr/>
        <w:t>PHYSICIAN ASSESSMENT OF OUTCOME IN THE TRIAL/STUD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ange in Disease Activity</w:t>
      </w:r>
    </w:p>
    <w:p>
      <w:pPr>
        <w:pStyle w:val="Heading4"/>
        <w:rPr/>
      </w:pPr>
      <w:r>
        <w:rPr>
          <w:rFonts w:cs="Arial"/>
          <w:b w:val="false"/>
          <w:bCs/>
          <w:u w:val="none"/>
        </w:rPr>
        <w:t xml:space="preserve">Based upon all the information available to me at this time, I believe that compared to the condition of the subject on ____________ (mm/dd/yy), the subject’s disease </w:t>
      </w:r>
      <w:r>
        <w:rPr>
          <w:rFonts w:cs="Arial"/>
        </w:rPr>
        <w:t>activity</w:t>
      </w:r>
      <w:r>
        <w:rPr>
          <w:rFonts w:cs="Arial"/>
          <w:b w:val="false"/>
          <w:bCs/>
          <w:u w:val="none"/>
        </w:rPr>
        <w:t xml:space="preserve"> is now (please check only one):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Markedly improved </w:t>
      </w:r>
    </w:p>
    <w:p>
      <w:pPr>
        <w:pStyle w:val="Heading5"/>
        <w:ind w:left="360" w:firstLine="3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derately improved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Slightly improved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Unchanged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Slightly wors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Moderately wors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Markedly wor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ccording to the criteria for improvement used in your trial/study (primary endpoint), does this patient now meet the improvement criteri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Yes, this patient meets this trial’s/study’s improvement criteria at this tim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No, this patient does not meet this trial’s/study’s improvement criteria at this time</w:t>
      </w:r>
    </w:p>
    <w:p>
      <w:pPr>
        <w:pStyle w:val="Normal"/>
        <w:spacing w:lineRule="auto" w:line="360"/>
        <w:ind w:left="360" w:firstLine="3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This trial/study does not have improvement criter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mprovement criteria for this trial/study are (primary endpoint criteria):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IMACS Definition of Improvement (improvement in at least 3 of 6 core set measures by ≥ 20%, with no more than 2 worse by ≥ 25%, which cannot be MMT)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Other: (specify)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MACS has currently defined a complete clinical response as a 6-month continuous period of no disease activity while still receiving myositis therapy and clinical remission as a 6-month continuous period of no disease activity while not receiving any therapy for myositis. Based on this information please check all of the following that appl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y patient currently 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Complete Clinical Response by IMACS criteria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Complete Clinical Response by other criteria: Specify:________________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Clinical Remission by IMACS criteria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Clinical Remission by other criteria: Specify:________________________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None of the above (my patient’s myositis remains active)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Don’t k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ange in Disease Dam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/>
      </w:pPr>
      <w:r>
        <w:rPr>
          <w:rFonts w:cs="Arial"/>
          <w:b w:val="false"/>
          <w:bCs/>
          <w:u w:val="none"/>
        </w:rPr>
        <w:t xml:space="preserve">Based upon all the information available to me at this time, I believe that compared to the condition of the subject on ____________ (mm/dd/yy), the subject’s disease </w:t>
      </w:r>
      <w:r>
        <w:rPr>
          <w:rFonts w:cs="Arial"/>
        </w:rPr>
        <w:t>damage</w:t>
      </w:r>
      <w:r>
        <w:rPr>
          <w:rFonts w:cs="Arial"/>
          <w:b w:val="false"/>
          <w:bCs/>
          <w:u w:val="none"/>
        </w:rPr>
        <w:t xml:space="preserve"> is now (please check only one):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Markedly improved </w:t>
      </w:r>
    </w:p>
    <w:p>
      <w:pPr>
        <w:pStyle w:val="Heading5"/>
        <w:ind w:left="360" w:firstLine="3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derately improved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Slightly improved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Unchanged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Slightly wors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Moderately wors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Markedly wors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ing"/>
        <w:rPr/>
      </w:pPr>
      <w:r>
        <w:rPr/>
        <w:t>SUBJECT ASSESSMENT OF OUTCOME IN THE TRIAL/STUD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ubject’s IMACS number  </w:t>
        <w:tab/>
        <w:t xml:space="preserve">   ______________________________________</w:t>
      </w:r>
    </w:p>
    <w:p>
      <w:pPr>
        <w:pStyle w:val="Heading1"/>
        <w:spacing w:lineRule="auto" w:line="360"/>
        <w:rPr/>
      </w:pPr>
      <w:r>
        <w:rPr>
          <w:rFonts w:cs="Arial"/>
          <w:bCs/>
          <w:sz w:val="22"/>
          <w:szCs w:val="22"/>
        </w:rPr>
        <w:t xml:space="preserve">Assessor 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Cs w:val="22"/>
        </w:rPr>
        <w:t xml:space="preserve">   </w:t>
      </w:r>
      <w:r>
        <w:rPr>
          <w:rFonts w:cs="Arial"/>
          <w:sz w:val="22"/>
          <w:szCs w:val="22"/>
        </w:rPr>
        <w:t>_______</w:t>
      </w:r>
      <w:r>
        <w:rPr>
          <w:rFonts w:cs="Arial"/>
          <w:b/>
          <w:szCs w:val="22"/>
        </w:rPr>
        <w:t>______________________</w:t>
      </w:r>
      <w:r>
        <w:rPr>
          <w:rFonts w:cs="Arial"/>
          <w:sz w:val="22"/>
          <w:szCs w:val="22"/>
        </w:rPr>
        <w:t>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ate of assessment (mm/dd/yy) 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essment number</w:t>
        <w:tab/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Based upon everything that I know about me and how I feel at this time, I believe that compared to my condition on ____________ (mm/dd/yy), I am now (please check only one):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A great deal better</w:t>
      </w:r>
    </w:p>
    <w:p>
      <w:pPr>
        <w:pStyle w:val="Heading5"/>
        <w:ind w:left="360" w:firstLine="3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derately better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Slightly better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line">
                  <wp:posOffset>-22479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7.7pt;width:8.95pt;height:8.9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No chang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ightly wors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Moderately wors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A great deal wors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believe that I have achiev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No evidence of myositis activity, but still taking myositis therapy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No evidence of myositis activity and off all myositis therapy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Neither: my myositis remains activ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Don’t know </w:t>
      </w:r>
      <w:r>
        <w:br w:type="page"/>
      </w:r>
    </w:p>
    <w:p>
      <w:pPr>
        <w:pStyle w:val="Heading"/>
        <w:rPr/>
      </w:pPr>
      <w:r>
        <w:rPr>
          <w:rFonts w:cs="Arial"/>
        </w:rPr>
        <w:t>PARENT</w:t>
      </w:r>
      <w:r>
        <w:rPr/>
        <w:t xml:space="preserve"> ASSESSMENT OF SUBJECT OUTCOME IN THE TRIAL/STUD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ubject’s IMACS number  </w:t>
        <w:tab/>
        <w:t xml:space="preserve">   ______________________________________</w:t>
      </w:r>
    </w:p>
    <w:p>
      <w:pPr>
        <w:pStyle w:val="Heading1"/>
        <w:spacing w:lineRule="auto" w:line="360"/>
        <w:rPr/>
      </w:pPr>
      <w:r>
        <w:rPr>
          <w:rFonts w:cs="Arial"/>
          <w:bCs/>
          <w:sz w:val="22"/>
          <w:szCs w:val="22"/>
        </w:rPr>
        <w:t xml:space="preserve">Assessor 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Cs w:val="22"/>
        </w:rPr>
        <w:t xml:space="preserve">   </w:t>
      </w:r>
      <w:r>
        <w:rPr>
          <w:rFonts w:cs="Arial"/>
          <w:sz w:val="22"/>
          <w:szCs w:val="22"/>
        </w:rPr>
        <w:t>_______</w:t>
      </w:r>
      <w:r>
        <w:rPr>
          <w:rFonts w:cs="Arial"/>
          <w:b/>
          <w:szCs w:val="22"/>
        </w:rPr>
        <w:t>______________________</w:t>
      </w:r>
      <w:r>
        <w:rPr>
          <w:rFonts w:cs="Arial"/>
          <w:sz w:val="22"/>
          <w:szCs w:val="22"/>
        </w:rPr>
        <w:t>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ssessor’s relationship to subject: Mother:__; Father__; Other (specify):_______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ate of assessment (mm/dd/yy) 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essment number</w:t>
        <w:tab/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Based upon everything that I know about my child and how he/she feels at this time, I believe that compared to his/her condition on ____________ (mm/dd/yy), they are now (please check only one):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A great deal better</w:t>
      </w:r>
    </w:p>
    <w:p>
      <w:pPr>
        <w:pStyle w:val="Heading5"/>
        <w:ind w:left="360" w:firstLine="3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derately better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Slightly better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No chang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Slightly wors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Moderately wors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A great deal wors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believe that my child has achiev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No evidence of myositis activity, but still taking myositis therapy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No evidence of myositis activity and off all myositis therapy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Neither: my child’s myositis remains activ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Don’t kno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IMACS FORM 11: ASSESSMENT OF STUDY OUTCOME</w:t>
    </w:r>
  </w:p>
  <w:p>
    <w:pPr>
      <w:pStyle w:val="Heading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260" w:leader="none"/>
        <w:tab w:val="left" w:pos="1440" w:leader="none"/>
        <w:tab w:val="left" w:pos="1620" w:leader="none"/>
      </w:tabs>
      <w:ind w:left="5040" w:hanging="50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36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24:00Z</dcterms:created>
  <dc:creator>CBER</dc:creator>
  <dc:description/>
  <cp:keywords/>
  <dc:language>en-US</dc:language>
  <cp:lastModifiedBy>gurevichg</cp:lastModifiedBy>
  <cp:lastPrinted>2002-10-08T18:05:00Z</cp:lastPrinted>
  <dcterms:modified xsi:type="dcterms:W3CDTF">2008-04-11T16:46:00Z</dcterms:modified>
  <cp:revision>3</cp:revision>
  <dc:subject/>
  <dc:title>PHYSICIAN MYOSITIS GLOBAL ASSESSMENTS</dc:title>
</cp:coreProperties>
</file>