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>IMACS FORM 01A: CORE PATIENT DA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o be completed at study entry on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ubject’s IMACS number  </w:t>
        <w:tab/>
        <w:t xml:space="preserve">   ______________________________________</w:t>
      </w:r>
    </w:p>
    <w:p>
      <w:pPr>
        <w:pStyle w:val="Heading1"/>
        <w:spacing w:lineRule="auto" w:line="360"/>
        <w:rPr/>
      </w:pPr>
      <w:r>
        <w:rPr>
          <w:rFonts w:cs="Arial"/>
          <w:b w:val="false"/>
          <w:bCs/>
          <w:szCs w:val="22"/>
        </w:rPr>
        <w:t>Assessor</w:t>
      </w:r>
      <w:r>
        <w:rPr>
          <w:rFonts w:cs="Arial"/>
          <w:b w:val="false"/>
          <w:szCs w:val="22"/>
        </w:rPr>
        <w:tab/>
        <w:tab/>
        <w:tab/>
        <w:t xml:space="preserve">  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ate of assessment (mm/dd/yy)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essment number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TextBody"/>
        <w:tabs>
          <w:tab w:val="clear" w:pos="0"/>
          <w:tab w:val="left" w:pos="-90" w:leader="none"/>
        </w:tabs>
        <w:ind w:hanging="90"/>
        <w:rPr/>
      </w:pPr>
      <w:r>
        <w:rPr>
          <w:rFonts w:eastAsia="Arial"/>
        </w:rPr>
        <w:t xml:space="preserve"> </w:t>
      </w:r>
      <w:r>
        <w:rPr/>
        <w:t xml:space="preserve">Type of Study: Therapeutic Trial_____  Natural History Study_____  Other_________________ </w:t>
        <w:tab/>
        <w:tab/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ind w:hanging="90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Name of Study: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ge at time of Enrollment:   ___   Years ____ Months </w:t>
        <w:tab/>
        <w:tab/>
        <w:t xml:space="preserve">Gender: Male____ Female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hnicity: ___Hispanic or Latino   ___ Not Hispanic or Latino  ____Unknown/Not repor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ace: Check all that apply:</w:t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White or Caucasian</w:t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African-American or Black</w:t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Asian or Asian American, Pacific Islander</w:t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ative American or Alaskan Nati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Univers;Arial" w:ascii="Univers;Arial" w:hAnsi="Univers;Arial"/>
          <w:sz w:val="22"/>
        </w:rPr>
        <w:t>Other (please specify)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Unknown/Not repor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ate patient first noticed first myositis symptom (mm/yy):</w:t>
        <w:tab/>
        <w:tab/>
        <w:tab/>
        <w:t>____/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ate patient first noticed muscle weakness (mm/yy):</w:t>
        <w:tab/>
        <w:tab/>
        <w:tab/>
        <w:tab/>
        <w:t>____/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Date diagnosis made (mm/yy): </w:t>
        <w:tab/>
        <w:tab/>
        <w:tab/>
        <w:tab/>
        <w:tab/>
        <w:tab/>
        <w:t xml:space="preserve">____/____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ate of first appropriate treatment for IIM (mm/yy):</w:t>
        <w:tab/>
        <w:tab/>
        <w:tab/>
        <w:tab/>
        <w:t>____/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</w:rPr>
        <w:t xml:space="preserve">Myositis Criteri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i/>
          <w:spacing w:val="-2"/>
          <w:sz w:val="22"/>
        </w:rPr>
        <w:t xml:space="preserve">          </w:t>
      </w:r>
      <w:r>
        <w:rPr>
          <w:rFonts w:cs="Arial" w:ascii="Arial" w:hAnsi="Arial"/>
          <w:i/>
          <w:spacing w:val="-2"/>
          <w:sz w:val="22"/>
        </w:rPr>
        <w:t>Criteria for diagnosis of PM/DM (check all that apply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Absence of other forms of myopathy, including inclusion body, metabolic, inherited or infectious for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____Symmetric proximal muscle weaknes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____Rash consisting of heliotrope and/or Gottron's papules/sign </w:t>
      </w:r>
    </w:p>
    <w:p>
      <w:pPr>
        <w:pStyle w:val="TextBody"/>
        <w:ind w:left="720" w:hanging="72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  <w:lang w:val="sv-SE"/>
        </w:rPr>
        <w:t xml:space="preserve">____Elevation in serum skeletal muscle enzymes.  </w:t>
      </w:r>
      <w:r>
        <w:rPr>
          <w:rFonts w:cs="Arial"/>
          <w:b/>
          <w:spacing w:val="-2"/>
        </w:rPr>
        <w:t>Specify maximum value (include upper limit of normal)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9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Enzy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Maximum Val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Upper Limit Norm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reatine Kin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ldol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actate dehydrogen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spartate aminotransferase (AST, SGO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lanine aminotransferase  (ALT, SGP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EMG findings consistent with myosit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Muscle biopsy findings consistent with myosit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</w:rPr>
      </w:pPr>
      <w:r>
        <w:rPr>
          <w:rFonts w:eastAsia="Arial" w:cs="Arial" w:ascii="Arial" w:hAnsi="Arial"/>
          <w:i/>
          <w:spacing w:val="-2"/>
          <w:sz w:val="2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</w:rPr>
      </w:pPr>
      <w:r>
        <w:rPr>
          <w:rFonts w:eastAsia="Arial" w:cs="Arial" w:ascii="Arial" w:hAnsi="Arial"/>
          <w:i/>
          <w:spacing w:val="-2"/>
          <w:sz w:val="22"/>
        </w:rPr>
        <w:t xml:space="preserve"> </w:t>
      </w:r>
      <w:r>
        <w:rPr>
          <w:rFonts w:cs="Arial" w:ascii="Arial" w:hAnsi="Arial"/>
          <w:i/>
          <w:spacing w:val="-2"/>
          <w:sz w:val="22"/>
        </w:rPr>
        <w:t>Criteria for IBM (check all that apply): (Completed only in IBM patients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cteristic Features – Inclusion Criteria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Clinical features:</w:t>
      </w:r>
    </w:p>
    <w:p>
      <w:pPr>
        <w:pStyle w:val="Normal"/>
        <w:autoSpaceDE w:val="false"/>
        <w:ind w:left="720"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1. Duration of illness &gt; 6 months</w:t>
      </w:r>
    </w:p>
    <w:p>
      <w:pPr>
        <w:pStyle w:val="Normal"/>
        <w:autoSpaceDE w:val="false"/>
        <w:ind w:left="720"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2. Age of onset &gt; 30 years</w:t>
      </w:r>
    </w:p>
    <w:p>
      <w:pPr>
        <w:pStyle w:val="Normal"/>
        <w:autoSpaceDE w:val="false"/>
        <w:ind w:left="1440" w:hanging="450"/>
        <w:rPr/>
      </w:pPr>
      <w:r>
        <w:rPr>
          <w:rFonts w:cs="Arial" w:ascii="Arial" w:hAnsi="Arial"/>
          <w:sz w:val="22"/>
        </w:rPr>
        <w:t xml:space="preserve">____3. Muscle weakness must affect proximal and distal muscles of arms and legs </w:t>
      </w:r>
      <w:r>
        <w:rPr>
          <w:rFonts w:cs="Arial" w:ascii="Arial" w:hAnsi="Arial"/>
          <w:i/>
          <w:iCs/>
          <w:sz w:val="22"/>
        </w:rPr>
        <w:t xml:space="preserve">and </w:t>
      </w:r>
      <w:r>
        <w:rPr>
          <w:rFonts w:cs="Arial" w:ascii="Arial" w:hAnsi="Arial"/>
          <w:sz w:val="22"/>
        </w:rPr>
        <w:t>patient must exhibit at least one of the following features:</w:t>
      </w:r>
    </w:p>
    <w:p>
      <w:pPr>
        <w:pStyle w:val="Normal"/>
        <w:autoSpaceDE w:val="false"/>
        <w:ind w:left="144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a. Finger flexor weakness</w:t>
      </w:r>
    </w:p>
    <w:p>
      <w:pPr>
        <w:pStyle w:val="Normal"/>
        <w:autoSpaceDE w:val="false"/>
        <w:ind w:left="1350" w:hanging="45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b. Wrist flexor &gt; wrist extensor weakness</w:t>
      </w:r>
    </w:p>
    <w:p>
      <w:pPr>
        <w:pStyle w:val="Normal"/>
        <w:autoSpaceDE w:val="false"/>
        <w:ind w:left="144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c. Quadriceps muscle weakness (= or &lt; grade 4 MRC)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Laboratory features:</w:t>
      </w:r>
    </w:p>
    <w:p>
      <w:pPr>
        <w:pStyle w:val="Normal"/>
        <w:autoSpaceDE w:val="false"/>
        <w:ind w:left="720"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1. Serum creatine kinase &lt; 12 times normal</w:t>
      </w:r>
    </w:p>
    <w:p>
      <w:pPr>
        <w:pStyle w:val="Normal"/>
        <w:autoSpaceDE w:val="false"/>
        <w:ind w:left="720"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2. Muscle biopsy:</w:t>
      </w:r>
    </w:p>
    <w:p>
      <w:pPr>
        <w:pStyle w:val="Normal"/>
        <w:autoSpaceDE w:val="false"/>
        <w:ind w:left="2160"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a. Inflammatory myopathy characterized by mononuclear cell invasion of nonnecrotic muscle fibers</w:t>
      </w:r>
    </w:p>
    <w:p>
      <w:pPr>
        <w:pStyle w:val="Normal"/>
        <w:autoSpaceDE w:val="false"/>
        <w:ind w:left="1440"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b. Vacuolated muscle fibers</w:t>
      </w:r>
    </w:p>
    <w:p>
      <w:pPr>
        <w:pStyle w:val="Normal"/>
        <w:autoSpaceDE w:val="false"/>
        <w:ind w:left="1440"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c. Either</w:t>
      </w:r>
    </w:p>
    <w:p>
      <w:pPr>
        <w:pStyle w:val="Normal"/>
        <w:autoSpaceDE w:val="false"/>
        <w:ind w:left="2880" w:firstLine="270"/>
        <w:rPr/>
      </w:pPr>
      <w:r>
        <w:rPr>
          <w:rFonts w:cs="Arial" w:ascii="Arial" w:hAnsi="Arial"/>
          <w:sz w:val="22"/>
        </w:rPr>
        <w:t xml:space="preserve">____(i) intracellular amyloid deposits (must use fluorescent method of identification before excluding the presence of amyloid) </w:t>
      </w:r>
      <w:r>
        <w:rPr>
          <w:rFonts w:cs="Arial" w:ascii="Arial" w:hAnsi="Arial"/>
          <w:i/>
          <w:iCs/>
          <w:sz w:val="22"/>
        </w:rPr>
        <w:t>or</w:t>
      </w:r>
    </w:p>
    <w:p>
      <w:pPr>
        <w:pStyle w:val="Normal"/>
        <w:autoSpaceDE w:val="false"/>
        <w:ind w:left="2160"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(ii) 15 – 18-nm tubulofilaments by electron microsco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45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z w:val="22"/>
        </w:rPr>
        <w:t>___3. Electromyography must be consistent with features of an inflammatory myopathy (however, long duration potentials are commonly observed and do not exclude diagnosis of sporadic inclusion body myosit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</w:rPr>
        <w:t>Myositis Clinical and Serologic Gro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Myositis Primary Clinical Group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ppl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ab/>
        <w:t xml:space="preserve">Adult    </w:t>
        <w:tab/>
        <w:t xml:space="preserve">OR 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Juvenil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 xml:space="preserve">Polymyositi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rmatomyosit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clusion body myosit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ther: please clarify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Does the patient have Overlap Myositis, defined by myositis plus another defined connective tissue or autoimmune disease? </w:t>
      </w:r>
      <w:r>
        <w:rPr>
          <w:rFonts w:cs="Arial" w:ascii="Arial" w:hAnsi="Arial"/>
          <w:spacing w:val="-2"/>
          <w:sz w:val="22"/>
        </w:rPr>
        <w:t xml:space="preserve">___Yes ___No,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f yes, which other connective tissue or autoimmune diseases?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oes the patient have Cancer associated myositis? (i.e., Diagnosed with cancer, excluding focal squamous cell carcinoma of the skin or focal cervical carcinoma or prostate carcinoma in situ) within 2 years of myositis diagnosis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___Yes   ___No. ; If yes, which cancer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Severity of Myositis at Onse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1 = mild</w:t>
        <w:tab/>
        <w:tab/>
        <w:t>___2 = Moderate</w:t>
        <w:tab/>
        <w:t>____3 = Severe</w:t>
        <w:tab/>
        <w:t>____4 = Extremely sev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/>
      </w:pPr>
      <w:r>
        <w:rPr/>
        <w:t xml:space="preserve">Autoantibodies Tested at Any Time During Illness Course: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69"/>
        <w:gridCol w:w="1969"/>
        <w:gridCol w:w="1968"/>
        <w:gridCol w:w="196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antibod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gativ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v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teste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ay used*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-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1RN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M-Sc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_______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specify ELISA, Immunodiffusion, Immunoprecipitation, Immunofluorescence, Unknown  or other</w:t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>IMACS FORM 01B: CORE PATIENT DATA</w:t>
      </w:r>
    </w:p>
    <w:p>
      <w:pPr>
        <w:pStyle w:val="Heading3"/>
        <w:rPr>
          <w:bCs/>
          <w:spacing w:val="-3"/>
        </w:rPr>
      </w:pPr>
      <w:r>
        <w:rPr>
          <w:bCs/>
          <w:spacing w:val="-3"/>
        </w:rPr>
        <w:t>To Be Completed At Each Assess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ubject’s IMACS number  </w:t>
        <w:tab/>
        <w:t xml:space="preserve">   ______________________________________</w:t>
      </w:r>
    </w:p>
    <w:p>
      <w:pPr>
        <w:pStyle w:val="Heading1"/>
        <w:spacing w:lineRule="auto" w:line="360"/>
        <w:rPr/>
      </w:pPr>
      <w:r>
        <w:rPr>
          <w:rFonts w:cs="Arial"/>
          <w:b w:val="false"/>
          <w:bCs/>
          <w:szCs w:val="22"/>
        </w:rPr>
        <w:t>Assessor</w:t>
      </w:r>
      <w:r>
        <w:rPr>
          <w:rFonts w:cs="Arial"/>
          <w:b w:val="false"/>
          <w:szCs w:val="22"/>
        </w:rPr>
        <w:tab/>
        <w:tab/>
        <w:tab/>
        <w:t xml:space="preserve">  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ate of assessment (mm/dd/yy)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szCs w:val="22"/>
        </w:rPr>
        <w:t>Assessment number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Weight (kg):_________________________Height (cm):________________________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6"/>
        <w:rPr/>
      </w:pPr>
      <w:r>
        <w:rPr>
          <w:b/>
          <w:bCs/>
          <w:sz w:val="22"/>
          <w:u w:val="none"/>
        </w:rPr>
        <w:t>Patient’s Other Diagnoses  (Top 5)  (Co-Morbid Conditions) 1.</w:t>
      </w:r>
      <w:r>
        <w:rPr>
          <w:sz w:val="22"/>
          <w:u w:val="none"/>
        </w:rPr>
        <w:t>__________________________________________________________________________</w:t>
      </w:r>
    </w:p>
    <w:p>
      <w:pPr>
        <w:pStyle w:val="Heading6"/>
        <w:rPr>
          <w:sz w:val="22"/>
          <w:u w:val="none"/>
        </w:rPr>
      </w:pPr>
      <w:r>
        <w:rPr>
          <w:sz w:val="22"/>
          <w:u w:val="none"/>
        </w:rPr>
        <w:t>2.__________________________________________________________________________</w:t>
      </w:r>
    </w:p>
    <w:p>
      <w:pPr>
        <w:pStyle w:val="Heading6"/>
        <w:rPr>
          <w:b/>
          <w:b/>
          <w:bCs/>
          <w:sz w:val="22"/>
          <w:u w:val="none"/>
        </w:rPr>
      </w:pPr>
      <w:r>
        <w:rPr>
          <w:sz w:val="22"/>
          <w:u w:val="none"/>
        </w:rPr>
        <w:t>3. 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b/>
        </w:rPr>
        <w:t>4.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5.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pparent Clinical Course (check all that apply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 Monocyclic: full recovery within 2 years without relapse (with or without drug therap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 Chronic polycyclic: prolonged, relapsing course with one or more relapses occur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ab/>
        <w:t>between periods of inactive dise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____ Chronic continuous: persistent disease for longer than 2 years despite drug therapy and </w:t>
        <w:tab/>
        <w:tab/>
        <w:tab/>
        <w:tab/>
        <w:t>which is never inac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 Undefined (illness &lt; 2 yea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 Other: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CR Functional Status (1991 revised)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cle worst grade ever (see definitions below):  </w:t>
        <w:tab/>
      </w:r>
      <w:r>
        <w:rPr>
          <w:rFonts w:cs="Arial" w:ascii="Arial" w:hAnsi="Arial"/>
        </w:rPr>
        <w:t>I</w:t>
        <w:tab/>
        <w:t>II</w:t>
        <w:tab/>
        <w:t>III</w:t>
        <w:tab/>
        <w:t>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</w:rPr>
        <w:t>Circle current grade (see definitions below)</w:t>
      </w:r>
      <w:r>
        <w:rPr>
          <w:rFonts w:cs="Arial" w:ascii="Arial" w:hAnsi="Arial"/>
        </w:rPr>
        <w:t xml:space="preserve"> </w:t>
        <w:tab/>
        <w:tab/>
        <w:t>I</w:t>
        <w:tab/>
        <w:t>II</w:t>
        <w:tab/>
        <w:t>III</w:t>
        <w:tab/>
        <w:t>IV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1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Completely able to perform usual activities of daily living (self care, vocational and avocational;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.   </w:t>
        <w:tab/>
        <w:t xml:space="preserve">       Able to perform usual self-care and vocational activities, but limited avocational activities;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        Able to perform usual self-care activities, but limited in vocational and avocational activities;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imited in ability to perform usual self-care, vocational and avocational activ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If patient's disease is currently active, specify the duration of active diseas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 xml:space="preserve">for this episode/flare of activity to present time: </w:t>
        <w:tab/>
        <w:tab/>
        <w:tab/>
        <w:t xml:space="preserve">_______ month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uration of active disease from diagnosis to present assessment (exclude periods of inactive disease)</w:t>
        <w:tab/>
        <w:tab/>
        <w:tab/>
        <w:tab/>
        <w:tab/>
        <w:tab/>
        <w:tab/>
        <w:tab/>
        <w:tab/>
        <w:t>______month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patient’s myositis is currently completely inactiv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months has the patient’s myositis been inactive (based on clinical and laboratory assessment), with or without medication?</w:t>
        <w:tab/>
        <w:tab/>
        <w:tab/>
        <w:tab/>
        <w:tab/>
        <w:tab/>
        <w:tab/>
        <w:tab/>
        <w:tab/>
        <w:tab/>
        <w:tab/>
        <w:tab/>
        <w:t>____m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patient is not taking medications now, how many months has the patient’s myositis  been inactive       (based on clinical and laboratory assessment) off all medications for myositis  (i.e. in remission)?</w:t>
        <w:tab/>
        <w:tab/>
        <w:tab/>
        <w:t>____ mo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 xml:space="preserve">Signs/Symptoms During Illness Course:  </w:t>
      </w:r>
      <w:r>
        <w:rPr/>
        <w:t>Were the following present ever during the illness course?</w:t>
      </w:r>
    </w:p>
    <w:tbl>
      <w:tblPr>
        <w:tblW w:w="6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40"/>
        <w:gridCol w:w="1440"/>
      </w:tblGrid>
      <w:tr>
        <w:trPr>
          <w:trHeight w:val="129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Sign/Sympto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Ever Present?</w:t>
            </w:r>
          </w:p>
        </w:tc>
      </w:tr>
      <w:tr>
        <w:trPr>
          <w:trHeight w:val="128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Absent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ericarditis/myocard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rrhyth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Interstitial lung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yspha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ysph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GI ulc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utaneous ulc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Erythroderm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(extensive areas of confluent erythema, both sun exposed and non-sun exposed skin; can involve entire b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alcin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rthr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 xml:space="preserve">Other thought important to prognosis </w:t>
            </w:r>
            <w:r>
              <w:rPr>
                <w:rFonts w:cs="Arial" w:ascii="Arial" w:hAnsi="Arial"/>
                <w:i/>
                <w:spacing w:val="-2"/>
                <w:sz w:val="22"/>
              </w:rPr>
              <w:t>Specify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 xml:space="preserve">Other thought important to prognosis </w:t>
            </w:r>
            <w:r>
              <w:rPr>
                <w:rFonts w:cs="Arial" w:ascii="Arial" w:hAnsi="Arial"/>
                <w:i/>
                <w:spacing w:val="-2"/>
                <w:sz w:val="22"/>
              </w:rPr>
              <w:t>Specify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 xml:space="preserve">Other thought important to prognosis </w:t>
            </w:r>
            <w:r>
              <w:rPr>
                <w:rFonts w:cs="Arial" w:ascii="Arial" w:hAnsi="Arial"/>
                <w:i/>
                <w:spacing w:val="-2"/>
                <w:sz w:val="22"/>
              </w:rPr>
              <w:t>Specify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ge">
                  <wp:posOffset>231775</wp:posOffset>
                </wp:positionV>
                <wp:extent cx="7091045" cy="897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1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26"/>
                              <w:gridCol w:w="2695"/>
                              <w:gridCol w:w="2676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 xml:space="preserve">Medications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Ever   Current     Unknown 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Current  Dose (m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nsteroidal Anti-Inflammatory Drugs or COX-2 inhibitors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Prednisone, Oral (Prednisolone, Medrol, other corticosteroids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travenous methylprednisolo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  <w:t>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 inf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equency of infusion: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  <w:t>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opical steroids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  <w:t>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 day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  <w:t>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opical tacrolimus (Protopic) or picrolimus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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Disease Modifying Antirheumatic Drugs (DMARDS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thotrexate       Oral__ Subcutanous___ IM___ IV___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</w:t>
                                  </w:r>
                                  <w:bookmarkStart w:id="0" w:name="OLE_LINK3"/>
                                  <w:bookmarkStart w:id="1" w:name="OLE_LINK2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ydroxychloroquine (Plaquenil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zathioprine (Imuran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yclosporin A (Sandimmune or Neoral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crolimus (FK 506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flunomide (ARAVA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yclophosphamide (Cytoxan) IV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yclophosphamide (Cytoxan) po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tanercept (Enbrel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fliximab (Remicaide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inf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Frequency of infusion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ineret (Anakinra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travenous gammaglobulin (IVIG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/mont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alimumab (Humira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every other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ycophenolate mofetil (MMF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tuximab (anti-CD20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OLE_LINK1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inf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ber of inf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erbal or Nutritional Supplements - specify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 wk m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 drugs or biologic agents: Specify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 wk m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 drugs or biologic agents: Specify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 wk m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 drugs or biologic agents: Specify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 wk m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 drugs or biologic agents: Specify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 wk m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 drugs or biologic agents: Specify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 wk m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 treatment: Specify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day wk m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706.95pt;mso-wrap-distance-left:0pt;mso-wrap-distance-right:0pt;mso-wrap-distance-top:0pt;mso-wrap-distance-bottom:0pt;margin-top:18.25pt;mso-position-vertical-relative:page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5"/>
                        </w:rPr>
                      </w:r>
                    </w:p>
                    <w:tbl>
                      <w:tblPr>
                        <w:tblW w:w="11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26"/>
                        <w:gridCol w:w="2695"/>
                        <w:gridCol w:w="2676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u w:val="single"/>
                              </w:rPr>
                              <w:t xml:space="preserve">Medications 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ver   Current     Unknown 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Current  Dose (mg)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steroidal Anti-Inflammatory Drugs or COX-2 inhibitors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Prednisone, Oral (Prednisolone, Medrol, other corticosteroids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ravenous methylprednisolo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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 in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equency of infusion: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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pical steroids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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 day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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pical tacrolimus (Protopic) or picrolimus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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Disease Modifying Antirheumatic Drugs (DMARDS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hotrexate       Oral__ Subcutanous___ IM___ IV___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</w:t>
                            </w:r>
                            <w:bookmarkStart w:id="3" w:name="OLE_LINK3"/>
                            <w:bookmarkStart w:id="4" w:name="OLE_LINK2"/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bookmarkEnd w:id="3"/>
                            <w:bookmarkEnd w:id="4"/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week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ydroxychloroquine (Plaquenil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 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zathioprine (Imuran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yclosporin A (Sandimmune or Neoral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crolimus (FK 506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flunomide (ARAVA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yclophosphamide (Cytoxan) IV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month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yclophosphamide (Cytoxan) po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anercept (Enbrel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week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fliximab (Remicaide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in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requency of infusion:  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ineret (Anakinra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ravenous gammaglobulin (IVIG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/month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alimumab (Humira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every other week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ycophenolate mofetil (MMF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tuximab (anti-CD20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5" w:name="OLE_LINK1"/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bookmarkEnd w:id="5"/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in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ber of infusions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rbal or Nutritional Supplements - specify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 wk mth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 drugs or biologic agents: Specify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 wk mth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 drugs or biologic agents: Specify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 wk mth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 drugs or biologic agents: Specify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 wk mth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 drugs or biologic agents: Specify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 wk mth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 drugs or biologic agents: Specify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 wk mth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 treatment: Specify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day wk mt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070</wp:posOffset>
                </wp:positionH>
                <wp:positionV relativeFrom="page">
                  <wp:posOffset>4346575</wp:posOffset>
                </wp:positionV>
                <wp:extent cx="4690745" cy="217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17.1pt;mso-wrap-distance-left:0pt;mso-wrap-distance-right:0pt;mso-wrap-distance-top:0pt;mso-wrap-distance-bottom:0pt;margin-top:342.25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70</wp:posOffset>
                </wp:positionH>
                <wp:positionV relativeFrom="page">
                  <wp:posOffset>4232275</wp:posOffset>
                </wp:positionV>
                <wp:extent cx="4230370" cy="460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6.25pt;mso-wrap-distance-left:0pt;mso-wrap-distance-right:0pt;mso-wrap-distance-top:0pt;mso-wrap-distance-bottom:0pt;margin-top:333.25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tarTrek Pi B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 w:val="false"/>
        <w:b w:val="false"/>
        <w:i/>
        <w:i/>
        <w:szCs w:val="24"/>
      </w:rPr>
    </w:pPr>
    <w:r>
      <w:rPr>
        <w:rFonts w:cs="Arial" w:ascii="Arial" w:hAnsi="Arial"/>
        <w:b w:val="false"/>
        <w:i/>
        <w:szCs w:val="24"/>
      </w:rPr>
      <w:t>IMACS FORM 01: CORE PATIENT DAT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Arial" w:hAnsi="Arial" w:cs="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Univers;Arial" w:hAnsi="Univers;Arial" w:cs="Univers;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ascii="Arial" w:hAnsi="Arial" w:cs="Arial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tarTrek Pi BT" w:hAnsi="StarTrek Pi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Trek Pi BT" w:hAnsi="StarTrek Pi B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Trek Pi BT" w:hAnsi="StarTrek 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Trek Pi BT" w:hAnsi="StarTrek Pi B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uppressAutoHyphens w:val="true"/>
      <w:ind w:left="1080" w:hanging="1080"/>
      <w:jc w:val="both"/>
    </w:pPr>
    <w:rPr>
      <w:rFonts w:ascii="Arial" w:hAnsi="Arial" w:cs="Arial"/>
      <w:spacing w:val="-2"/>
      <w:sz w:val="22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6:00Z</dcterms:created>
  <dc:creator>Rider, Lisa</dc:creator>
  <dc:description/>
  <cp:keywords/>
  <dc:language>en-US</dc:language>
  <cp:lastModifiedBy>gurevichg</cp:lastModifiedBy>
  <cp:lastPrinted>2008-01-31T10:37:00Z</cp:lastPrinted>
  <dcterms:modified xsi:type="dcterms:W3CDTF">2008-02-04T14:26:00Z</dcterms:modified>
  <cp:revision>2</cp:revision>
  <dc:subject/>
  <dc:title>PATIENT DATA</dc:title>
</cp:coreProperties>
</file>