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17_5"/>
      <w:bookmarkEnd w:id="0"/>
      <w:r>
        <w:rPr>
          <w:b/>
        </w:rPr>
        <w:t xml:space="preserve">SUBPART 217.5--INTERAGENCY ACQUISITIONS UNDER THE </w:t>
        <w:br/>
        <w:t>ECONOMY ACT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May 12, 2006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7.500  Scope of subpart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b)  Unless more specific statutory authority exists, the procedures in FAR Subpart 17.5, this subpart, and DoDI 4000.19 apply to all purchases, except micro-purchases, made for DoD by another agency.  This includes orders under a task or delivery order contract entered into by the other agency.  (Pub. L. 105-261, Section 814.)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17.504  Ordering procedur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a)  When the requesting agency is within DoD, a copy of the executed D&amp;F shall be furnished to the servicing agency as an attachment to the order.  When a DoD contracting office is acting as the servicing agency, a copy of the executed D&amp;F shall be obtained from the requesting agency and placed in the contract file for the Economy Act order.</w:t>
      </w:r>
    </w:p>
    <w:p>
      <w:pPr>
        <w:pStyle w:val="DFARS"/>
        <w:rPr/>
      </w:pPr>
      <w:r>
        <w:rPr/>
      </w:r>
      <w:bookmarkStart w:id="1" w:name="BM217_5"/>
      <w:bookmarkStart w:id="2" w:name="BM217_5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17.5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7—Special Contracting Method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39:00Z</dcterms:created>
  <dc:creator>OUSD(A&amp;T)</dc:creator>
  <dc:description/>
  <dc:language>en-US</dc:language>
  <cp:lastModifiedBy>OUSD(AT&amp;L)</cp:lastModifiedBy>
  <cp:lastPrinted>1998-03-31T10:43:00Z</cp:lastPrinted>
  <dcterms:modified xsi:type="dcterms:W3CDTF">2006-05-10T20:55:00Z</dcterms:modified>
  <cp:revision>12</cp:revision>
  <dc:subject/>
  <dc:title>SUBPART 217.5—INTERAGENCY ACQUISITIONS UNDER THE ECONOMY ACT</dc:title>
</cp:coreProperties>
</file>