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bookmarkStart w:id="0" w:name="BM213_4"/>
      <w:bookmarkEnd w:id="0"/>
      <w:r>
        <w:rPr>
          <w:b/>
        </w:rPr>
        <w:t>SUBPART 213.4--FAST PAYMENT PROCEDURE</w:t>
      </w:r>
    </w:p>
    <w:p>
      <w:pPr>
        <w:pStyle w:val="DFARS"/>
        <w:jc w:val="center"/>
        <w:rPr>
          <w:i/>
          <w:i/>
        </w:rPr>
      </w:pPr>
      <w:r>
        <w:rPr>
          <w:i/>
        </w:rPr>
        <w:t>(Revised January 15, 1999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213.402  Conditions for use.</w:t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/>
      </w:pPr>
      <w:r>
        <w:rPr/>
        <w:tab/>
        <w:t>(a)  Individual orders may exceed the simplified acquisition threshold for—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i)  Brand-name commissary resale subsistence; and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ii)  Medical supplies for direct shipment overseas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  <w:bookmarkStart w:id="1" w:name="BM213_4"/>
      <w:bookmarkStart w:id="2" w:name="BM213_4"/>
      <w:bookmarkEnd w:id="2"/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  <w:tab/>
      <w:tab/>
      <w:t>213.4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\* ARABIC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</w:t>
    </w:r>
    <w:r>
      <w:rPr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sz w:val="20"/>
      </w:rPr>
      <w:t>Part 213—Simplified Acquisition Procedure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18"/>
      </w:rPr>
    </w:pPr>
    <w:r>
      <w:rPr>
        <w:rFonts w:cs="Century Schoolbook" w:ascii="Century Schoolbook" w:hAnsi="Century Schoolbook"/>
        <w:b w:val="false"/>
        <w:position w:val="6"/>
        <w:sz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4T16:49:00Z</dcterms:created>
  <dc:creator>OUSD(A&amp;T)</dc:creator>
  <dc:description/>
  <dc:language>en-US</dc:language>
  <cp:lastModifiedBy>Susan S. Buckmaster</cp:lastModifiedBy>
  <cp:lastPrinted>1999-01-12T15:17:00Z</cp:lastPrinted>
  <dcterms:modified xsi:type="dcterms:W3CDTF">1999-01-12T20:17:00Z</dcterms:modified>
  <cp:revision>19</cp:revision>
  <dc:subject/>
  <dc:title>SUBPART 213.4—IMPREST FUND</dc:title>
</cp:coreProperties>
</file>