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512"/>
        <w:gridCol w:w="1440"/>
        <w:gridCol w:w="720"/>
        <w:gridCol w:w="3157"/>
      </w:tblGrid>
      <w:tr>
        <w:trPr>
          <w:trHeight w:val="350" w:hRule="atLeast"/>
        </w:trPr>
        <w:tc>
          <w:tcPr>
            <w:tcW w:w="11185" w:type="dxa"/>
            <w:gridSpan w:val="5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TUDY NAME</w:t>
            </w:r>
          </w:p>
        </w:tc>
      </w:tr>
      <w:tr>
        <w:trPr>
          <w:trHeight w:val="1269" w:hRule="atLeast"/>
        </w:trPr>
        <w:tc>
          <w:tcPr>
            <w:tcW w:w="335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e Number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Pt_ID:</w:t>
            </w:r>
          </w:p>
        </w:tc>
        <w:tc>
          <w:tcPr>
            <w:tcW w:w="2512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</w:t>
            </w:r>
          </w:p>
        </w:tc>
        <w:tc>
          <w:tcPr>
            <w:tcW w:w="1440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 Date: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77" w:type="dxa"/>
            <w:gridSpan w:val="2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ind w:left="169" w:hanging="169"/>
              <w:rPr/>
            </w:pPr>
            <w:bookmarkStart w:id="0" w:name="OLE_LINK1"/>
            <w:bookmarkEnd w:id="0"/>
            <w:r>
              <w:rPr>
                <w:rFonts w:eastAsia="Arial" w:cs="Arial" w:ascii="Arial" w:hAnsi="Arial"/>
                <w:sz w:val="18"/>
                <w:lang w:val="fr-FR"/>
              </w:rPr>
              <w:t xml:space="preserve">   </w:t>
            </w:r>
            <w:r>
              <w:rPr>
                <w:rFonts w:cs="Arial" w:ascii="Arial" w:hAnsi="Arial"/>
                <w:sz w:val="18"/>
                <w:lang w:val="fr-FR"/>
              </w:rPr>
              <w:t xml:space="preserve">___ ___ / ___ ___ ___ /    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 xml:space="preserve"> 2  </w:t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 xml:space="preserve"> 0  </w:t>
            </w:r>
            <w:r>
              <w:rPr>
                <w:rFonts w:cs="Arial" w:ascii="Arial" w:hAnsi="Arial"/>
                <w:sz w:val="18"/>
                <w:lang w:val="fr-FR"/>
              </w:rPr>
              <w:t xml:space="preserve">  ___ ___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6"/>
                <w:lang w:val="fr-FR"/>
              </w:rPr>
              <w:t>d       d      m     m      m          y      y      y      y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1539" w:hRule="atLeast"/>
        </w:trPr>
        <w:tc>
          <w:tcPr>
            <w:tcW w:w="335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060" w:leader="none"/>
                <w:tab w:val="center" w:pos="5760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Visit Type (circle one):    </w:t>
            </w:r>
          </w:p>
        </w:tc>
        <w:tc>
          <w:tcPr>
            <w:tcW w:w="251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060" w:leader="none"/>
                <w:tab w:val="center" w:pos="5760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eening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060" w:leader="none"/>
                <w:tab w:val="center" w:pos="5760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line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060" w:leader="none"/>
                <w:tab w:val="center" w:pos="5760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 1</w:t>
            </w:r>
          </w:p>
        </w:tc>
        <w:tc>
          <w:tcPr>
            <w:tcW w:w="2160" w:type="dxa"/>
            <w:gridSpan w:val="2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060" w:leader="none"/>
                <w:tab w:val="center" w:pos="3582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 2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060" w:leader="none"/>
                <w:tab w:val="center" w:pos="3582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 3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060" w:leader="none"/>
                <w:tab w:val="center" w:pos="3582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 4</w:t>
            </w:r>
          </w:p>
        </w:tc>
        <w:tc>
          <w:tcPr>
            <w:tcW w:w="3157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060" w:leader="none"/>
                <w:tab w:val="center" w:pos="3582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 5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060" w:leader="none"/>
                <w:tab w:val="center" w:pos="3582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 Visit</w:t>
            </w:r>
          </w:p>
        </w:tc>
      </w:tr>
    </w:tbl>
    <w:p>
      <w:pPr>
        <w:pStyle w:val="Normal"/>
        <w:ind w:left="-9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ime ____:____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" w:name="__Fieldmark__0_1487497568"/>
      <w:bookmarkStart w:id="4" w:name="__Fieldmark__0_1487497568"/>
      <w:bookmarkEnd w:id="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m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" w:name="__Fieldmark__1_1487497568"/>
      <w:bookmarkStart w:id="6" w:name="__Fieldmark__1_1487497568"/>
      <w:bookmarkEnd w:id="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Heart Rate _________</w:t>
      </w:r>
      <w:r>
        <w:rPr>
          <w:rFonts w:cs="Arial Narrow" w:ascii="Arial Narrow" w:hAnsi="Arial Narrow"/>
        </w:rPr>
        <w:t xml:space="preserve">bpm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" w:name="__Fieldmark__2_1487497568"/>
      <w:bookmarkStart w:id="8" w:name="__Fieldmark__2_1487497568"/>
      <w:bookmarkEnd w:id="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ot Do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Blood Pressure________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b/>
        </w:rPr>
        <w:t xml:space="preserve">_________ </w:t>
      </w:r>
      <w:r>
        <w:rPr>
          <w:rFonts w:cs="Arial Narrow" w:ascii="Arial Narrow" w:hAnsi="Arial Narrow"/>
        </w:rPr>
        <w:t xml:space="preserve">(systolic/diastolic)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" w:name="__Fieldmark__3_1487497568"/>
      <w:bookmarkStart w:id="10" w:name="__Fieldmark__3_1487497568"/>
      <w:bookmarkEnd w:id="1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ot Do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a  BP Positio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" w:name="__Fieldmark__4_1487497568"/>
      <w:bookmarkStart w:id="12" w:name="__Fieldmark__4_1487497568"/>
      <w:bookmarkEnd w:id="1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itting</w:t>
      </w:r>
    </w:p>
    <w:p>
      <w:pPr>
        <w:pStyle w:val="Normal"/>
        <w:ind w:left="720"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" w:name="__Fieldmark__5_1487497568"/>
      <w:bookmarkStart w:id="14" w:name="__Fieldmark__5_1487497568"/>
      <w:bookmarkEnd w:id="1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upine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" w:name="__Fieldmark__6_1487497568"/>
      <w:bookmarkStart w:id="16" w:name="__Fieldmark__6_1487497568"/>
      <w:bookmarkEnd w:id="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tanding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4. Temperature ________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7_1487497568"/>
      <w:bookmarkStart w:id="18" w:name="__Fieldmark__7_1487497568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○F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" w:name="__Fieldmark__8_1487497568"/>
      <w:bookmarkStart w:id="20" w:name="__Fieldmark__8_1487497568"/>
      <w:bookmarkEnd w:id="2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○C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" w:name="__Fieldmark__9_1487497568"/>
      <w:bookmarkStart w:id="22" w:name="__Fieldmark__9_1487497568"/>
      <w:bookmarkEnd w:id="2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ot D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5. Respiratory Rate  _________ </w:t>
      </w:r>
      <w:r>
        <w:rPr>
          <w:rFonts w:cs="Arial Narrow" w:ascii="Arial Narrow" w:hAnsi="Arial Narrow"/>
        </w:rPr>
        <w:t xml:space="preserve">/min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" w:name="__Fieldmark__10_1487497568"/>
      <w:bookmarkStart w:id="24" w:name="__Fieldmark__10_1487497568"/>
      <w:bookmarkEnd w:id="2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ot Done</w:t>
      </w:r>
    </w:p>
    <w:p>
      <w:pPr>
        <w:pStyle w:val="Normal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6. Weight _______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25" w:name="__Fieldmark__11_1487497568"/>
      <w:bookmarkStart w:id="26" w:name="__Fieldmark__11_1487497568"/>
      <w:bookmarkEnd w:id="26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ounds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7" w:name="__Fieldmark__12_1487497568"/>
      <w:bookmarkStart w:id="28" w:name="__Fieldmark__12_1487497568"/>
      <w:bookmarkEnd w:id="2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kilograms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9" w:name="__Fieldmark__13_1487497568"/>
      <w:bookmarkStart w:id="30" w:name="__Fieldmark__13_1487497568"/>
      <w:bookmarkEnd w:id="3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Estimated?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1" w:name="__Fieldmark__14_1487497568"/>
      <w:bookmarkStart w:id="32" w:name="__Fieldmark__14_1487497568"/>
      <w:bookmarkEnd w:id="3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ot Do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 xml:space="preserve">7. Height _______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33" w:name="__Fieldmark__15_1487497568"/>
      <w:bookmarkStart w:id="34" w:name="__Fieldmark__15_1487497568"/>
      <w:bookmarkEnd w:id="34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inches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5" w:name="__Fieldmark__16_1487497568"/>
      <w:bookmarkStart w:id="36" w:name="__Fieldmark__16_1487497568"/>
      <w:bookmarkEnd w:id="3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entimeters</w:t>
      </w:r>
      <w:r>
        <w:rPr>
          <w:rFonts w:cs="Arial Narrow" w:ascii="Arial Narrow" w:hAnsi="Arial Narrow"/>
          <w:sz w:val="20"/>
        </w:rPr>
        <w:t xml:space="preserve">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7" w:name="__Fieldmark__17_1487497568"/>
      <w:bookmarkStart w:id="38" w:name="__Fieldmark__17_1487497568"/>
      <w:bookmarkEnd w:id="3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Estimated?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9" w:name="__Fieldmark__18_1487497568"/>
      <w:bookmarkStart w:id="40" w:name="__Fieldmark__18_1487497568"/>
      <w:bookmarkEnd w:id="4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ot Don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ital Signs</w:t>
      <w:tab/>
      <w:tab/>
      <w:t xml:space="preserve">           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Vital Signs</w:t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34:00Z</dcterms:created>
  <dc:creator>KAI Research, Inc.</dc:creator>
  <dc:description/>
  <dc:language>en-US</dc:language>
  <cp:lastModifiedBy>Patti Ann Shugarts</cp:lastModifiedBy>
  <cp:lastPrinted>2007-11-27T13:53:00Z</cp:lastPrinted>
  <dcterms:modified xsi:type="dcterms:W3CDTF">2008-03-24T18:51:00Z</dcterms:modified>
  <cp:revision>13</cp:revision>
  <dc:subject/>
  <dc:title>Vital Sign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Status">
    <vt:lpwstr>Initial Draft</vt:lpwstr>
  </property>
  <property fmtid="{D5CDD505-2E9C-101B-9397-08002B2CF9AE}" pid="4" name="_AdHocReviewCycleID">
    <vt:r8>462782634</vt:r8>
  </property>
  <property fmtid="{D5CDD505-2E9C-101B-9397-08002B2CF9AE}" pid="5" name="_AuthorEmail">
    <vt:lpwstr>pshugarts@kai-research.com</vt:lpwstr>
  </property>
  <property fmtid="{D5CDD505-2E9C-101B-9397-08002B2CF9AE}" pid="6" name="_AuthorEmailDisplayName">
    <vt:lpwstr>Patti Shugarts</vt:lpwstr>
  </property>
  <property fmtid="{D5CDD505-2E9C-101B-9397-08002B2CF9AE}" pid="7" name="_EmailSubject">
    <vt:lpwstr>Vital Signs.doc</vt:lpwstr>
  </property>
  <property fmtid="{D5CDD505-2E9C-101B-9397-08002B2CF9AE}" pid="8" name="_PreviousAdHocReviewCycleID">
    <vt:r8>-1752015998</vt:r8>
  </property>
  <property fmtid="{D5CDD505-2E9C-101B-9397-08002B2CF9AE}" pid="9" name="_ReviewingToolsShownOnce">
    <vt:lpwstr/>
  </property>
</Properties>
</file>