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12"/>
        <w:gridCol w:w="1440"/>
        <w:gridCol w:w="3877"/>
      </w:tblGrid>
      <w:tr>
        <w:trPr>
          <w:trHeight w:val="350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UDY NAME</w:t>
            </w:r>
          </w:p>
        </w:tc>
      </w:tr>
      <w:tr>
        <w:trPr>
          <w:trHeight w:val="1269" w:hRule="atLeast"/>
        </w:trPr>
        <w:tc>
          <w:tcPr>
            <w:tcW w:w="33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Number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t_ID:</w:t>
            </w:r>
          </w:p>
        </w:tc>
        <w:tc>
          <w:tcPr>
            <w:tcW w:w="2512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  <w:tc>
          <w:tcPr>
            <w:tcW w:w="144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Date: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77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ind w:left="169" w:hanging="169"/>
              <w:rPr/>
            </w:pPr>
            <w:bookmarkStart w:id="0" w:name="OLE_LINK1"/>
            <w:bookmarkEnd w:id="0"/>
            <w:r>
              <w:rPr>
                <w:rFonts w:eastAsia="Arial" w:cs="Arial" w:ascii="Arial" w:hAnsi="Arial"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___ ___ / ___ ___ ___ /   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 xml:space="preserve"> 2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 xml:space="preserve"> 0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 ___ ___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  <w:lang w:val="fr-FR"/>
              </w:rPr>
              <w:t>d       d       m     m      m          y      y      y      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720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18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Visit Type (circle one)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       Screening                Baseline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es the participant have a medical or surgical history, current or resolved, of any of the following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1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80"/>
        <w:gridCol w:w="1440"/>
        <w:gridCol w:w="2760"/>
        <w:gridCol w:w="2640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CAL HIST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know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f Yes, Expla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urrent /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ead, Eye, Ear, Nose, Thro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0_848691768"/>
            <w:bookmarkStart w:id="4" w:name="__Fieldmark__0_848691768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_848691768"/>
            <w:bookmarkStart w:id="6" w:name="__Fieldmark__1_84869176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2_848691768"/>
            <w:bookmarkStart w:id="8" w:name="__Fieldmark__2_848691768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3_848691768"/>
            <w:bookmarkStart w:id="10" w:name="__Fieldmark__3_84869176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4_848691768"/>
            <w:bookmarkStart w:id="12" w:name="__Fieldmark__4_84869176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ira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5_848691768"/>
            <w:bookmarkStart w:id="14" w:name="__Fieldmark__5_84869176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6_848691768"/>
            <w:bookmarkStart w:id="16" w:name="__Fieldmark__6_84869176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7_848691768"/>
            <w:bookmarkStart w:id="18" w:name="__Fieldmark__7_848691768"/>
            <w:bookmarkEnd w:id="1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" w:name="__Fieldmark__8_848691768"/>
            <w:bookmarkStart w:id="20" w:name="__Fieldmark__8_848691768"/>
            <w:bookmarkEnd w:id="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" w:name="__Fieldmark__9_848691768"/>
            <w:bookmarkStart w:id="22" w:name="__Fieldmark__9_848691768"/>
            <w:bookmarkEnd w:id="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rdiovasc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" w:name="__Fieldmark__10_848691768"/>
            <w:bookmarkStart w:id="24" w:name="__Fieldmark__10_848691768"/>
            <w:bookmarkEnd w:id="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" w:name="__Fieldmark__11_848691768"/>
            <w:bookmarkStart w:id="26" w:name="__Fieldmark__11_848691768"/>
            <w:bookmarkEnd w:id="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" w:name="__Fieldmark__12_848691768"/>
            <w:bookmarkStart w:id="28" w:name="__Fieldmark__12_848691768"/>
            <w:bookmarkEnd w:id="2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" w:name="__Fieldmark__13_848691768"/>
            <w:bookmarkStart w:id="30" w:name="__Fieldmark__13_848691768"/>
            <w:bookmarkEnd w:id="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" w:name="__Fieldmark__14_848691768"/>
            <w:bookmarkStart w:id="32" w:name="__Fieldmark__14_848691768"/>
            <w:bookmarkEnd w:id="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rointesti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" w:name="__Fieldmark__15_848691768"/>
            <w:bookmarkStart w:id="34" w:name="__Fieldmark__15_848691768"/>
            <w:bookmarkEnd w:id="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" w:name="__Fieldmark__16_848691768"/>
            <w:bookmarkStart w:id="36" w:name="__Fieldmark__16_848691768"/>
            <w:bookmarkEnd w:id="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" w:name="__Fieldmark__17_848691768"/>
            <w:bookmarkStart w:id="38" w:name="__Fieldmark__17_848691768"/>
            <w:bookmarkEnd w:id="3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9" w:name="__Fieldmark__18_848691768"/>
            <w:bookmarkStart w:id="40" w:name="__Fieldmark__18_848691768"/>
            <w:bookmarkEnd w:id="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" w:name="__Fieldmark__19_848691768"/>
            <w:bookmarkStart w:id="42" w:name="__Fieldmark__19_848691768"/>
            <w:bookmarkEnd w:id="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nitourin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3" w:name="__Fieldmark__20_848691768"/>
            <w:bookmarkStart w:id="44" w:name="__Fieldmark__20_848691768"/>
            <w:bookmarkEnd w:id="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5" w:name="__Fieldmark__21_848691768"/>
            <w:bookmarkStart w:id="46" w:name="__Fieldmark__21_848691768"/>
            <w:bookmarkEnd w:id="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7" w:name="__Fieldmark__22_848691768"/>
            <w:bookmarkStart w:id="48" w:name="__Fieldmark__22_848691768"/>
            <w:bookmarkEnd w:id="4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9" w:name="__Fieldmark__23_848691768"/>
            <w:bookmarkStart w:id="50" w:name="__Fieldmark__23_848691768"/>
            <w:bookmarkEnd w:id="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24_848691768"/>
            <w:bookmarkStart w:id="52" w:name="__Fieldmark__24_848691768"/>
            <w:bookmarkEnd w:id="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culoskele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25_848691768"/>
            <w:bookmarkStart w:id="54" w:name="__Fieldmark__25_848691768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26_848691768"/>
            <w:bookmarkStart w:id="56" w:name="__Fieldmark__26_848691768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27_848691768"/>
            <w:bookmarkStart w:id="58" w:name="__Fieldmark__27_848691768"/>
            <w:bookmarkEnd w:id="5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28_848691768"/>
            <w:bookmarkStart w:id="60" w:name="__Fieldmark__28_848691768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29_848691768"/>
            <w:bookmarkStart w:id="62" w:name="__Fieldmark__29_848691768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urologic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30_848691768"/>
            <w:bookmarkStart w:id="64" w:name="__Fieldmark__30_848691768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31_848691768"/>
            <w:bookmarkStart w:id="66" w:name="__Fieldmark__31_848691768"/>
            <w:bookmarkEnd w:id="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32_848691768"/>
            <w:bookmarkStart w:id="68" w:name="__Fieldmark__32_848691768"/>
            <w:bookmarkEnd w:id="6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33_848691768"/>
            <w:bookmarkStart w:id="70" w:name="__Fieldmark__33_848691768"/>
            <w:bookmarkEnd w:id="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34_848691768"/>
            <w:bookmarkStart w:id="72" w:name="__Fieldmark__34_848691768"/>
            <w:bookmarkEnd w:id="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ocrine-Metabol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35_848691768"/>
            <w:bookmarkStart w:id="74" w:name="__Fieldmark__35_848691768"/>
            <w:bookmarkEnd w:id="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36_848691768"/>
            <w:bookmarkStart w:id="76" w:name="__Fieldmark__36_848691768"/>
            <w:bookmarkEnd w:id="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7" w:name="__Fieldmark__37_848691768"/>
            <w:bookmarkStart w:id="78" w:name="__Fieldmark__37_848691768"/>
            <w:bookmarkEnd w:id="7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9" w:name="__Fieldmark__38_848691768"/>
            <w:bookmarkStart w:id="80" w:name="__Fieldmark__38_848691768"/>
            <w:bookmarkEnd w:id="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1" w:name="__Fieldmark__39_848691768"/>
            <w:bookmarkStart w:id="82" w:name="__Fieldmark__39_848691768"/>
            <w:bookmarkEnd w:id="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lood/Lymphat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3" w:name="__Fieldmark__40_848691768"/>
            <w:bookmarkStart w:id="84" w:name="__Fieldmark__40_848691768"/>
            <w:bookmarkEnd w:id="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5" w:name="__Fieldmark__41_848691768"/>
            <w:bookmarkStart w:id="86" w:name="__Fieldmark__41_848691768"/>
            <w:bookmarkEnd w:id="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7" w:name="__Fieldmark__42_848691768"/>
            <w:bookmarkStart w:id="88" w:name="__Fieldmark__42_848691768"/>
            <w:bookmarkEnd w:id="8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9" w:name="__Fieldmark__43_848691768"/>
            <w:bookmarkStart w:id="90" w:name="__Fieldmark__43_848691768"/>
            <w:bookmarkEnd w:id="9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1" w:name="__Fieldmark__44_848691768"/>
            <w:bookmarkStart w:id="92" w:name="__Fieldmark__44_848691768"/>
            <w:bookmarkEnd w:id="9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rmatolog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3" w:name="__Fieldmark__45_848691768"/>
            <w:bookmarkStart w:id="94" w:name="__Fieldmark__45_848691768"/>
            <w:bookmarkEnd w:id="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5" w:name="__Fieldmark__46_848691768"/>
            <w:bookmarkStart w:id="96" w:name="__Fieldmark__46_848691768"/>
            <w:bookmarkEnd w:id="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7" w:name="__Fieldmark__47_848691768"/>
            <w:bookmarkStart w:id="98" w:name="__Fieldmark__47_848691768"/>
            <w:bookmarkEnd w:id="9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9" w:name="__Fieldmark__48_848691768"/>
            <w:bookmarkStart w:id="100" w:name="__Fieldmark__48_848691768"/>
            <w:bookmarkEnd w:id="1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1" w:name="__Fieldmark__49_848691768"/>
            <w:bookmarkStart w:id="102" w:name="__Fieldmark__49_848691768"/>
            <w:bookmarkEnd w:id="1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sychiatr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3" w:name="__Fieldmark__50_848691768"/>
            <w:bookmarkStart w:id="104" w:name="__Fieldmark__50_848691768"/>
            <w:bookmarkEnd w:id="10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5" w:name="__Fieldmark__51_848691768"/>
            <w:bookmarkStart w:id="106" w:name="__Fieldmark__51_848691768"/>
            <w:bookmarkEnd w:id="1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7" w:name="__Fieldmark__52_848691768"/>
            <w:bookmarkStart w:id="108" w:name="__Fieldmark__52_848691768"/>
            <w:bookmarkEnd w:id="10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9" w:name="__Fieldmark__53_848691768"/>
            <w:bookmarkStart w:id="110" w:name="__Fieldmark__53_848691768"/>
            <w:bookmarkEnd w:id="1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1" w:name="__Fieldmark__54_848691768"/>
            <w:bookmarkStart w:id="112" w:name="__Fieldmark__54_848691768"/>
            <w:bookmarkEnd w:id="1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ler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3" w:name="__Fieldmark__55_848691768"/>
            <w:bookmarkStart w:id="114" w:name="__Fieldmark__55_848691768"/>
            <w:bookmarkEnd w:id="1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5" w:name="__Fieldmark__56_848691768"/>
            <w:bookmarkStart w:id="116" w:name="__Fieldmark__56_848691768"/>
            <w:bookmarkEnd w:id="1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7" w:name="__Fieldmark__57_848691768"/>
            <w:bookmarkStart w:id="118" w:name="__Fieldmark__57_848691768"/>
            <w:bookmarkEnd w:id="11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9" w:name="__Fieldmark__58_848691768"/>
            <w:bookmarkStart w:id="120" w:name="__Fieldmark__58_848691768"/>
            <w:bookmarkEnd w:id="1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1" w:name="__Fieldmark__59_848691768"/>
            <w:bookmarkStart w:id="122" w:name="__Fieldmark__59_848691768"/>
            <w:bookmarkEnd w:id="1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her, specif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3" w:name="__Fieldmark__60_848691768"/>
            <w:bookmarkStart w:id="124" w:name="__Fieldmark__60_848691768"/>
            <w:bookmarkEnd w:id="1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5" w:name="__Fieldmark__61_848691768"/>
            <w:bookmarkStart w:id="126" w:name="__Fieldmark__61_848691768"/>
            <w:bookmarkEnd w:id="1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7" w:name="__Fieldmark__62_848691768"/>
            <w:bookmarkStart w:id="128" w:name="__Fieldmark__62_848691768"/>
            <w:bookmarkEnd w:id="12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9" w:name="__Fieldmark__63_848691768"/>
            <w:bookmarkStart w:id="130" w:name="__Fieldmark__63_848691768"/>
            <w:bookmarkEnd w:id="1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1" w:name="__Fieldmark__64_848691768"/>
            <w:bookmarkStart w:id="132" w:name="__Fieldmark__64_848691768"/>
            <w:bookmarkEnd w:id="1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dical History</w:t>
      <w:tab/>
      <w:tab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Medical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4:00Z</dcterms:created>
  <dc:creator>KAI Research, Inc.</dc:creator>
  <dc:description/>
  <cp:keywords/>
  <dc:language>en-US</dc:language>
  <cp:lastModifiedBy>tszentendrei</cp:lastModifiedBy>
  <cp:lastPrinted>2002-10-11T10:29:00Z</cp:lastPrinted>
  <dcterms:modified xsi:type="dcterms:W3CDTF">2008-03-25T16:17:00Z</dcterms:modified>
  <cp:revision>7</cp:revision>
  <dc:subject/>
  <dc:title>MEDICAL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241201</vt:r8>
  </property>
  <property fmtid="{D5CDD505-2E9C-101B-9397-08002B2CF9AE}" pid="3" name="_AuthorEmail">
    <vt:lpwstr>bcase@kai-research.com</vt:lpwstr>
  </property>
  <property fmtid="{D5CDD505-2E9C-101B-9397-08002B2CF9AE}" pid="4" name="_AuthorEmailDisplayName">
    <vt:lpwstr>Brian Case</vt:lpwstr>
  </property>
  <property fmtid="{D5CDD505-2E9C-101B-9397-08002B2CF9AE}" pid="5" name="_EmailSubject">
    <vt:lpwstr>Medical History .doc</vt:lpwstr>
  </property>
  <property fmtid="{D5CDD505-2E9C-101B-9397-08002B2CF9AE}" pid="6" name="_PreviousAdHocReviewCycleID">
    <vt:r8>-1908419798</vt:r8>
  </property>
  <property fmtid="{D5CDD505-2E9C-101B-9397-08002B2CF9AE}" pid="7" name="_ReviewingToolsShownOnce">
    <vt:lpwstr/>
  </property>
</Properties>
</file>