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SA/NIH Information Exchang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c. 11,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5 P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ldg. 31C, Conf. Rm. 6</w:t>
      </w:r>
    </w:p>
    <w:p>
      <w:pPr>
        <w:pStyle w:val="Heading1"/>
        <w:rPr/>
      </w:pPr>
      <w:r>
        <w:rPr/>
        <w:t>NIH Camp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  <w:r>
        <w:rPr>
          <w:i/>
          <w:iCs/>
          <w:u w:val="single"/>
        </w:rPr>
        <w:t>Welcome/Overview</w:t>
      </w:r>
      <w:r>
        <w:rPr/>
        <w:t xml:space="preserve"> - Tony Demsey, NIH; David Liskowsky, N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i/>
          <w:iCs/>
          <w:u w:val="single"/>
        </w:rPr>
        <w:t>Greetings</w:t>
      </w:r>
      <w:r>
        <w:rPr/>
        <w:t xml:space="preserve"> – Mary Kicza, Associate Administrator, Office of Biological and Physical</w:t>
      </w:r>
    </w:p>
    <w:p>
      <w:pPr>
        <w:pStyle w:val="Normal"/>
        <w:ind w:left="2160" w:hanging="0"/>
        <w:rPr/>
      </w:pPr>
      <w:r>
        <w:rPr/>
        <w:t>Research, NASA</w:t>
      </w:r>
    </w:p>
    <w:p>
      <w:pPr>
        <w:pStyle w:val="Normal"/>
        <w:ind w:left="720" w:firstLine="720"/>
        <w:rPr/>
      </w:pPr>
      <w:r>
        <w:rPr/>
        <w:t>Belinda Seto, NIH</w:t>
      </w:r>
    </w:p>
    <w:p>
      <w:pPr>
        <w:pStyle w:val="Normal"/>
        <w:ind w:left="720" w:firstLine="720"/>
        <w:rPr/>
      </w:pPr>
      <w:r>
        <w:rPr/>
        <w:t>Howard Zucker, D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>
          <w:i/>
          <w:iCs/>
          <w:u w:val="single"/>
        </w:rPr>
        <w:t>NASA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i/>
          <w:color w:val="000000"/>
        </w:rPr>
        <w:t>What is the Office of Biological and Physical Research?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/>
        <w:t>Mary Kicza, Office of Biological and Physical Research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i/>
          <w:color w:val="000000"/>
        </w:rPr>
        <w:t>OBPR Enterprise Strategy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avid Tomko, Bioastronautics Divis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Terri Lomax, Fundamental Space Biology Divis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Gene Trinh, Physical Sciences Divis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John Emond, Space Product Development Divi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. </w:t>
      </w:r>
      <w:r>
        <w:rPr>
          <w:i/>
          <w:iCs/>
          <w:u w:val="single"/>
        </w:rPr>
        <w:t>NIH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olor w:val="000000"/>
        </w:rPr>
        <w:t>National Cancer Institute – Richard Pelroy</w:t>
      </w:r>
    </w:p>
    <w:p>
      <w:pPr>
        <w:pStyle w:val="Normal"/>
        <w:ind w:right="-180" w:firstLine="720"/>
        <w:rPr>
          <w:color w:val="000000"/>
        </w:rPr>
      </w:pPr>
      <w:r>
        <w:rPr>
          <w:color w:val="000000"/>
        </w:rPr>
        <w:t>National Institute for Biomedical Imaging and Bioengineering – William Heetderk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ational Institute of Child Health and Human Development – Josua Zimmerberg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National Institute on Aging – Andrew Monjan</w:t>
      </w:r>
    </w:p>
    <w:p>
      <w:pPr>
        <w:pStyle w:val="Normal"/>
        <w:ind w:right="-630" w:firstLine="720"/>
        <w:rPr>
          <w:color w:val="000000"/>
        </w:rPr>
      </w:pPr>
      <w:r>
        <w:rPr>
          <w:color w:val="000000"/>
        </w:rPr>
        <w:t>National Institute on Deafness and Other Communication Disorders – Christopher Platt</w:t>
      </w:r>
    </w:p>
    <w:p>
      <w:pPr>
        <w:pStyle w:val="Normal"/>
        <w:rPr/>
      </w:pPr>
      <w:r>
        <w:rPr/>
        <w:tab/>
      </w:r>
      <w:r>
        <w:rPr>
          <w:color w:val="000000"/>
        </w:rPr>
        <w:t>National Institute of General Medical Sciences – Scott Some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tional Eye Institute – Samuel Zig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. </w:t>
      </w:r>
      <w:r>
        <w:rPr>
          <w:i/>
          <w:iCs/>
          <w:u w:val="single"/>
        </w:rPr>
        <w:t>Discus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ppropriate Mechanisms for Continuing Interactions and Collaborations - All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>
          <w:i/>
          <w:iCs/>
          <w:u w:val="single"/>
        </w:rPr>
        <w:t>Brainstormi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tential Areas for Future Collabor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1:00Z</dcterms:created>
  <dc:creator/>
  <dc:description/>
  <cp:keywords>News Flash December 16 2003: NASA/NIH Information Exchange Meeting Agenda</cp:keywords>
  <dc:language>en-US</dc:language>
  <cp:lastModifiedBy>HeaveneK</cp:lastModifiedBy>
  <cp:lastPrinted>2003-12-09T12:19:00Z</cp:lastPrinted>
  <dcterms:modified xsi:type="dcterms:W3CDTF">2003-12-16T16:13:00Z</dcterms:modified>
  <cp:revision>4</cp:revision>
  <dc:subject>News Flash December 16, 2003: NASA/NIH Information Exchange Meeting, Agenda</dc:subject>
  <dc:title>News Flash December 16, 2003: NASA/NIH Information Exchange Meeting, Agenda</dc:title>
</cp:coreProperties>
</file>