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003 Update on Myositis Outcome Measures, 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inical Trial Design Issues and Planned Studi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vanish/>
          <w:sz w:val="32"/>
          <w:szCs w:val="32"/>
        </w:rPr>
      </w:pPr>
      <w:r>
        <w:rPr>
          <w:rFonts w:cs="Arial" w:ascii="Arial" w:hAnsi="Arial"/>
          <w:b/>
          <w:bCs/>
          <w:i/>
          <w:iCs/>
          <w:vanish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i/>
          <w:i/>
          <w:iCs/>
          <w:vanish/>
          <w:sz w:val="32"/>
          <w:szCs w:val="32"/>
        </w:rPr>
      </w:pPr>
      <w:r>
        <w:rPr>
          <w:rFonts w:cs="Arial Unicode MS" w:ascii="Arial Unicode MS" w:hAnsi="Arial Unicode MS"/>
          <w:b/>
          <w:bCs/>
          <w:i/>
          <w:iCs/>
          <w:vanish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The International Myositis Assessment and Clinical Studies Group (IMAC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heraton World Resort, 10100 International Drive, Orlando, FL 32821, US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ampa Bay 1 &amp; 2 Conference Rooms; Phone: 407-352-11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ctober 25, 2003, 5:00 - 9:30 P.M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0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AGEN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:00 – 5:15 PM </w:t>
        <w:tab/>
        <w:t>Welcome and Introductions with Buffet Dinn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:15 – 5:35 PM</w:t>
        <w:tab/>
        <w:t>Working dinner - Review of MITAX/MyoAct tools and studie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Shabina Sultan and David Isenberg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:35 – 6:05 PM</w:t>
        <w:tab/>
        <w:t xml:space="preserve">Review of the IMACS Core Set Measures and Consensus on Definitions of Improvement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</w:r>
    </w:p>
    <w:p>
      <w:pPr>
        <w:pStyle w:val="Normal"/>
        <w:autoSpaceDE w:val="false"/>
        <w:ind w:left="1440" w:firstLine="72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Lisa Rider</w:t>
      </w:r>
    </w:p>
    <w:p>
      <w:pPr>
        <w:pStyle w:val="Normal"/>
        <w:autoSpaceDE w:val="false"/>
        <w:ind w:left="2160" w:hanging="21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:05 – 6:30 PM</w:t>
        <w:tab/>
        <w:t>Review of the IMACS Consensus on Clinical Trial Design Issues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i/>
          <w:iCs/>
          <w:sz w:val="22"/>
          <w:szCs w:val="20"/>
        </w:rPr>
        <w:t>Chet Oddis, Ann Reed, Lisa Rider, Fred Miller</w:t>
      </w:r>
    </w:p>
    <w:p>
      <w:pPr>
        <w:pStyle w:val="Normal"/>
        <w:autoSpaceDE w:val="false"/>
        <w:ind w:left="2160" w:hanging="21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:30 – 7:00 PM</w:t>
        <w:tab/>
        <w:t xml:space="preserve">Summary of PRINTO/PRCSG Definitions of Improvement and other PRINTO study activities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Nicola Ruperto</w:t>
      </w:r>
    </w:p>
    <w:p>
      <w:pPr>
        <w:pStyle w:val="Normal"/>
        <w:autoSpaceDE w:val="false"/>
        <w:ind w:left="2160" w:hanging="21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:00 – 7:25 PM</w:t>
        <w:tab/>
        <w:t xml:space="preserve">Summary of ENMC Consensus on Outcome Measures and Clinical Trial Design Issues for Myositis Therapeutic Trials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Anthony Amato, Ingrid Lundberg</w:t>
      </w:r>
    </w:p>
    <w:p>
      <w:pPr>
        <w:pStyle w:val="Normal"/>
        <w:autoSpaceDE w:val="false"/>
        <w:ind w:left="2160" w:hanging="216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:25 – 8:00 PM</w:t>
        <w:tab/>
        <w:t xml:space="preserve">Discussion of Integration of IMACS, PRINTO and ENMC efforts – </w:t>
      </w:r>
      <w:r>
        <w:rPr>
          <w:rFonts w:cs="Arial" w:ascii="Arial" w:hAnsi="Arial"/>
          <w:i/>
          <w:iCs/>
          <w:sz w:val="22"/>
          <w:szCs w:val="20"/>
        </w:rPr>
        <w:t>Fred Miller, Moderator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:00 – 8:15 PM</w:t>
        <w:tab/>
        <w:t>Break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8:15 – 9:00 PM  </w:t>
        <w:tab/>
        <w:t>Update of other current and planned clinical studies</w:t>
      </w:r>
    </w:p>
    <w:p>
      <w:pPr>
        <w:pStyle w:val="Normal"/>
        <w:autoSpaceDE w:val="false"/>
        <w:ind w:left="2160" w:hanging="216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2"/>
          <w:szCs w:val="20"/>
          <w:u w:val="single"/>
        </w:rPr>
        <w:t>Therapeutic Trials: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Etanercept in US Adult IIM – Anthony Amato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Etanercept in US IBM – David Saperstein, Richard Barohn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Etanercept vs. MTX in US Juvenile DM – Daniel Lovell and Edward Giannini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Infliximab in US Adult DM/PM – Mark Gourley and Paul Plotz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Infliximab in Adult IIM – Ingrid Lundberg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Rituximab in UK IIM – Jonathan Edwards, Jo Cambridge, Shabina Sultan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Rituximab in US PM/DM - Chet Oddis and Ann Reed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UK SELAM trial for Adult PM/DM – Ernest Choy 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Methotrexate vs. Glucocorticoids – Jiri Vencovsky and Ingrid Lundberg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- Rapamycin in IBM - Matthew Meriggioli</w:t>
      </w:r>
    </w:p>
    <w:p>
      <w:pPr>
        <w:pStyle w:val="Normal"/>
        <w:ind w:left="2045" w:firstLine="11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Natural History Studies: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Multicenter Validation of IMACS DOI’s in Mexican PM/DM–Ignacio Garcia de la Torre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Assessment of Disease Activity in Hungarian IIM – Katalin Danko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Validation of IMACS tools in IBM – Sabine Krause and Dieter Pongratz</w:t>
      </w:r>
    </w:p>
    <w:p>
      <w:pPr>
        <w:pStyle w:val="Normal"/>
        <w:autoSpaceDE w:val="false"/>
        <w:ind w:left="2880" w:hanging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Assessment of Disease Activity/Damage in Italian and UK Juvenile IIM – Angelo Ravelli and Clarissa Pilkington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Validation of IMACS and PRINTO DOIs and tools in JIIM and IIM – Lisa Rider et al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9:00 – 9:30 PM</w:t>
        <w:tab/>
        <w:t xml:space="preserve">Plans for an IMACS website, database repository, and future needs and future plans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iCs/>
          <w:sz w:val="22"/>
          <w:szCs w:val="20"/>
        </w:rPr>
        <w:t>Fred Miller, Lisa Rider and David Isenberg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2"/>
          <w:lang w:val="en-US" w:eastAsia="en-US"/>
        </w:rPr>
      </w:pPr>
      <w:r>
        <w:rPr>
          <w:rFonts w:cs="Arial" w:ascii="Arial" w:hAnsi="Arial"/>
          <w:b/>
          <w:bCs/>
          <w:szCs w:val="22"/>
          <w:lang w:val="en-US" w:eastAsia="en-US"/>
        </w:rPr>
        <w:t>END OF MEETING</w:t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5pt" to="53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Batang;바탕" w:hAnsi="Batang;바탕" w:cs="Arial"/>
      <w:b/>
      <w:b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120"/>
      <w:jc w:val="center"/>
      <w:outlineLvl w:val="2"/>
    </w:pPr>
    <w:rPr>
      <w:rFonts w:ascii="Arial" w:hAnsi="Arial" w:cs="Arial"/>
      <w:b/>
      <w:bCs/>
      <w:color w:val="000000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2160" w:hanging="21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160" w:hanging="144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1440" w:hanging="720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2880" w:hanging="0"/>
    </w:pPr>
    <w:rPr>
      <w:rFonts w:ascii="Arial" w:hAnsi="Arial" w:cs="Arial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2160" w:hanging="2160"/>
    </w:pPr>
    <w:rPr>
      <w:rFonts w:ascii="Arial" w:hAnsi="Arial" w:cs="Arial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left="1980" w:hanging="1980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48:00Z</dcterms:created>
  <dc:creator>millerf</dc:creator>
  <dc:description/>
  <dc:language>en-US</dc:language>
  <cp:lastModifiedBy>Fred Miller</cp:lastModifiedBy>
  <cp:lastPrinted>2002-09-24T14:55:00Z</cp:lastPrinted>
  <dcterms:modified xsi:type="dcterms:W3CDTF">2003-10-17T16:05:00Z</dcterms:modified>
  <cp:revision>5</cp:revision>
  <dc:subject/>
  <dc:title>INTERNATIONAL WORKSHOP ON MYOSITIS OUTCOME MEASURES</dc:title>
</cp:coreProperties>
</file>