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DMID SAMPLE REGULATORY FILE REVIEW TOOL INSTRUCTION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sample Regulatory File Review Tool is derived from the DMID Regulatory File Guidelines and the International Conference on Harmonisation Guidelines for Good Clinical Practice (ICH GCP).  This tool has been developed in Microsoft Word as a sample that may be adapted, as needed, to reflect protocol and regulatory requirements.  This tool is recommended for the internal review of the regulatory files for each individual protocol conducted at the site.  The review of the regulatory file should be completed at a minimum of </w:t>
      </w:r>
      <w:r>
        <w:rPr>
          <w:rFonts w:cs="Arial Narrow" w:ascii="Arial Narrow" w:hAnsi="Arial Narrow"/>
          <w:i/>
        </w:rPr>
        <w:t xml:space="preserve">once </w:t>
      </w:r>
      <w:r>
        <w:rPr>
          <w:rFonts w:cs="Arial Narrow" w:ascii="Arial Narrow" w:hAnsi="Arial Narrow"/>
        </w:rPr>
        <w:t xml:space="preserve">during the active study period </w:t>
      </w:r>
      <w:r>
        <w:rPr>
          <w:rFonts w:cs="Arial Narrow" w:ascii="Arial Narrow" w:hAnsi="Arial Narrow"/>
          <w:i/>
        </w:rPr>
        <w:t>or annually</w:t>
      </w:r>
      <w:r>
        <w:rPr>
          <w:rFonts w:cs="Arial Narrow" w:ascii="Arial Narrow" w:hAnsi="Arial Narrow"/>
        </w:rPr>
        <w:t xml:space="preserve"> if the study is long te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ach protocol reviewed:</w:t>
      </w:r>
    </w:p>
    <w:p>
      <w:pPr>
        <w:pStyle w:val="Normal"/>
        <w:numPr>
          <w:ilvl w:val="0"/>
          <w:numId w:val="1"/>
        </w:numPr>
        <w:spacing w:before="0" w:after="120"/>
        <w:rPr/>
      </w:pPr>
      <w:r>
        <w:rPr>
          <w:rFonts w:cs="Arial Narrow" w:ascii="Arial Narrow" w:hAnsi="Arial Narrow"/>
        </w:rPr>
        <w:t>Begin using this tool by completing the header information (name of site, name of reviewer, date of review, and the protocol number) fo</w:t>
      </w:r>
      <w:bookmarkStart w:id="0" w:name="OLE_LINK8"/>
      <w:r>
        <w:rPr>
          <w:rFonts w:cs="Arial Narrow" w:ascii="Arial Narrow" w:hAnsi="Arial Narrow"/>
        </w:rPr>
        <w:t>r the protocol being reviewed.  For each section reviewed, check the appropriate boxes (‘N/A’, ‘Yes’, or ‘No’).  If the ‘No’ box is checked for any question, provide a description for each ‘No’ response in the area provided within that section.</w:t>
      </w:r>
    </w:p>
    <w:p>
      <w:pPr>
        <w:pStyle w:val="Normal"/>
        <w:numPr>
          <w:ilvl w:val="0"/>
          <w:numId w:val="1"/>
        </w:numPr>
        <w:spacing w:before="0" w:after="120"/>
        <w:rPr/>
      </w:pPr>
      <w:r>
        <w:rPr>
          <w:rFonts w:cs="Arial Narrow" w:ascii="Arial Narrow" w:hAnsi="Arial Narrow"/>
        </w:rPr>
        <w:t xml:space="preserve">At the conclusion of the review, summarize findings in the Summary of Findings section.  </w:t>
      </w:r>
    </w:p>
    <w:p>
      <w:pPr>
        <w:pStyle w:val="Normal"/>
        <w:numPr>
          <w:ilvl w:val="0"/>
          <w:numId w:val="1"/>
        </w:numPr>
        <w:spacing w:before="0" w:after="120"/>
        <w:rPr>
          <w:rFonts w:ascii="Arial Narrow" w:hAnsi="Arial Narrow" w:cs="Arial Narrow"/>
        </w:rPr>
      </w:pPr>
      <w:bookmarkStart w:id="1" w:name="OLE_LINK7"/>
      <w:bookmarkEnd w:id="1"/>
      <w:r>
        <w:rPr>
          <w:rFonts w:cs="Arial Narrow" w:ascii="Arial Narrow" w:hAnsi="Arial Narrow"/>
        </w:rPr>
        <w:t xml:space="preserve">The Quality Assurance reviewer signs and dates the Regulatory File Review Tool and files it within the sites Quality Management binder. </w:t>
      </w:r>
    </w:p>
    <w:p>
      <w:pPr>
        <w:pStyle w:val="Normal"/>
        <w:numPr>
          <w:ilvl w:val="0"/>
          <w:numId w:val="1"/>
        </w:numPr>
        <w:spacing w:before="0" w:after="120"/>
        <w:rPr>
          <w:rFonts w:ascii="Arial Narrow" w:hAnsi="Arial Narrow" w:cs="Arial Narrow"/>
        </w:rPr>
      </w:pPr>
      <w:bookmarkStart w:id="2" w:name="OLE_LINK7"/>
      <w:bookmarkEnd w:id="2"/>
      <w:r>
        <w:rPr>
          <w:rFonts w:cs="Arial Narrow" w:ascii="Arial Narrow" w:hAnsi="Arial Narrow"/>
        </w:rPr>
        <w:t>Follow your site/protocol-specific Clinical Quality Management Plan regarding communication and resolution of findings from internal reviews.</w:t>
      </w:r>
    </w:p>
    <w:p>
      <w:pPr>
        <w:pStyle w:val="Normal"/>
        <w:rPr>
          <w:rFonts w:ascii="Arial Narrow" w:hAnsi="Arial Narrow" w:cs="Arial Narrow"/>
        </w:rPr>
      </w:pPr>
      <w:r>
        <w:rPr>
          <w:rFonts w:cs="Arial Narrow" w:ascii="Arial Narrow" w:hAnsi="Arial Narrow"/>
        </w:rPr>
      </w:r>
      <w:bookmarkEnd w:id="0"/>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 xml:space="preserve">References: </w:t>
      </w:r>
    </w:p>
    <w:p>
      <w:pPr>
        <w:pStyle w:val="Normal"/>
        <w:rPr>
          <w:rFonts w:ascii="Arial Narrow" w:hAnsi="Arial Narrow" w:cs="Arial Narrow"/>
          <w:sz w:val="20"/>
          <w:szCs w:val="20"/>
        </w:rPr>
      </w:pPr>
      <w:r>
        <w:rPr>
          <w:rFonts w:cs="Arial Narrow" w:ascii="Arial Narrow" w:hAnsi="Arial Narrow"/>
          <w:sz w:val="20"/>
          <w:szCs w:val="20"/>
        </w:rPr>
        <w:t xml:space="preserve">OHRP Code of Federal Regulations Title 45 Part 46: </w:t>
      </w:r>
    </w:p>
    <w:p>
      <w:pPr>
        <w:pStyle w:val="Normal"/>
        <w:spacing w:before="0" w:after="120"/>
        <w:rPr>
          <w:rFonts w:ascii="Arial Narrow" w:hAnsi="Arial Narrow" w:cs="Arial Narrow"/>
          <w:sz w:val="20"/>
          <w:szCs w:val="20"/>
        </w:rPr>
      </w:pPr>
      <w:hyperlink r:id="rId2">
        <w:r>
          <w:rPr>
            <w:rStyle w:val="InternetLink"/>
            <w:rFonts w:cs="Arial Narrow" w:ascii="Arial Narrow" w:hAnsi="Arial Narrow"/>
            <w:sz w:val="20"/>
            <w:szCs w:val="20"/>
          </w:rPr>
          <w:t>www.hhs.gov/ohrp/humansubjects/guidance/45cfr46.htm</w:t>
        </w:r>
      </w:hyperlink>
    </w:p>
    <w:p>
      <w:pPr>
        <w:pStyle w:val="Normal"/>
        <w:rPr>
          <w:rFonts w:ascii="Arial Narrow" w:hAnsi="Arial Narrow" w:cs="Arial Narrow"/>
          <w:sz w:val="20"/>
          <w:szCs w:val="20"/>
        </w:rPr>
      </w:pPr>
      <w:r>
        <w:rPr>
          <w:rFonts w:cs="Arial Narrow" w:ascii="Arial Narrow" w:hAnsi="Arial Narrow"/>
          <w:sz w:val="20"/>
          <w:szCs w:val="20"/>
        </w:rPr>
        <w:t xml:space="preserve">ICH Guideline for Good Clinical Practice E6 (Section 8): </w:t>
      </w:r>
    </w:p>
    <w:p>
      <w:pPr>
        <w:pStyle w:val="Normal"/>
        <w:spacing w:before="0" w:after="120"/>
        <w:rPr>
          <w:rFonts w:ascii="Arial Narrow" w:hAnsi="Arial Narrow" w:cs="Arial Narrow"/>
          <w:sz w:val="20"/>
          <w:szCs w:val="20"/>
        </w:rPr>
      </w:pPr>
      <w:hyperlink r:id="rId3">
        <w:r>
          <w:rPr>
            <w:rStyle w:val="InternetLink"/>
            <w:rFonts w:cs="Arial Narrow" w:ascii="Arial Narrow" w:hAnsi="Arial Narrow"/>
            <w:sz w:val="20"/>
            <w:szCs w:val="20"/>
          </w:rPr>
          <w:t>www.ich.org/LOB/media/MEDIA482.pdf</w:t>
        </w:r>
      </w:hyperlink>
    </w:p>
    <w:p>
      <w:pPr>
        <w:pStyle w:val="Normal"/>
        <w:autoSpaceDE w:val="false"/>
        <w:spacing w:before="0" w:after="120"/>
        <w:rPr>
          <w:rFonts w:ascii="Arial Narrow" w:hAnsi="Arial Narrow" w:cs="Arial"/>
          <w:color w:val="000000"/>
          <w:sz w:val="20"/>
          <w:szCs w:val="20"/>
        </w:rPr>
      </w:pPr>
      <w:r>
        <w:rPr>
          <w:rFonts w:cs="Arial" w:ascii="Arial Narrow" w:hAnsi="Arial Narrow"/>
          <w:color w:val="000000"/>
          <w:sz w:val="20"/>
          <w:szCs w:val="20"/>
        </w:rPr>
        <w:t xml:space="preserve">U.S. Food and Drug Administration, Title 21 Part 312, Investigational New Drug: </w:t>
      </w:r>
      <w:hyperlink r:id="rId4">
        <w:r>
          <w:rPr>
            <w:rStyle w:val="InternetLink"/>
            <w:rFonts w:cs="Arial" w:ascii="Arial Narrow" w:hAnsi="Arial Narrow"/>
            <w:sz w:val="20"/>
            <w:szCs w:val="20"/>
          </w:rPr>
          <w:t>www.accessdata.fda.gov/scripts/cdrh/cfdocs/cfcfr/CFRSearch.cfm?CFRPart=312</w:t>
        </w:r>
      </w:hyperlink>
    </w:p>
    <w:p>
      <w:pPr>
        <w:pStyle w:val="Normal"/>
        <w:autoSpaceDE w:val="false"/>
        <w:spacing w:before="0" w:after="120"/>
        <w:rPr>
          <w:rFonts w:ascii="Arial Narrow" w:hAnsi="Arial Narrow" w:cs="Arial"/>
          <w:color w:val="000000"/>
          <w:sz w:val="20"/>
          <w:szCs w:val="20"/>
        </w:rPr>
      </w:pPr>
      <w:r>
        <w:rPr>
          <w:rFonts w:cs="Arial" w:ascii="Arial Narrow" w:hAnsi="Arial Narrow"/>
          <w:color w:val="000000"/>
          <w:sz w:val="20"/>
          <w:szCs w:val="20"/>
        </w:rPr>
        <w:t xml:space="preserve">U.S. Food and Drug Administration, Title 21 Part 812, Investigational Device Exemptions: </w:t>
      </w:r>
      <w:hyperlink r:id="rId5">
        <w:r>
          <w:rPr>
            <w:rStyle w:val="InternetLink"/>
            <w:rFonts w:cs="Arial" w:ascii="Arial Narrow" w:hAnsi="Arial Narrow"/>
            <w:sz w:val="20"/>
            <w:szCs w:val="20"/>
          </w:rPr>
          <w:t>www.accessdata.fda.gov/scripts/cdrh/cfdocs/cfcfr/CFRSearch.cfm?CFRPart=812</w:t>
        </w:r>
      </w:hyperlink>
    </w:p>
    <w:p>
      <w:pPr>
        <w:pStyle w:val="Normal"/>
        <w:spacing w:before="0" w:after="120"/>
        <w:rPr>
          <w:rFonts w:ascii="Arial Narrow" w:hAnsi="Arial Narrow" w:cs="Arial Narrow"/>
          <w:sz w:val="20"/>
          <w:szCs w:val="20"/>
        </w:rPr>
      </w:pPr>
      <w:r>
        <w:rPr>
          <w:rFonts w:cs="Arial Narrow" w:ascii="Arial Narrow" w:hAnsi="Arial Narrow"/>
          <w:sz w:val="20"/>
          <w:szCs w:val="20"/>
        </w:rPr>
        <w:t xml:space="preserve">DMID Clinical Research Resources - Regulatory File Document Guidelines: </w:t>
      </w:r>
      <w:hyperlink r:id="rId6">
        <w:r>
          <w:rPr>
            <w:rStyle w:val="InternetLink"/>
            <w:rFonts w:cs="Arial Narrow" w:ascii="Arial Narrow" w:hAnsi="Arial Narrow"/>
            <w:sz w:val="20"/>
            <w:szCs w:val="20"/>
          </w:rPr>
          <w:t>www3.niaid.nih.gov/research/resources/DMIDClinRsrch/PDF/regulatoryfiledocumentguidelines.pdf</w:t>
        </w:r>
      </w:hyperlink>
    </w:p>
    <w:p>
      <w:pPr>
        <w:pStyle w:val="Normal"/>
        <w:rPr>
          <w:rFonts w:ascii="Arial Narrow" w:hAnsi="Arial Narrow" w:cs="Arial Narrow"/>
          <w:sz w:val="20"/>
          <w:szCs w:val="20"/>
        </w:rPr>
      </w:pPr>
      <w:r>
        <w:rPr>
          <w:rFonts w:cs="Arial Narrow" w:ascii="Arial Narrow" w:hAnsi="Arial Narrow"/>
          <w:sz w:val="20"/>
          <w:szCs w:val="20"/>
        </w:rPr>
        <w:t>DMID Clinical Quality Management Plan Policy:</w:t>
      </w:r>
    </w:p>
    <w:p>
      <w:pPr>
        <w:pStyle w:val="Normal"/>
        <w:rPr>
          <w:rFonts w:ascii="Arial Narrow" w:hAnsi="Arial Narrow" w:cs="Arial Narrow"/>
          <w:sz w:val="20"/>
          <w:szCs w:val="20"/>
        </w:rPr>
      </w:pPr>
      <w:hyperlink r:id="rId7">
        <w:r>
          <w:rPr>
            <w:rStyle w:val="InternetLink"/>
            <w:rFonts w:cs="Arial Narrow" w:ascii="Arial Narrow" w:hAnsi="Arial Narrow"/>
            <w:sz w:val="20"/>
            <w:szCs w:val="20"/>
          </w:rPr>
          <w:t>www.dmidctm.com/partners/SectionQualityManagement/PageSOPs/SOPs.htm</w:t>
        </w:r>
      </w:hyperlink>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rPr>
      </w:pPr>
      <w:r>
        <w:rPr>
          <w:rFonts w:cs="Arial Narrow" w:ascii="Arial Narrow" w:hAnsi="Arial Narrow"/>
          <w:b/>
        </w:rPr>
        <w:t>DMID SAMPLE REGULATORY FILE REVIEW TOOL</w:t>
      </w:r>
    </w:p>
    <w:p>
      <w:pPr>
        <w:pStyle w:val="Normal"/>
        <w:jc w:val="center"/>
        <w:rPr/>
      </w:pPr>
      <w:r>
        <w:rPr>
          <w:rFonts w:cs="Arial Narrow" w:ascii="Arial Narrow" w:hAnsi="Arial Narrow"/>
          <w:color w:val="FF0000"/>
          <w:sz w:val="20"/>
          <w:szCs w:val="20"/>
        </w:rPr>
        <w:t>&lt;</w:t>
      </w:r>
      <w:r>
        <w:rPr>
          <w:rFonts w:cs="Arial Narrow" w:ascii="Arial Narrow" w:hAnsi="Arial Narrow"/>
          <w:i/>
          <w:color w:val="FF0000"/>
          <w:sz w:val="20"/>
          <w:szCs w:val="20"/>
        </w:rPr>
        <w:t>Replace DMID SAMPLE with Institution/Site Name</w:t>
      </w:r>
      <w:r>
        <w:rPr>
          <w:rFonts w:cs="Arial Narrow" w:ascii="Arial Narrow" w:hAnsi="Arial Narrow"/>
          <w:color w:val="FF0000"/>
          <w:sz w:val="20"/>
          <w:szCs w:val="20"/>
        </w:rPr>
        <w:t>&gt;</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Reviewer:  </w:t>
      </w:r>
      <w:r>
        <w:rPr>
          <w:rFonts w:cs="Arial Narrow" w:ascii="Arial Narrow" w:hAnsi="Arial Narrow"/>
          <w:color w:val="FF0000"/>
          <w:sz w:val="20"/>
          <w:szCs w:val="20"/>
        </w:rPr>
        <w:t>&lt;</w:t>
      </w:r>
      <w:r>
        <w:rPr>
          <w:rFonts w:cs="Arial Narrow" w:ascii="Arial Narrow" w:hAnsi="Arial Narrow"/>
          <w:i/>
          <w:color w:val="FF0000"/>
          <w:sz w:val="20"/>
          <w:szCs w:val="20"/>
        </w:rPr>
        <w:t>Name of person reviewing chart</w:t>
      </w:r>
      <w:r>
        <w:rPr>
          <w:rFonts w:cs="Arial Narrow" w:ascii="Arial Narrow" w:hAnsi="Arial Narrow"/>
          <w:color w:val="FF0000"/>
          <w:sz w:val="20"/>
          <w:szCs w:val="20"/>
        </w:rPr>
        <w:t>&gt;</w:t>
      </w:r>
      <w:r>
        <w:rPr>
          <w:rFonts w:cs="Arial Narrow" w:ascii="Arial Narrow" w:hAnsi="Arial Narrow"/>
          <w:sz w:val="20"/>
          <w:szCs w:val="20"/>
        </w:rPr>
        <w:tab/>
        <w:t xml:space="preserve">                                   Review Date:  </w:t>
      </w:r>
      <w:r>
        <w:rPr>
          <w:rFonts w:cs="Arial Narrow" w:ascii="Arial Narrow" w:hAnsi="Arial Narrow"/>
          <w:color w:val="FF0000"/>
          <w:sz w:val="20"/>
          <w:szCs w:val="20"/>
        </w:rPr>
        <w:t>&lt;</w:t>
      </w:r>
      <w:r>
        <w:rPr>
          <w:rFonts w:cs="Arial Narrow" w:ascii="Arial Narrow" w:hAnsi="Arial Narrow"/>
          <w:i/>
          <w:color w:val="FF0000"/>
          <w:sz w:val="20"/>
          <w:szCs w:val="20"/>
        </w:rPr>
        <w:t>Date of chart review</w:t>
      </w:r>
      <w:r>
        <w:rPr>
          <w:rFonts w:cs="Arial Narrow" w:ascii="Arial Narrow" w:hAnsi="Arial Narrow"/>
          <w:color w:val="FF0000"/>
          <w:sz w:val="20"/>
          <w:szCs w:val="20"/>
        </w:rPr>
        <w:t>&gt;</w:t>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Protocol Number:  </w:t>
      </w:r>
      <w:r>
        <w:rPr>
          <w:rFonts w:cs="Arial Narrow" w:ascii="Arial Narrow" w:hAnsi="Arial Narrow"/>
          <w:color w:val="FF0000"/>
          <w:sz w:val="20"/>
          <w:szCs w:val="20"/>
        </w:rPr>
        <w:t>&lt;</w:t>
      </w:r>
      <w:r>
        <w:rPr>
          <w:rFonts w:cs="Arial Narrow" w:ascii="Arial Narrow" w:hAnsi="Arial Narrow"/>
          <w:i/>
          <w:color w:val="FF0000"/>
          <w:sz w:val="20"/>
          <w:szCs w:val="20"/>
        </w:rPr>
        <w:t>DMID Protocol Number</w:t>
      </w:r>
      <w:r>
        <w:rPr>
          <w:rFonts w:cs="Arial Narrow" w:ascii="Arial Narrow" w:hAnsi="Arial Narrow"/>
          <w:color w:val="FF0000"/>
          <w:sz w:val="20"/>
          <w:szCs w:val="20"/>
        </w:rPr>
        <w:t>&gt;</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orm FDA 1572 / Investigator of Record (IOR) Agreemen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Form FDA 1572 (for IND studies) or an IOR (for non-IND studies)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0_3847552490"/>
            <w:bookmarkStart w:id="4" w:name="__Fieldmark__0_3847552490"/>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1_3847552490"/>
            <w:bookmarkStart w:id="6" w:name="__Fieldmark__1_3847552490"/>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 the agreement current and accur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_3847552490"/>
            <w:bookmarkStart w:id="8" w:name="__Fieldmark__2_3847552490"/>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3_3847552490"/>
            <w:bookmarkStart w:id="10" w:name="__Fieldmark__3_3847552490"/>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agreement include a hand written signature and date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4_3847552490"/>
            <w:bookmarkStart w:id="12" w:name="__Fieldmark__4_3847552490"/>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5_3847552490"/>
            <w:bookmarkStart w:id="14" w:name="__Fieldmark__5_3847552490"/>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 Personnel Signature / Responsibility Lis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Study Personnel Signature / Responsibility List contain all study personnel, including those who are making entries or corrections on the case report forms, as well as all ancillary study personn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6_3847552490"/>
            <w:bookmarkStart w:id="16" w:name="__Fieldmark__6_3847552490"/>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7_3847552490"/>
            <w:bookmarkStart w:id="18" w:name="__Fieldmark__7_3847552490"/>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Study Personnel Signature / Responsibility List contain the name, title, signature, initials, delegated tasks, phone number, e-mail address, start date, and end date for each study staff member li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8_3847552490"/>
            <w:bookmarkStart w:id="20" w:name="__Fieldmark__8_3847552490"/>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9_3847552490"/>
            <w:bookmarkStart w:id="22" w:name="__Fieldmark__9_3847552490"/>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30"/>
        <w:gridCol w:w="621"/>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 a current and valid copy of the IRB-approved protocol on file?  Version #: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0_3847552490"/>
            <w:bookmarkStart w:id="24" w:name="__Fieldmark__10_3847552490"/>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1_3847552490"/>
            <w:bookmarkStart w:id="26" w:name="__Fieldmark__11_3847552490"/>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previous versions of the protocol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2_3847552490"/>
            <w:bookmarkStart w:id="28" w:name="__Fieldmark__12_3847552490"/>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3_3847552490"/>
            <w:bookmarkStart w:id="30" w:name="__Fieldmark__13_3847552490"/>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 protocols with a Protocol Signature Page, is it complete, signed, and dated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14_3847552490"/>
            <w:bookmarkStart w:id="32" w:name="__Fieldmark__14_3847552490"/>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15_3847552490"/>
            <w:bookmarkStart w:id="34" w:name="__Fieldmark__15_3847552490"/>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35" w:name="_Hlk222717892"/>
            <w:bookmarkStart w:id="36" w:name="OLE_LINK2"/>
            <w:bookmarkStart w:id="37" w:name="OLE_LINK1"/>
            <w:bookmarkEnd w:id="35"/>
            <w:bookmarkEnd w:id="36"/>
            <w:bookmarkEnd w:id="37"/>
            <w:r>
              <w:rPr>
                <w:rFonts w:cs="Arial Narrow" w:ascii="Arial Narrow" w:hAnsi="Arial Narrow"/>
                <w:sz w:val="20"/>
                <w:szCs w:val="20"/>
              </w:rPr>
              <w:t xml:space="preserve">4. </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 multi-center studies, is the Protocol Signature Page from the site Principal Investigator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6_3847552490"/>
            <w:bookmarkStart w:id="39" w:name="__Fieldmark__16_3847552490"/>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7_3847552490"/>
            <w:bookmarkStart w:id="41" w:name="__Fieldmark__17_3847552490"/>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18_3847552490"/>
            <w:bookmarkStart w:id="43" w:name="__Fieldmark__18_3847552490"/>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ed Consent Form(s) (ICF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current and valid copy of the Informed Consent Form on file?   Version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19_3847552490"/>
            <w:bookmarkStart w:id="45" w:name="__Fieldmark__19_3847552490"/>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0_3847552490"/>
            <w:bookmarkStart w:id="47" w:name="__Fieldmark__20_3847552490"/>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previous versions of the Informed Consent Form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1_3847552490"/>
            <w:bookmarkStart w:id="49" w:name="__Fieldmark__21_3847552490"/>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2_3847552490"/>
            <w:bookmarkStart w:id="51" w:name="__Fieldmark__22_3847552490"/>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other consent forms (current and previous versions) on file?  For example: assent forms, short forms, screening consents, or future use cons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3_3847552490"/>
            <w:bookmarkStart w:id="53" w:name="__Fieldmark__23_384755249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4_3847552490"/>
            <w:bookmarkStart w:id="55" w:name="__Fieldmark__24_3847552490"/>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468"/>
        <w:gridCol w:w="12285"/>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RB/IEC Approvals and Final Repor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n up to date Regulatory Review History Form or IRB equivalent form? </w:t>
            </w:r>
          </w:p>
          <w:p>
            <w:pPr>
              <w:pStyle w:val="Normal"/>
              <w:rPr>
                <w:rFonts w:ascii="Arial Narrow" w:hAnsi="Arial Narrow" w:cs="Arial Narrow"/>
                <w:sz w:val="20"/>
                <w:szCs w:val="20"/>
              </w:rPr>
            </w:pPr>
            <w:r>
              <w:rPr>
                <w:rFonts w:cs="Arial Narrow" w:ascii="Arial Narrow" w:hAnsi="Arial Narrow"/>
                <w:sz w:val="20"/>
                <w:szCs w:val="20"/>
              </w:rPr>
              <w:t>Note:  Review site regulatory history against IRB regulatory histo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5_3847552490"/>
            <w:bookmarkStart w:id="57" w:name="__Fieldmark__25_3847552490"/>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6_3847552490"/>
            <w:bookmarkStart w:id="59" w:name="__Fieldmark__26_3847552490"/>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7_3847552490"/>
            <w:bookmarkStart w:id="61" w:name="__Fieldmark__27_3847552490"/>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initial IRB/IEC approval for the protocol and the ICF present?  Date:</w:t>
            </w:r>
            <w:r>
              <w:rPr>
                <w:rFonts w:cs="Arial Narrow" w:ascii="Arial Narrow" w:hAnsi="Arial Narrow"/>
                <w:sz w:val="20"/>
                <w:szCs w:val="20"/>
                <w:u w:val="single"/>
              </w:rPr>
              <w:t xml:space="preserve"> ____________________</w:t>
            </w:r>
          </w:p>
          <w:p>
            <w:pPr>
              <w:pStyle w:val="Normal"/>
              <w:rPr>
                <w:rFonts w:ascii="Arial Narrow" w:hAnsi="Arial Narrow" w:cs="Arial Narrow"/>
                <w:sz w:val="20"/>
                <w:szCs w:val="20"/>
              </w:rPr>
            </w:pPr>
            <w:r>
              <w:rPr>
                <w:rFonts w:cs="Arial Narrow" w:ascii="Arial Narrow" w:hAnsi="Arial Narrow"/>
                <w:sz w:val="20"/>
                <w:szCs w:val="20"/>
              </w:rPr>
              <w:t>Are all IRB/IEC approvals on file for advertisements, recruitment/telephone scripts, and participant information material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8_3847552490"/>
            <w:bookmarkStart w:id="63" w:name="__Fieldmark__28_3847552490"/>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29_3847552490"/>
            <w:bookmarkStart w:id="65" w:name="__Fieldmark__29_3847552490"/>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subsequent approvals present?  Include Continuing / Annual Reviews, and amendmen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0_3847552490"/>
            <w:bookmarkStart w:id="67" w:name="__Fieldmark__30_384755249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1_3847552490"/>
            <w:bookmarkStart w:id="69" w:name="__Fieldmark__31_3847552490"/>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2_3847552490"/>
            <w:bookmarkStart w:id="71" w:name="__Fieldmark__32_3847552490"/>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 the IRB/IEC approval letters include the full protocol title and list all study documents (identified with version number/date) that were reviewe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3_3847552490"/>
            <w:bookmarkStart w:id="73" w:name="__Fieldmark__33_3847552490"/>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4_3847552490"/>
            <w:bookmarkStart w:id="75" w:name="__Fieldmark__34_3847552490"/>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rPr>
              <w:t>Does the IRB/IEC documentation include the date of approvals and/or duration of approval?  Expiration date:</w:t>
            </w:r>
            <w:r>
              <w:rPr>
                <w:rFonts w:cs="Arial Narrow" w:ascii="Arial Narrow" w:hAnsi="Arial Narrow"/>
                <w:sz w:val="20"/>
                <w:szCs w:val="20"/>
                <w:u w:val="single"/>
              </w:rPr>
              <w:t xml:space="preserve">________________________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5_3847552490"/>
            <w:bookmarkStart w:id="77" w:name="__Fieldmark__35_3847552490"/>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6_3847552490"/>
            <w:bookmarkStart w:id="79" w:name="__Fieldmark__36_3847552490"/>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 lapse in IRB/IEC approval has occurred, is it documented properly?  </w:t>
            </w:r>
          </w:p>
          <w:p>
            <w:pPr>
              <w:pStyle w:val="Normal"/>
              <w:rPr>
                <w:rFonts w:ascii="Arial Narrow" w:hAnsi="Arial Narrow" w:cs="Arial Narrow"/>
                <w:sz w:val="20"/>
                <w:szCs w:val="20"/>
              </w:rPr>
            </w:pPr>
            <w:r>
              <w:rPr>
                <w:rFonts w:cs="Arial Narrow" w:ascii="Arial Narrow" w:hAnsi="Arial Narrow"/>
                <w:sz w:val="20"/>
                <w:szCs w:val="20"/>
              </w:rPr>
              <w:t xml:space="preserve">Note:  A lapse in IRB/IEC approval requires IRB/IEC and DMID notificatio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7_3847552490"/>
            <w:bookmarkStart w:id="81" w:name="__Fieldmark__37_3847552490"/>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8_3847552490"/>
            <w:bookmarkStart w:id="83" w:name="__Fieldmark__38_3847552490"/>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39_3847552490"/>
            <w:bookmarkStart w:id="85" w:name="__Fieldmark__39_3847552490"/>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periodic reports to the IRB/IEC present?  If not, where are they locate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0_3847552490"/>
            <w:bookmarkStart w:id="87" w:name="__Fieldmark__40_3847552490"/>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1_3847552490"/>
            <w:bookmarkStart w:id="89" w:name="__Fieldmark__41_3847552490"/>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2_3847552490"/>
            <w:bookmarkStart w:id="91" w:name="__Fieldmark__42_3847552490"/>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pplicable, is the Final Report to the IRB/IEC presen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3_3847552490"/>
            <w:bookmarkStart w:id="93" w:name="__Fieldmark__43_3847552490"/>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4_3847552490"/>
            <w:bookmarkStart w:id="95" w:name="__Fieldmark__44_3847552490"/>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5_3847552490"/>
            <w:bookmarkStart w:id="97" w:name="__Fieldmark__45_3847552490"/>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is the Final Report to the sponsor pres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6_3847552490"/>
            <w:bookmarkStart w:id="99" w:name="__Fieldmark__46_3847552490"/>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7_3847552490"/>
            <w:bookmarkStart w:id="101" w:name="__Fieldmark__47_3847552490"/>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8_3847552490"/>
            <w:bookmarkStart w:id="103" w:name="__Fieldmark__48_3847552490"/>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RB/IEC Composition                                                                                                                                                                                                                                                </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Is a current IRB/IEC Roster or Membership composition on file?  If the IRB/IEC does not provide a roster, is a letter on file stating the names are not released and the IRB/IEC is in compliance with 45 CFR 46 regulation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49_3847552490"/>
            <w:bookmarkStart w:id="105" w:name="__Fieldmark__49_3847552490"/>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0_3847552490"/>
            <w:bookmarkStart w:id="107" w:name="__Fieldmark__50_3847552490"/>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ny site personnel are members of the IRB/IEC; is there documentation that the member absented from voting on this protoco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1_3847552490"/>
            <w:bookmarkStart w:id="109" w:name="__Fieldmark__51_3847552490"/>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2_3847552490"/>
            <w:bookmarkStart w:id="111" w:name="__Fieldmark__52_3847552490"/>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3_3847552490"/>
            <w:bookmarkStart w:id="113" w:name="__Fieldmark__53_3847552490"/>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specific Procedures / Manual of Procedur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the current study-specific procedures or the Manual of Procedures (MOP) with version and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4_3847552490"/>
            <w:bookmarkStart w:id="115" w:name="__Fieldmark__54_3847552490"/>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5_3847552490"/>
            <w:bookmarkStart w:id="117" w:name="__Fieldmark__55_3847552490"/>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creening / Enrollment Log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Screening/Enrollment Log present and curr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6_3847552490"/>
            <w:bookmarkStart w:id="119" w:name="__Fieldmark__56_3847552490"/>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7_3847552490"/>
            <w:bookmarkStart w:id="121" w:name="__Fieldmark__57_3847552490"/>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For all ineligible subjects, is the reason for ineligibility documented on the Screening/Enrollment Log?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8_3847552490"/>
            <w:bookmarkStart w:id="123" w:name="__Fieldmark__58_3847552490"/>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59_3847552490"/>
            <w:bookmarkStart w:id="125" w:name="__Fieldmark__59_3847552490"/>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D Code Lis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ID Code List present and up to date for all enrolled subjec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0_3847552490"/>
            <w:bookmarkStart w:id="127" w:name="__Fieldmark__60_3847552490"/>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1_3847552490"/>
            <w:bookmarkStart w:id="129" w:name="__Fieldmark__61_3847552490"/>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 the ID Code List stored in a secure location separate from where source documents and personal identifiers are maintained?  Include the location of the ID Code List in the regulatory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2_3847552490"/>
            <w:bookmarkStart w:id="131" w:name="__Fieldmark__62_3847552490"/>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3_3847552490"/>
            <w:bookmarkStart w:id="133" w:name="__Fieldmark__63_3847552490"/>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tudy Product </w:t>
            </w:r>
            <w:r>
              <w:rPr>
                <w:rFonts w:cs="Arial Narrow" w:ascii="Arial Narrow" w:hAnsi="Arial Narrow"/>
                <w:b/>
                <w:color w:val="FF0000"/>
                <w:sz w:val="20"/>
                <w:szCs w:val="20"/>
              </w:rPr>
              <w:t>(Should be performed ONLY by unblinded personnel if study is blinded)</w:t>
            </w:r>
            <w:r>
              <w:rPr>
                <w:rFonts w:cs="Arial Narrow" w:ascii="Arial Narrow" w:hAnsi="Arial Narrow"/>
                <w:b/>
                <w:sz w:val="20"/>
                <w:szCs w:val="20"/>
              </w:rPr>
              <w:t xml:space="preserve">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4_3847552490"/>
            <w:bookmarkStart w:id="135" w:name="__Fieldmark__64_3847552490"/>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sample study product label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5_3847552490"/>
            <w:bookmarkStart w:id="137" w:name="__Fieldmark__65_3847552490"/>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6_3847552490"/>
            <w:bookmarkStart w:id="139" w:name="__Fieldmark__66_3847552490"/>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the study product accountability records accurate, current, and on file?  Do they agree with the actual inventory on ha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7_3847552490"/>
            <w:bookmarkStart w:id="141" w:name="__Fieldmark__67_3847552490"/>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8_3847552490"/>
            <w:bookmarkStart w:id="143" w:name="__Fieldmark__68_3847552490"/>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instructions (protocol-specific MOP) for the storage, mixing, and handling of study product easily accessible and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69_3847552490"/>
            <w:bookmarkStart w:id="145" w:name="__Fieldmark__69_3847552490"/>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0_3847552490"/>
            <w:bookmarkStart w:id="147" w:name="__Fieldmark__70_3847552490"/>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hipping records for study product documenting the receipt date, quantity, and lot numbers of all study product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1_3847552490"/>
            <w:bookmarkStart w:id="149" w:name="__Fieldmark__71_3847552490"/>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2_3847552490"/>
            <w:bookmarkStart w:id="151" w:name="__Fieldmark__72_3847552490"/>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randomization list and decoding procedures for blinded study product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3_3847552490"/>
            <w:bookmarkStart w:id="153" w:name="__Fieldmark__73_3847552490"/>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4_3847552490"/>
            <w:bookmarkStart w:id="155" w:name="__Fieldmark__74_3847552490"/>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disposition of used and unused study products captured on the accountability log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5_3847552490"/>
            <w:bookmarkStart w:id="157" w:name="__Fieldmark__75_3847552490"/>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6_3847552490"/>
            <w:bookmarkStart w:id="159" w:name="__Fieldmark__76_3847552490"/>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study product temperature logs on file?  (includes receipt and storag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7_3847552490"/>
            <w:bookmarkStart w:id="161" w:name="__Fieldmark__77_3847552490"/>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8_3847552490"/>
            <w:bookmarkStart w:id="163" w:name="__Fieldmark__78_3847552490"/>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pecimen Retention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79_3847552490"/>
            <w:bookmarkStart w:id="165" w:name="__Fieldmark__79_3847552490"/>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pecimen retention record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0_3847552490"/>
            <w:bookmarkStart w:id="167" w:name="__Fieldmark__80_3847552490"/>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1_3847552490"/>
            <w:bookmarkStart w:id="169" w:name="__Fieldmark__81_3847552490"/>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research specimen temperature log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shipping documents accurate and complete?  </w:t>
            </w:r>
          </w:p>
          <w:p>
            <w:pPr>
              <w:pStyle w:val="Normal"/>
              <w:rPr>
                <w:rFonts w:ascii="Arial Narrow" w:hAnsi="Arial Narrow" w:cs="Arial Narrow"/>
                <w:sz w:val="20"/>
                <w:szCs w:val="20"/>
              </w:rPr>
            </w:pPr>
            <w:r>
              <w:rPr>
                <w:rFonts w:cs="Arial Narrow" w:ascii="Arial Narrow" w:hAnsi="Arial Narrow"/>
                <w:sz w:val="20"/>
                <w:szCs w:val="20"/>
              </w:rPr>
              <w:t xml:space="preserve">Note:  Global Trace, EMMES Missing Specimens Report, Shipping Logs, Shipping Receipts, etc.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2_3847552490"/>
            <w:bookmarkStart w:id="171" w:name="__Fieldmark__82_3847552490"/>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3_3847552490"/>
            <w:bookmarkStart w:id="173" w:name="__Fieldmark__83_3847552490"/>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f no, provide a description of the issu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03"/>
        <w:gridCol w:w="666"/>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rious Adverse Events (SAEs) / IND Safety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SAEs reported to the DMID and IRB/IEC present in the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4_3847552490"/>
            <w:bookmarkStart w:id="175" w:name="__Fieldmark__84_3847552490"/>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5_3847552490"/>
            <w:bookmarkStart w:id="177" w:name="__Fieldmark__85_3847552490"/>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IND Safety Reports/Memos for this protocol on f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6_3847552490"/>
            <w:bookmarkStart w:id="179" w:name="__Fieldmark__86_3847552490"/>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7_3847552490"/>
            <w:bookmarkStart w:id="181" w:name="__Fieldmark__87_3847552490"/>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8_3847552490"/>
            <w:bookmarkStart w:id="183" w:name="__Fieldmark__88_3847552490"/>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Have these IND Safety Reports been submitted to the IRB/IE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89_3847552490"/>
            <w:bookmarkStart w:id="185" w:name="__Fieldmark__89_3847552490"/>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0_3847552490"/>
            <w:bookmarkStart w:id="187" w:name="__Fieldmark__90_3847552490"/>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1_3847552490"/>
            <w:bookmarkStart w:id="189" w:name="__Fieldmark__91_3847552490"/>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 Deviation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all protocol deviations on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2_3847552490"/>
            <w:bookmarkStart w:id="191" w:name="__Fieldmark__92_3847552490"/>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3_3847552490"/>
            <w:bookmarkStart w:id="193" w:name="__Fieldmark__93_3847552490"/>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Have all protocol deviations been submitted to DMID and IRB/IEC per their guidelines?</w:t>
            </w:r>
          </w:p>
          <w:p>
            <w:pPr>
              <w:pStyle w:val="Normal"/>
              <w:rPr>
                <w:rFonts w:ascii="Arial Narrow" w:hAnsi="Arial Narrow" w:cs="Arial Narrow"/>
                <w:sz w:val="20"/>
                <w:szCs w:val="20"/>
              </w:rPr>
            </w:pPr>
            <w:r>
              <w:rPr>
                <w:rFonts w:cs="Arial Narrow" w:ascii="Arial Narrow" w:hAnsi="Arial Narrow"/>
                <w:sz w:val="20"/>
                <w:szCs w:val="20"/>
              </w:rPr>
              <w:t>Note:  Protocol Deviation submission may be required by other organizations such as EMMES, PPD,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4_3847552490"/>
            <w:bookmarkStart w:id="195" w:name="__Fieldmark__94_3847552490"/>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5_3847552490"/>
            <w:bookmarkStart w:id="197" w:name="__Fieldmark__95_3847552490"/>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9"/>
        <w:gridCol w:w="630"/>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nvestigator Brochures (IB) / Package Insert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6_3847552490"/>
            <w:bookmarkStart w:id="199" w:name="__Fieldmark__96_3847552490"/>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IBs for investigational products present, current, and available?  All versions should be pres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7_3847552490"/>
            <w:bookmarkStart w:id="201" w:name="__Fieldmark__97_3847552490"/>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8_3847552490"/>
            <w:bookmarkStart w:id="203" w:name="__Fieldmark__98_3847552490"/>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pplicable, are package inserts present, current, and available for approved dru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99_3847552490"/>
            <w:bookmarkStart w:id="205" w:name="__Fieldmark__99_3847552490"/>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0_3847552490"/>
            <w:bookmarkStart w:id="207" w:name="__Fieldmark__100_3847552490"/>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1_3847552490"/>
            <w:bookmarkStart w:id="209" w:name="__Fieldmark__101_3847552490"/>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Was the IB and/or package inserts submitted to the IR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2_3847552490"/>
            <w:bookmarkStart w:id="211" w:name="__Fieldmark__102_3847552490"/>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3_3847552490"/>
            <w:bookmarkStart w:id="213" w:name="__Fieldmark__103_3847552490"/>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0"/>
        <w:gridCol w:w="639"/>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Laboratory Normals and Accreditation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4_3847552490"/>
            <w:bookmarkStart w:id="215" w:name="__Fieldmark__104_3847552490"/>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e laboratory certifications and accreditations present for U.S. labs?  (CAP and CLIA Accreditation, JCAHO, CLIA Compliance, CLIA exempt,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5_3847552490"/>
            <w:bookmarkStart w:id="217" w:name="__Fieldmark__105_3847552490"/>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6_3847552490"/>
            <w:bookmarkStart w:id="219" w:name="__Fieldmark__106_3847552490"/>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f not a U.S. lab, are other certificates of qualification for the lab on file?  If no certification or qualification provided, is a statement included explaining the reason, and a description of the standard being us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7_3847552490"/>
            <w:bookmarkStart w:id="221" w:name="__Fieldmark__107_3847552490"/>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8_3847552490"/>
            <w:bookmarkStart w:id="223" w:name="__Fieldmark__108_3847552490"/>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09_3847552490"/>
            <w:bookmarkStart w:id="225" w:name="__Fieldmark__109_3847552490"/>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e Normal Ranges for all protocol-required tests on file?  This must include all clinical laboratory tests required by the protocol, the unit of measure, the laboratory name, and the date of the docu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0_3847552490"/>
            <w:bookmarkStart w:id="227" w:name="__Fieldmark__110_3847552490"/>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1_3847552490"/>
            <w:bookmarkStart w:id="229" w:name="__Fieldmark__111_3847552490"/>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2_3847552490"/>
            <w:bookmarkStart w:id="231" w:name="__Fieldmark__112_3847552490"/>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232" w:name="_Hlk222718752"/>
            <w:bookmarkStart w:id="233" w:name="OLE_LINK4"/>
            <w:bookmarkStart w:id="234" w:name="OLE_LINK3"/>
            <w:bookmarkEnd w:id="232"/>
            <w:bookmarkEnd w:id="233"/>
            <w:bookmarkEnd w:id="234"/>
            <w:r>
              <w:rPr>
                <w:rFonts w:cs="Arial Narrow" w:ascii="Arial Narrow" w:hAnsi="Arial Narrow"/>
                <w:sz w:val="20"/>
                <w:szCs w:val="20"/>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pprovals from collaborating Research Laboratories on file?</w:t>
            </w:r>
          </w:p>
          <w:p>
            <w:pPr>
              <w:pStyle w:val="Normal"/>
              <w:rPr>
                <w:rFonts w:ascii="Arial Narrow" w:hAnsi="Arial Narrow" w:cs="Arial Narrow"/>
                <w:sz w:val="20"/>
                <w:szCs w:val="20"/>
              </w:rPr>
            </w:pPr>
            <w:r>
              <w:rPr>
                <w:rFonts w:cs="Arial Narrow" w:ascii="Arial Narrow" w:hAnsi="Arial Narrow"/>
                <w:sz w:val="20"/>
                <w:szCs w:val="20"/>
              </w:rPr>
              <w:t xml:space="preserve">Note:  After initial IRB approval, should specimens be sent to collaborating laboratories, documentation of IRB approval needs to be on fil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13_3847552490"/>
            <w:bookmarkStart w:id="236" w:name="__Fieldmark__113_3847552490"/>
            <w:bookmarkEnd w:id="2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14_3847552490"/>
            <w:bookmarkStart w:id="238" w:name="__Fieldmark__114_3847552490"/>
            <w:bookmarkEnd w:id="2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15_3847552490"/>
            <w:bookmarkStart w:id="240" w:name="__Fieldmark__115_3847552490"/>
            <w:bookmarkEnd w:id="2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ample Case Report For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final (actually used) versions of the sample CRFs (including eCRFs, if applicable), subject diaries, or other forms used for entering data,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1" w:name="__Fieldmark__116_3847552490"/>
            <w:bookmarkStart w:id="242" w:name="__Fieldmark__116_3847552490"/>
            <w:bookmarkEnd w:id="2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3" w:name="__Fieldmark__117_3847552490"/>
            <w:bookmarkStart w:id="244" w:name="__Fieldmark__117_3847552490"/>
            <w:bookmarkEnd w:id="2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245" w:name="OLE_LINK6"/>
            <w:bookmarkEnd w:id="245"/>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bookmarkStart w:id="246" w:name="OLE_LINK6"/>
            <w:bookmarkStart w:id="247" w:name="OLE_LINK6"/>
            <w:bookmarkEnd w:id="247"/>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urricula Vitae (CVs) and Medical Licens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Vs present for the Principal Investigator and sub-investigators listed on the Form FDA 1572 /</w:t>
            </w:r>
            <w:bookmarkStart w:id="248" w:name="OLE_LINK5"/>
            <w:r>
              <w:rPr>
                <w:rFonts w:cs="Arial Narrow" w:ascii="Arial Narrow" w:hAnsi="Arial Narrow"/>
                <w:sz w:val="20"/>
                <w:szCs w:val="20"/>
              </w:rPr>
              <w:t xml:space="preserve"> Investigator of Record</w:t>
            </w:r>
            <w:bookmarkEnd w:id="248"/>
            <w:r>
              <w:rPr>
                <w:rFonts w:cs="Arial Narrow" w:ascii="Arial Narrow" w:hAnsi="Arial Narrow"/>
                <w:sz w:val="20"/>
                <w:szCs w:val="20"/>
              </w:rPr>
              <w:t xml:space="preserve">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9" w:name="__Fieldmark__118_3847552490"/>
            <w:bookmarkStart w:id="250" w:name="__Fieldmark__118_3847552490"/>
            <w:bookmarkEnd w:id="2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1" w:name="__Fieldmark__119_3847552490"/>
            <w:bookmarkStart w:id="252" w:name="__Fieldmark__119_3847552490"/>
            <w:bookmarkEnd w:id="2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the CVs current (within 5 years of the current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3" w:name="__Fieldmark__120_3847552490"/>
            <w:bookmarkStart w:id="254" w:name="__Fieldmark__120_3847552490"/>
            <w:bookmarkEnd w:id="2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5" w:name="__Fieldmark__121_3847552490"/>
            <w:bookmarkStart w:id="256" w:name="__Fieldmark__121_3847552490"/>
            <w:bookmarkEnd w:id="2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medical licenses present and current for the Principal Investigator and sub-investigators listed on the Form FDA 1572 /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7" w:name="__Fieldmark__122_3847552490"/>
            <w:bookmarkStart w:id="258" w:name="__Fieldmark__122_3847552490"/>
            <w:bookmarkEnd w:id="2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9" w:name="__Fieldmark__123_3847552490"/>
            <w:bookmarkStart w:id="260" w:name="__Fieldmark__123_3847552490"/>
            <w:bookmarkEnd w:id="2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inancial Disclosure (applicable for DMID IND studies only)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1" w:name="__Fieldmark__124_3847552490"/>
            <w:bookmarkStart w:id="262" w:name="__Fieldmark__124_3847552490"/>
            <w:bookmarkEnd w:id="2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financial disclosure forms for all personnel listed in Section 1 and Section 6 of the Form FDA 1572 present on-site?  </w:t>
            </w:r>
          </w:p>
          <w:p>
            <w:pPr>
              <w:pStyle w:val="Normal"/>
              <w:rPr>
                <w:rFonts w:ascii="Arial Narrow" w:hAnsi="Arial Narrow" w:cs="Arial Narrow"/>
                <w:sz w:val="20"/>
                <w:szCs w:val="20"/>
              </w:rPr>
            </w:pPr>
            <w:r>
              <w:rPr>
                <w:rFonts w:cs="Arial Narrow" w:ascii="Arial Narrow" w:hAnsi="Arial Narrow"/>
                <w:sz w:val="20"/>
                <w:szCs w:val="20"/>
              </w:rPr>
              <w:t>Note: These forms should not be filed in the site’s regulatory file, but in a separate loc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3" w:name="__Fieldmark__125_3847552490"/>
            <w:bookmarkStart w:id="264" w:name="__Fieldmark__125_3847552490"/>
            <w:bookmarkEnd w:id="2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5" w:name="__Fieldmark__126_3847552490"/>
            <w:bookmarkStart w:id="266" w:name="__Fieldmark__126_3847552490"/>
            <w:bookmarkEnd w:id="2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ederal Wide Assurances (FW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current FWA document from Office of Human Research Protections (OHRP) present?  Is the expiration date present?  Expiration Date:</w:t>
            </w:r>
            <w:r>
              <w:rPr>
                <w:rFonts w:cs="Arial Narrow" w:ascii="Arial Narrow" w:hAnsi="Arial Narrow"/>
                <w:sz w:val="20"/>
                <w:szCs w:val="20"/>
                <w:u w:val="single"/>
              </w:rPr>
              <w:t xml:space="preserve"> ________________________</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7" w:name="__Fieldmark__127_3847552490"/>
            <w:bookmarkStart w:id="268" w:name="__Fieldmark__127_3847552490"/>
            <w:bookmarkEnd w:id="2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9" w:name="__Fieldmark__128_3847552490"/>
            <w:bookmarkStart w:id="270" w:name="__Fieldmark__128_3847552490"/>
            <w:bookmarkEnd w:id="2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IRB/IEC approving this protocol registered with OHRP and linked with this FW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1" w:name="__Fieldmark__129_3847552490"/>
            <w:bookmarkStart w:id="272" w:name="__Fieldmark__129_3847552490"/>
            <w:bookmarkEnd w:id="2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3" w:name="__Fieldmark__130_3847552490"/>
            <w:bookmarkStart w:id="274" w:name="__Fieldmark__130_3847552490"/>
            <w:bookmarkEnd w:id="2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5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l and Foreign Regulatory Approvals</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local, state, and/or special authorizations related to the protocol maintained and up to date?  (related to Study Product, Special Populations, legally authorized representatives consent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5" w:name="__Fieldmark__131_3847552490"/>
            <w:bookmarkStart w:id="276" w:name="__Fieldmark__131_3847552490"/>
            <w:bookmarkEnd w:id="2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7" w:name="__Fieldmark__132_3847552490"/>
            <w:bookmarkStart w:id="278" w:name="__Fieldmark__132_3847552490"/>
            <w:bookmarkEnd w:id="2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this is a non-U.S. site, is documentation of foreign regulatory body approval or clearance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9" w:name="__Fieldmark__133_3847552490"/>
            <w:bookmarkStart w:id="280" w:name="__Fieldmark__133_3847552490"/>
            <w:bookmarkEnd w:id="2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1" w:name="__Fieldmark__134_3847552490"/>
            <w:bookmarkStart w:id="282" w:name="__Fieldmark__134_3847552490"/>
            <w:bookmarkEnd w:id="2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3" w:name="__Fieldmark__135_3847552490"/>
            <w:bookmarkStart w:id="284" w:name="__Fieldmark__135_3847552490"/>
            <w:bookmarkEnd w:id="2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ite Monitoring Log and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opies of Site Monitoring Logs and Site Monitoring Reports on file? (Assessment, Initiation, Interim Monitoring, Close-ou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5" w:name="__Fieldmark__136_3847552490"/>
            <w:bookmarkStart w:id="286" w:name="__Fieldmark__136_3847552490"/>
            <w:bookmarkEnd w:id="2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7" w:name="__Fieldmark__137_3847552490"/>
            <w:bookmarkStart w:id="288" w:name="__Fieldmark__137_3847552490"/>
            <w:bookmarkEnd w:id="2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ponsor Correspondenc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ll up-to-date correspondence between the site and sponsor?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9" w:name="__Fieldmark__138_3847552490"/>
            <w:bookmarkStart w:id="290" w:name="__Fieldmark__138_3847552490"/>
            <w:bookmarkEnd w:id="2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1" w:name="__Fieldmark__139_3847552490"/>
            <w:bookmarkStart w:id="292" w:name="__Fieldmark__139_3847552490"/>
            <w:bookmarkEnd w:id="2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Site Activation memo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3" w:name="__Fieldmark__140_3847552490"/>
            <w:bookmarkStart w:id="294" w:name="__Fieldmark__140_3847552490"/>
            <w:bookmarkEnd w:id="2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5" w:name="__Fieldmark__141_3847552490"/>
            <w:bookmarkStart w:id="296" w:name="__Fieldmark__141_3847552490"/>
            <w:bookmarkEnd w:id="2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ternal Correspondenc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all up-to-date internal correspondence? (i.e. Laboratory, Pharmacy, Radiology,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7" w:name="__Fieldmark__142_3847552490"/>
            <w:bookmarkStart w:id="298" w:name="__Fieldmark__142_3847552490"/>
            <w:bookmarkEnd w:id="2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9" w:name="__Fieldmark__143_3847552490"/>
            <w:bookmarkStart w:id="300" w:name="__Fieldmark__143_3847552490"/>
            <w:bookmarkEnd w:id="3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12"/>
        <w:gridCol w:w="657"/>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otes to Fil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relevant study-specific notes to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1" w:name="__Fieldmark__144_3847552490"/>
            <w:bookmarkStart w:id="302" w:name="__Fieldmark__144_3847552490"/>
            <w:bookmarkEnd w:id="3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3" w:name="__Fieldmark__145_3847552490"/>
            <w:bookmarkStart w:id="304" w:name="__Fieldmark__145_3847552490"/>
            <w:bookmarkEnd w:id="3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the notes to file completed in accordance with the DMID Notes to File Guidelines?</w:t>
            </w:r>
          </w:p>
          <w:p>
            <w:pPr>
              <w:pStyle w:val="Normal"/>
              <w:rPr/>
            </w:pPr>
            <w:r>
              <w:rPr>
                <w:rFonts w:cs="Arial Narrow" w:ascii="Arial Narrow" w:hAnsi="Arial Narrow"/>
                <w:sz w:val="20"/>
                <w:szCs w:val="20"/>
              </w:rPr>
              <w:t>Note:  The DMID Notes to File Guidelines and a Sample Note to File are provided on the DMID-CTM Site under Resources and Guidelin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5" w:name="__Fieldmark__146_3847552490"/>
            <w:bookmarkStart w:id="306" w:name="__Fieldmark__146_3847552490"/>
            <w:bookmarkEnd w:id="3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7" w:name="__Fieldmark__147_3847552490"/>
            <w:bookmarkStart w:id="308" w:name="__Fieldmark__147_3847552490"/>
            <w:bookmarkEnd w:id="3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Have all notes to file been forwarded to DMID as per the DMID Notes to File Guideline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9" w:name="__Fieldmark__148_3847552490"/>
            <w:bookmarkStart w:id="310" w:name="__Fieldmark__148_3847552490"/>
            <w:bookmarkEnd w:id="3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1" w:name="__Fieldmark__149_3847552490"/>
            <w:bookmarkStart w:id="312" w:name="__Fieldmark__149_3847552490"/>
            <w:bookmarkEnd w:id="3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3" w:name="__Fieldmark__150_3847552490"/>
            <w:bookmarkStart w:id="314" w:name="__Fieldmark__150_3847552490"/>
            <w:bookmarkEnd w:id="3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ummary of Findings:  </w:t>
      </w:r>
      <w:r>
        <w:rPr>
          <w:rFonts w:cs="Arial Narrow" w:ascii="Arial Narrow" w:hAnsi="Arial Narrow"/>
          <w:b/>
          <w:color w:val="FF0000"/>
          <w:sz w:val="20"/>
          <w:szCs w:val="20"/>
        </w:rPr>
        <w:t>&lt; Provide a summary of any accumulated issues from above and provide the details of the corrective actions, preventive actions, and applicable follow-up&g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99"/>
        <w:rPr/>
      </w:pPr>
      <w:r>
        <w:rPr>
          <w:rFonts w:cs="Arial Narrow" w:ascii="Arial Narrow" w:hAnsi="Arial Narrow"/>
          <w:sz w:val="20"/>
          <w:szCs w:val="20"/>
        </w:rPr>
        <w:t>Reviewer Signature:</w:t>
      </w:r>
      <w:r>
        <w:rPr>
          <w:rFonts w:cs="Arial" w:ascii="Arial" w:hAnsi="Arial"/>
          <w:sz w:val="20"/>
          <w:szCs w:val="20"/>
        </w:rPr>
        <w:t xml:space="preserve"> __________________________________________________</w:t>
      </w:r>
      <w:r>
        <w:rPr>
          <w:rFonts w:cs="Arial Narrow" w:ascii="Arial Narrow" w:hAnsi="Arial Narrow"/>
          <w:sz w:val="20"/>
          <w:szCs w:val="20"/>
        </w:rPr>
        <w:t xml:space="preserve"> Date:</w:t>
      </w:r>
      <w:r>
        <w:rPr>
          <w:rFonts w:cs="Arial" w:ascii="Arial" w:hAnsi="Arial"/>
          <w:sz w:val="20"/>
          <w:szCs w:val="20"/>
        </w:rPr>
        <w:t xml:space="preserve"> ____________________________</w:t>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Regulatory File Review Tool</w:t>
    </w:r>
  </w:p>
  <w:p>
    <w:pPr>
      <w:pStyle w:val="Footer"/>
      <w:rPr>
        <w:rFonts w:ascii="Arial Narrow" w:hAnsi="Arial Narrow" w:cs="Arial Narrow"/>
        <w:sz w:val="16"/>
        <w:szCs w:val="16"/>
      </w:rPr>
    </w:pPr>
    <w:r>
      <w:rPr>
        <w:rFonts w:cs="Arial Narrow" w:ascii="Arial Narrow" w:hAnsi="Arial Narrow"/>
        <w:sz w:val="16"/>
        <w:szCs w:val="16"/>
      </w:rPr>
      <w:t>March 2009</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5pt;margin-top:228.8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4.5pt;margin-top:154.1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 TargetMode="External"/><Relationship Id="rId3" Type="http://schemas.openxmlformats.org/officeDocument/2006/relationships/hyperlink" Target="http://www.ich.org/LOB/media/MEDIA482.pdf" TargetMode="External"/><Relationship Id="rId4" Type="http://schemas.openxmlformats.org/officeDocument/2006/relationships/hyperlink" Target="http://www.accessdata.fda.gov/scripts/cdrh/cfdocs/cfcfr/CFRSearch.cfm?CFRPart=312" TargetMode="External"/><Relationship Id="rId5" Type="http://schemas.openxmlformats.org/officeDocument/2006/relationships/hyperlink" Target="http://www.accessdata.fda.gov/scripts/cdrh/cfdocs/cfcfr/CFRSearch.cfm?CFRPart=812" TargetMode="External"/><Relationship Id="rId6" Type="http://schemas.openxmlformats.org/officeDocument/2006/relationships/hyperlink" Target="http://www3.niaid.nih.gov/research/resources/DMIDClinRsrch/PDF/regulatoryfiledocumentguidelines.pdf" TargetMode="External"/><Relationship Id="rId7" Type="http://schemas.openxmlformats.org/officeDocument/2006/relationships/hyperlink" Target="http://www.dmidctm.com/partners/SectionQualityManagement/PageSOPs/SOP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3:00Z</dcterms:created>
  <dc:creator>Eric Loomis</dc:creator>
  <dc:description/>
  <cp:keywords>sponsor=USGOVERNME</cp:keywords>
  <dc:language>en-US</dc:language>
  <cp:lastModifiedBy>Eric Loomis</cp:lastModifiedBy>
  <cp:lastPrinted>2009-02-13T13:31:00Z</cp:lastPrinted>
  <dcterms:modified xsi:type="dcterms:W3CDTF">2009-03-26T17:07:00Z</dcterms:modified>
  <cp:revision>12</cp:revision>
  <dc:subject/>
  <dc:title>DMID SAMPLE CHART AUDIT TOOL</dc:title>
</cp:coreProperties>
</file>