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bookmarkStart w:id="0" w:name="OLE_LINK9"/>
      <w:bookmarkStart w:id="1" w:name="OLE_LINK10"/>
      <w:bookmarkEnd w:id="0"/>
      <w:bookmarkEnd w:id="1"/>
      <w:r>
        <w:rPr>
          <w:b/>
        </w:rPr>
        <w:t>VTEU Site Research Pharmacy Assessment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i/>
          <w:sz w:val="20"/>
          <w:szCs w:val="20"/>
        </w:rPr>
        <w:t>Completed assessments should be submitted by email or fax to:</w:t>
      </w:r>
    </w:p>
    <w:p>
      <w:pPr>
        <w:pStyle w:val="Normal"/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 Jade Pham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Clinical Research Affairs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Microbiology &amp; Infectious Diseases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 of Allergy &amp; Infectious Diseases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stitutes of Health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10 Rockledge Drive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hesda, MD 20892-6603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301-402-8464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301-480-0728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hamj@niaid.nih.gov</w:t>
        </w:r>
      </w:hyperlink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) GENERAL INFORMATION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Research Pharmacy Name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Research Pharmacy Shipping Address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Primary Pharmacy Contact (include name, qualifications, telephone and email contact)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) Please attach all research pharmacy policies and procedures for handling of study products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) PHARMACY PERSONNEL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How will research pharmacy services be provided when the research pharmacist (ie. the “primary pharmacy contact” identified above) is absent?  Please provide names, qualifications and contact information, where applicable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Describe the training procedure for new employees and back-up pharmacists unfamiliar with a specific protocol.  How is training documented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How are important details or changes related to a protocol provided to back-up pharmacy personnel?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) PHARMACY FACILITIES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Describe the general layout of the research pharmacy (is it a separate room, an area within a larger pharmacy, a locked cabinet, etc.).  What is the proximity of the research pharmacy in relation to the clinic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How is security ensured in the research pharmacy (include if it is locked, who has access, additional security measures, etc.)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How is the pharmacy ventilated and protected from excessive humidity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) Describe the designated area for storage of study products at room temperature.  How are study products segregated from non-study products (ie. non-study drugs, vaccines, therapeutics, food and specimens)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) At what temperature range is this area maintained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) How often is room temperature monitored and temperature readings recorded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) What is the back-up procedure in the case of a power failure (are alarms sounded, who is </w:t>
        <w:tab/>
        <w:tab/>
        <w:tab/>
        <w:t>notified, is there an alternate storage area)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0_3500878869"/>
      <w:bookmarkStart w:id="7" w:name="__Fieldmark__0_350087886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_3500878869"/>
      <w:bookmarkStart w:id="9" w:name="__Fieldmark__1_350087886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E.) Does the research pharmacy have equipment for products requiring special storage conditions (eg. refrigerators, freezers, etc.)?  Please list and complete a supplemental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Storage Equipment Questionnaire”</w:t>
      </w:r>
      <w:r>
        <w:rPr>
          <w:rFonts w:cs="Arial" w:ascii="Arial" w:hAnsi="Arial"/>
          <w:sz w:val="20"/>
          <w:szCs w:val="20"/>
        </w:rPr>
        <w:t xml:space="preserve"> for each piece of storage equipment. (see page 4).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) PHARMACY ACTIVITIE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Ordering and Receipt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) Describe the procedure for ordering and receiving study products (Who is responsible for </w:t>
        <w:tab/>
        <w:tab/>
        <w:tab/>
        <w:t xml:space="preserve">ordering? Receiving? How is the recipient notified that a shipment has arrived or is </w:t>
        <w:tab/>
        <w:tab/>
        <w:tab/>
        <w:t xml:space="preserve">scheduled to arrive?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. Is this procedure written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_3500878869"/>
      <w:bookmarkStart w:id="11" w:name="__Fieldmark__2_350087886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_3500878869"/>
      <w:bookmarkStart w:id="13" w:name="__Fieldmark__3_350087886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) What is the procedure when compromised storage conditions are suspected?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4_3500878869"/>
      <w:bookmarkStart w:id="15" w:name="__Fieldmark__4_350087886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5_3500878869"/>
      <w:bookmarkStart w:id="17" w:name="__Fieldmark__5_350087886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Who is notified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Other observations: (completed by DMID Pharmaci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Inventorying and Accountability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) How often are physical inventories conducted to confirm that quantity on hand is consistent </w:t>
        <w:tab/>
        <w:tab/>
        <w:tab/>
        <w:t>with the</w:t>
        <w:tab/>
        <w:t xml:space="preserve">accountability logs (eg. monthly, quarterly, etc.)?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6_3500878869"/>
      <w:bookmarkStart w:id="19" w:name="__Fieldmark__6_350087886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3500878869"/>
      <w:bookmarkStart w:id="21" w:name="__Fieldmark__7_350087886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) Is product expiration and product shelf-life reviewed during this time?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8_3500878869"/>
      <w:bookmarkStart w:id="23" w:name="__Fieldmark__8_350087886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3500878869"/>
      <w:bookmarkStart w:id="25" w:name="__Fieldmark__9_350087886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 Other observations: (completed by DMID Pharmacis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Preparation and Dispensing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) Describe the mechanism in which the investigator notifies the pharmacist of important details </w:t>
        <w:tab/>
        <w:tab/>
        <w:tab/>
        <w:t>or changes relating to a protocol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) How does the pharmacist ensure that s/he is working from the current IRB-approved protocol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) Describe how sterile compounding is generally conducted in the research pharmacy.  Please </w:t>
        <w:tab/>
        <w:tab/>
        <w:tab/>
        <w:t xml:space="preserve">briefly describe the sterile compounding area, the number of individuals generally </w:t>
        <w:tab/>
        <w:tab/>
        <w:tab/>
        <w:t>involved and equipment used, as necessary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0_3500878869"/>
      <w:bookmarkStart w:id="27" w:name="__Fieldmark__10_350087886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1_3500878869"/>
      <w:bookmarkStart w:id="29" w:name="__Fieldmark__11_350087886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Is this procedure consistent with known local and federal standards and regulations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2_3500878869"/>
      <w:bookmarkStart w:id="31" w:name="__Fieldmark__12_350087886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3_3500878869"/>
      <w:bookmarkStart w:id="33" w:name="__Fieldmark__13_350087886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) Describe the study product dispensing procedure (written or electronic prescriptions, etc.).  </w:t>
        <w:tab/>
        <w:tab/>
        <w:tab/>
        <w:t xml:space="preserve">How does the pharmacist verify that the prescribing individual is an authorized prescriber </w:t>
        <w:tab/>
        <w:tab/>
        <w:tab/>
        <w:t xml:space="preserve">for the protocol?  How does the pharmacist ensure that study products are dispensed </w:t>
        <w:tab/>
        <w:tab/>
        <w:tab/>
        <w:t xml:space="preserve">only to subjects that have completed an </w:t>
        <w:tab/>
        <w:t>informed consent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4_3500878869"/>
      <w:bookmarkStart w:id="35" w:name="__Fieldmark__14_350087886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5_3500878869"/>
      <w:bookmarkStart w:id="37" w:name="__Fieldmark__15_350087886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Is this procedure consistent with known local and federal standards and regulations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6_3500878869"/>
      <w:bookmarkStart w:id="39" w:name="__Fieldmark__16_350087886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7_3500878869"/>
      <w:bookmarkStart w:id="41" w:name="__Fieldmark__17_350087886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) Other observations: (completed by DMID Pharmacis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) Study Product Transport and Delivery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) How are study products transported to and from the pharmacy (hand-delivered by pharmacist, </w:t>
        <w:tab/>
        <w:tab/>
        <w:t>delivery via tube-system, etc.)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) Is there a chain-of-custody record for study products transported to and from the pharmacy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 How are storage conditions maintained during transport of study products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) Describe how the site verifies that storage conditions were maintained during transport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18_3500878869"/>
      <w:bookmarkStart w:id="43" w:name="__Fieldmark__18_350087886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19_3500878869"/>
      <w:bookmarkStart w:id="45" w:name="__Fieldmark__19_350087886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) Other observations: (completed by DMID Pharmacis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) Study Product Disposition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) Describe the process for evaluation of study products upon return to the research pharmacy </w:t>
        <w:tab/>
        <w:tab/>
        <w:tab/>
        <w:t>(eg. amount, storage, etc.)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0_3500878869"/>
      <w:bookmarkStart w:id="47" w:name="__Fieldmark__20_3500878869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1_3500878869"/>
      <w:bookmarkStart w:id="49" w:name="__Fieldmark__21_350087886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) What is the procedure for final disposition of study products (include authorization, documentation, </w:t>
        <w:tab/>
        <w:t xml:space="preserve">etc.)?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a. Is the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2_3500878869"/>
      <w:bookmarkStart w:id="51" w:name="__Fieldmark__22_350087886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3_3500878869"/>
      <w:bookmarkStart w:id="53" w:name="__Fieldmark__23_3500878869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) Other observations: (completed by DMID Pharmacis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) Record Maintenance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Describe the system for managing and maintaining current and consistent protocol-related </w:t>
        <w:tab/>
        <w:t xml:space="preserve">documents (eg. current IRB-approved protocol, Manual of Procedures, Investigator’s </w:t>
        <w:tab/>
        <w:t>Brochure, packing slips, accountability records, etc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. Is the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4_3500878869"/>
      <w:bookmarkStart w:id="55" w:name="__Fieldmark__24_3500878869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5_3500878869"/>
      <w:bookmarkStart w:id="57" w:name="__Fieldmark__25_3500878869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Other observations: (completed by DMID Pharmacist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) STORAGE EQUIPMEN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General Information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torage Equipment Type (select one)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t-BR"/>
        </w:rPr>
        <w:tab/>
        <w:t xml:space="preserve">Refrigerator </w:t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pt-BR"/>
        </w:rPr>
        <w:tab/>
        <w:t>-20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to -10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o</w:t>
      </w:r>
      <w:r>
        <w:rPr>
          <w:rFonts w:cs="Arial" w:ascii="Arial" w:hAnsi="Arial"/>
          <w:sz w:val="20"/>
          <w:szCs w:val="20"/>
          <w:lang w:val="pt-BR"/>
        </w:rPr>
        <w:t xml:space="preserve"> C (-4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o</w:t>
      </w:r>
      <w:r>
        <w:rPr>
          <w:rFonts w:cs="Arial" w:ascii="Arial" w:hAnsi="Arial"/>
          <w:sz w:val="20"/>
          <w:szCs w:val="20"/>
          <w:lang w:val="pt-BR"/>
        </w:rPr>
        <w:t xml:space="preserve"> to 14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o</w:t>
      </w:r>
      <w:r>
        <w:rPr>
          <w:rFonts w:cs="Arial" w:ascii="Arial" w:hAnsi="Arial"/>
          <w:sz w:val="20"/>
          <w:szCs w:val="20"/>
          <w:lang w:val="pt-BR"/>
        </w:rPr>
        <w:t xml:space="preserve"> F) freezer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-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 freezer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17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Other 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Storage Equipment Location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3.) Is this storage unit dedicated to storage of ONLY study product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6_3500878869"/>
      <w:bookmarkStart w:id="59" w:name="__Fieldmark__26_3500878869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27_3500878869"/>
      <w:bookmarkStart w:id="61" w:name="__Fieldmark__27_350087886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4.) How will access to this storage unit be limited (is it locked, who will have access, etc.)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Temperature Control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What should the temperature range in this storage unit be?</w:t>
        <w:br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 xml:space="preserve">2.) Is this storage unit maintained within appropriate temperature rang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28_3500878869"/>
      <w:bookmarkStart w:id="63" w:name="__Fieldmark__28_350087886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29_3500878869"/>
      <w:bookmarkStart w:id="65" w:name="__Fieldmark__29_350087886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How often is storage temperature within this unit monitored and temperature readings recorded?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Is there an alarm system to notify staff of storage temperature excursions?  If so, what is the correct procedure when it is sounded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0_3500878869"/>
      <w:bookmarkStart w:id="67" w:name="__Fieldmark__30_350087886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1_3500878869"/>
      <w:bookmarkStart w:id="69" w:name="__Fieldmark__31_350087886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Describe the emergency back-up procedure in case the storage unit is unable to maintain appropriate </w:t>
        <w:tab/>
        <w:t xml:space="preserve">storage temperature (eg. equipment malfunction, power failure, etc.)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2_3500878869"/>
      <w:bookmarkStart w:id="71" w:name="__Fieldmark__32_350087886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3_3500878869"/>
      <w:bookmarkStart w:id="73" w:name="__Fieldmark__33_350087886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Validation/Calibration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How often are the temperature monitor(s) for this unit calibrated and assessed for appropriate functioning?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ab/>
        <w:t xml:space="preserve">a. Is this procedure writt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4_3500878869"/>
      <w:bookmarkStart w:id="75" w:name="__Fieldmark__34_350087886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5_3500878869"/>
      <w:bookmarkStart w:id="77" w:name="__Fieldmark__35_3500878869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VTEU Site Research Pharmacy Assessment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ecember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j@niaid.nih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04:00Z</dcterms:created>
  <dc:creator>Claudia Baxter</dc:creator>
  <dc:description/>
  <cp:keywords/>
  <dc:language>en-US</dc:language>
  <cp:lastModifiedBy>mbooth</cp:lastModifiedBy>
  <dcterms:modified xsi:type="dcterms:W3CDTF">2007-12-28T15:04:00Z</dcterms:modified>
  <cp:revision>2</cp:revision>
  <dc:subject/>
  <dc:title>VTEU Site Research Pharmacy Assessment</dc:title>
</cp:coreProperties>
</file>