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700"/>
      </w:tblGrid>
      <w:tr>
        <w:trPr>
          <w:trHeight w:val="150" w:hRule="atLeast"/>
        </w:trPr>
        <w:tc>
          <w:tcPr>
            <w:tcW w:w="8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S Employee Invention Repor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For Patent Branch Use</w:t>
            </w:r>
          </w:p>
        </w:tc>
      </w:tr>
      <w:tr>
        <w:trPr>
          <w:trHeight w:val="436" w:hRule="atLeast"/>
        </w:trPr>
        <w:tc>
          <w:tcPr>
            <w:tcW w:w="8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Numb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U.S.P.A.#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>Use plain paper if more space is need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.S. Filing </w:t>
            </w:r>
            <w:r>
              <w:rPr>
                <w:i/>
                <w:sz w:val="16"/>
                <w:szCs w:val="16"/>
              </w:rPr>
              <w:t>(date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I: To Be Completed by the Inventor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8280" w:leader="none"/>
          <w:tab w:val="left" w:pos="9180" w:leader="none"/>
        </w:tabs>
        <w:ind w:left="-18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68275</wp:posOffset>
                </wp:positionV>
                <wp:extent cx="4127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25pt" to="408.9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4380</wp:posOffset>
                </wp:positionH>
                <wp:positionV relativeFrom="paragraph">
                  <wp:posOffset>171450</wp:posOffset>
                </wp:positionV>
                <wp:extent cx="1092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13.5pt" to="545.35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rst Inventor's Name:</w:t>
        <w:tab/>
      </w:r>
      <w:r>
        <w:fldChar w:fldCharType="begin">
          <w:ffData>
            <w:name w:val="Text4"/>
            <w:enabled/>
            <w:calcOnExit w:val="0"/>
            <w:textInput>
              <w:maxLength w:val="51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/>
        <w:tab/>
        <w:t>Phone No.</w:t>
        <w:tab/>
      </w:r>
      <w:r>
        <w:fldChar w:fldCharType="begin">
          <w:ffData>
            <w:name w:val="Text5"/>
            <w:enabled/>
            <w:calcOnExit w:val="0"/>
            <w:textInput>
              <w:maxLength w:val="13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280" w:leader="none"/>
          <w:tab w:val="left" w:pos="9180" w:leader="none"/>
        </w:tabs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8280" w:leader="none"/>
          <w:tab w:val="left" w:pos="9180" w:leader="none"/>
        </w:tabs>
        <w:spacing w:before="0" w:after="120"/>
        <w:rPr/>
      </w:pPr>
      <w:r>
        <w:rPr/>
        <w:t>Give a short descriptive title of your discovery or invention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/>
      </w:pPr>
      <w:r>
        <w:rPr/>
        <w:t>2.</w:t>
        <w:tab/>
        <w:t xml:space="preserve">Please provide (in non-scientific terms if possible) a one paragraph description of the essence of your discovery or invention and </w:t>
        <w:tab/>
        <w:t>identify the public health need it fills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rFonts w:ascii="Courier New" w:hAnsi="Courier New" w:cs="Courier New"/>
        </w:rPr>
      </w:pP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/>
      </w:pPr>
      <w:r>
        <w:rPr/>
        <w:t>3.</w:t>
        <w:tab/>
        <w:t xml:space="preserve">Who contributed to the invention or discovery? Please identify all colleagues who </w:t>
      </w:r>
      <w:r>
        <w:rPr>
          <w:i/>
          <w:iCs/>
        </w:rPr>
        <w:t xml:space="preserve">could </w:t>
      </w:r>
      <w:r>
        <w:rPr/>
        <w:t xml:space="preserve">merit co-authorship credit for the </w:t>
        <w:tab/>
        <w:t>associated publication, whether or not you believe them to be “co-inventors.”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/>
      </w:pPr>
      <w:r>
        <w:rPr/>
        <w:t>4.</w:t>
        <w:tab/>
        <w:t>Is anyone outside of the Public Health Service aware of your invention or discovery? If so, please identify them and describe the</w:t>
      </w:r>
      <w:r>
        <w:rPr>
          <w:rFonts w:cs="Courier New" w:ascii="Courier New" w:hAnsi="Courier New"/>
        </w:rPr>
        <w:t xml:space="preserve"> </w:t>
        <w:tab/>
      </w:r>
      <w:r>
        <w:rPr/>
        <w:t>dates and circumstances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rFonts w:ascii="Courier New" w:hAnsi="Courier New" w:cs="Courier New"/>
        </w:rPr>
      </w:pPr>
      <w:r>
        <w:rPr/>
        <w:t>5.</w:t>
        <w:tab/>
        <w:t>Are you aware of any PHS patent applications that are related to your invention or discovery?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jc w:val="both"/>
        <w:rPr>
          <w:rFonts w:ascii="Courier New" w:hAnsi="Courier New" w:cs="Courier New"/>
        </w:rPr>
      </w:pPr>
      <w:r>
        <w:rPr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rFonts w:ascii="Courier New" w:hAnsi="Courier New" w:cs="Courier New"/>
        </w:rPr>
      </w:pPr>
      <w:r>
        <w:rPr/>
        <w:t>6.</w:t>
      </w:r>
      <w:r>
        <w:rPr>
          <w:rFonts w:cs="Courier New" w:ascii="Courier New" w:hAnsi="Courier New"/>
        </w:rPr>
        <w:tab/>
      </w:r>
      <w:r>
        <w:rPr/>
        <w:t xml:space="preserve">Please list the most pertinent previous articles, presentations or other public disclosures, made by you or by other researchers, that </w:t>
        <w:tab/>
        <w:t xml:space="preserve">are related to your invention or discovery. Also, attach copies, </w:t>
      </w:r>
      <w:r>
        <w:rPr>
          <w:b/>
          <w:bCs/>
          <w:i/>
          <w:iCs/>
        </w:rPr>
        <w:t>please!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rFonts w:ascii="Courier New" w:hAnsi="Courier New" w:cs="Courier New"/>
        </w:rPr>
      </w:pPr>
      <w:r>
        <w:rPr>
          <w:bCs/>
          <w:iCs/>
        </w:rPr>
        <w:t>7.</w:t>
        <w:tab/>
      </w:r>
      <w:r>
        <w:rPr/>
        <w:t xml:space="preserve">Please indicate any future dates on which you will publish articles or make </w:t>
      </w:r>
      <w:r>
        <w:rPr>
          <w:i/>
          <w:iCs/>
        </w:rPr>
        <w:t xml:space="preserve">any </w:t>
      </w:r>
      <w:r>
        <w:rPr/>
        <w:t>presentations related to your invention or</w:t>
      </w:r>
      <w:r>
        <w:rPr>
          <w:rFonts w:cs="Courier New" w:ascii="Courier New" w:hAnsi="Courier New"/>
        </w:rPr>
        <w:t xml:space="preserve"> </w:t>
      </w:r>
      <w:r>
        <w:rPr/>
        <w:t>discovery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480" w:footer="720" w:bottom="96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8280" w:leader="none"/>
          <w:tab w:val="left" w:pos="9180" w:leader="none"/>
        </w:tabs>
        <w:spacing w:before="0" w:after="120"/>
        <w:jc w:val="both"/>
        <w:rPr/>
      </w:pPr>
      <w:r>
        <w:rPr/>
        <w:t>In one paragraph, please speculate (and be creative!) about possible commercial uses of your invention or discovery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rFonts w:ascii="Courier New" w:hAnsi="Courier New" w:cs="Courier New"/>
        </w:rPr>
      </w:pPr>
      <w:r>
        <w:rPr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autoSpaceDE w:val="false"/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autoSpaceDE w:val="false"/>
        <w:ind w:left="-180" w:hanging="0"/>
        <w:rPr/>
      </w:pPr>
      <w:r>
        <w:rPr/>
        <w:t>9.</w:t>
        <w:tab/>
        <w:t>a.</w:t>
        <w:tab/>
        <w:t xml:space="preserve">Is the subject matter of your invention related to a PHS CRADA (Cooperative Research and Development Agreement) </w:t>
        <w:tab/>
        <w:tab/>
        <w:tab/>
        <w:t>involving your laboratory or ICD?</w:t>
        <w:br/>
        <w:tab/>
        <w:b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0" w:name="__Fieldmark__13_3765907135"/>
      <w:bookmarkStart w:id="1" w:name="__Fieldmark__13_3765907135"/>
      <w:bookmarkEnd w:id="1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/>
        <w:tab/>
        <w:t>No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autoSpaceDE w:val="false"/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4500" w:leader="none"/>
        </w:tabs>
        <w:autoSpaceDE w:val="false"/>
        <w:ind w:left="-18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174625</wp:posOffset>
                </wp:positionV>
                <wp:extent cx="3810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3.75pt" to="521.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2" w:name="__Fieldmark__14_3765907135"/>
      <w:bookmarkStart w:id="3" w:name="__Fieldmark__14_3765907135"/>
      <w:bookmarkEnd w:id="3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/>
        <w:tab/>
        <w:t>Yes. If yes, please identify the collaborator:</w:t>
        <w:tab/>
      </w:r>
      <w:r>
        <w:fldChar w:fldCharType="begin">
          <w:ffData>
            <w:name w:val="Unnamed"/>
            <w:enabled/>
            <w:calcOnExit w:val="0"/>
            <w:textInput>
              <w:maxLength w:val="49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800" w:leader="none"/>
          <w:tab w:val="left" w:pos="4500" w:leader="none"/>
          <w:tab w:val="left" w:pos="8280" w:leader="none"/>
          <w:tab w:val="left" w:pos="9180" w:leader="none"/>
        </w:tabs>
        <w:spacing w:before="0" w:after="120"/>
        <w:ind w:lef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rPr/>
      </w:pPr>
      <w:r>
        <w:rPr/>
        <w:t>Is the subject matter based on research materials that you obtained from some other laboratory?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autoSpaceDE w:val="false"/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autoSpaceDE w:val="false"/>
        <w:ind w:left="180" w:hanging="0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4" w:name="__Fieldmark__16_3765907135"/>
      <w:bookmarkStart w:id="5" w:name="__Fieldmark__16_3765907135"/>
      <w:bookmarkEnd w:id="5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/>
        <w:tab/>
        <w:t>No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autoSpaceDE w:val="false"/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6" w:name="__Fieldmark__17_3765907135"/>
      <w:bookmarkStart w:id="7" w:name="__Fieldmark__17_3765907135"/>
      <w:bookmarkEnd w:id="7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/>
        <w:tab/>
        <w:t>Yes. If Yes, please attach any material agreements (MTA) under which you received the material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-180" w:hanging="0"/>
        <w:rPr/>
      </w:pPr>
      <w:r>
        <w:rPr/>
        <w:t>10.</w:t>
        <w:tab/>
        <w:t xml:space="preserve">What companies or academic research groups are conducting similar research (if you know)? Can you identify any companies that </w:t>
        <w:tab/>
        <w:t>may be good licensing prospects?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-180" w:hanging="0"/>
        <w:rPr>
          <w:rFonts w:ascii="Courier New" w:hAnsi="Courier New" w:cs="Courier New"/>
        </w:rPr>
      </w:pPr>
      <w:r>
        <w:rPr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-180" w:hanging="0"/>
        <w:rPr/>
      </w:pPr>
      <w:r>
        <w:rPr/>
        <w:t>11.</w:t>
        <w:tab/>
        <w:t xml:space="preserve">What further research would be necessary for commercialization of your invention? Generally, what are your future research plans </w:t>
        <w:tab/>
        <w:t>for the invention and/or for research in areas related to the invention?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-180" w:hanging="0"/>
        <w:rPr>
          <w:rFonts w:ascii="Courier New" w:hAnsi="Courier New" w:cs="Courier New"/>
        </w:rPr>
      </w:pPr>
      <w:r>
        <w:rPr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-180" w:hanging="0"/>
        <w:rPr/>
      </w:pPr>
      <w:r>
        <w:rPr/>
        <w:t>12.</w:t>
        <w:tab/>
        <w:t xml:space="preserve">Human Subject Certification: Does this invention rely upon data involving human subjects as defined in and regulated under 45 </w:t>
        <w:tab/>
        <w:t>CFR Part 46?</w:t>
      </w:r>
    </w:p>
    <w:p>
      <w:pPr>
        <w:pStyle w:val="Normal"/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</w:tabs>
        <w:autoSpaceDE w:val="false"/>
        <w:ind w:left="-360" w:hanging="0"/>
        <w:rPr/>
      </w:pP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8" w:name="__Fieldmark__20_3765907135"/>
      <w:bookmarkStart w:id="9" w:name="__Fieldmark__20_3765907135"/>
      <w:bookmarkEnd w:id="9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/>
        <w:tab/>
        <w:t>No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10" w:name="__Fieldmark__21_3765907135"/>
      <w:bookmarkStart w:id="11" w:name="__Fieldmark__21_3765907135"/>
      <w:bookmarkEnd w:id="11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/>
        <w:tab/>
        <w:t>Yes – If “yes,” please provide the Institutional review Board (IRB) protocol approval number and date:</w:t>
        <w:br/>
        <w:br/>
        <w:tab/>
      </w:r>
      <w:r>
        <w:fldChar w:fldCharType="begin">
          <w:ffData>
            <w:name w:val="Unnamed Copy 1"/>
            <w:enabled/>
            <w:calcOnExit w:val="0"/>
            <w:textInput>
              <w:maxLength w:val="80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1800" w:leader="none"/>
        </w:tabs>
        <w:autoSpaceDE w:val="false"/>
        <w:ind w:left="-360" w:hanging="0"/>
        <w:rPr/>
      </w:pPr>
      <w:r>
        <w:rPr/>
        <w:tab/>
        <w:br/>
        <w:tab/>
      </w:r>
      <w:r>
        <w:rPr>
          <w:b/>
          <w:i/>
        </w:rPr>
        <w:t>or</w:t>
      </w:r>
      <w:r>
        <w:rPr/>
        <w:t xml:space="preserve"> explain below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180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440" w:leader="none"/>
          <w:tab w:val="left" w:pos="1800" w:leader="none"/>
        </w:tabs>
        <w:autoSpaceDE w:val="false"/>
        <w:ind w:left="-360" w:hanging="0"/>
        <w:rPr>
          <w:rFonts w:ascii="Courier New" w:hAnsi="Courier New" w:cs="Courier New"/>
        </w:rPr>
      </w:pPr>
      <w:r>
        <w:rPr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480" w:footer="720" w:bottom="9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897"/>
        <w:gridCol w:w="723"/>
        <w:gridCol w:w="180"/>
        <w:gridCol w:w="357"/>
        <w:gridCol w:w="543"/>
        <w:gridCol w:w="177"/>
        <w:gridCol w:w="1623"/>
        <w:gridCol w:w="720"/>
        <w:gridCol w:w="363"/>
        <w:gridCol w:w="354"/>
        <w:gridCol w:w="1083"/>
        <w:gridCol w:w="1269"/>
      </w:tblGrid>
      <w:tr>
        <w:trPr>
          <w:trHeight w:val="540" w:hRule="atLeast"/>
        </w:trPr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Degre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  <w:i/>
                <w:i/>
              </w:rPr>
            </w:pPr>
            <w:r>
              <w:rPr>
                <w:sz w:val="16"/>
                <w:szCs w:val="16"/>
              </w:rPr>
              <w:t xml:space="preserve">Social Security No. </w:t>
            </w:r>
            <w:r>
              <w:rPr>
                <w:i/>
                <w:sz w:val="16"/>
                <w:szCs w:val="16"/>
              </w:rPr>
              <w:t>(optional)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Position Titl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Office address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Office Phone No.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FAX No.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Citizenship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" w:name="__Fieldmark__31_3765907135"/>
            <w:bookmarkStart w:id="13" w:name="__Fieldmark__31_3765907135"/>
            <w:bookmarkEnd w:id="1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U.S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4" w:name="__Fieldmark__32_3765907135"/>
            <w:bookmarkStart w:id="15" w:name="__Fieldmark__32_3765907135"/>
            <w:bookmarkEnd w:id="1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Other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1091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Home Address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1091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li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6" w:name="__Fieldmark__35_3765907135"/>
            <w:bookmarkStart w:id="17" w:name="__Fieldmark__35_3765907135"/>
            <w:bookmarkEnd w:id="1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ICD </w:t>
            </w:r>
            <w:r>
              <w:rPr>
                <w:i/>
                <w:sz w:val="16"/>
                <w:szCs w:val="16"/>
              </w:rPr>
              <w:t>(specify ICD and applicable box below)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525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rFonts w:ascii="Courier New" w:hAnsi="Courier New" w:cs="Courier New"/>
                <w:sz w:val="2"/>
                <w:szCs w:val="2"/>
              </w:rPr>
            </w:pPr>
            <w:r>
              <w:rPr>
                <w:rFonts w:cs="Courier New" w:ascii="Courier New" w:hAnsi="Courier New"/>
                <w:sz w:val="2"/>
                <w:szCs w:val="2"/>
              </w:rPr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5" w:hRule="atLeast"/>
        </w:trPr>
        <w:tc>
          <w:tcPr>
            <w:tcW w:w="10917" w:type="dxa"/>
            <w:gridSpan w:val="1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/>
            </w:pP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8" w:name="__Fieldmark__37_3765907135"/>
            <w:bookmarkStart w:id="19" w:name="__Fieldmark__37_3765907135"/>
            <w:bookmarkEnd w:id="1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S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0" w:name="__Fieldmark__38_3765907135"/>
            <w:bookmarkStart w:id="21" w:name="__Fieldmark__38_3765907135"/>
            <w:bookmarkEnd w:id="2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CO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2" w:name="__Fieldmark__39_3765907135"/>
            <w:bookmarkStart w:id="23" w:name="__Fieldmark__39_3765907135"/>
            <w:bookmarkEnd w:id="2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Scientist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4" w:name="__Fieldmark__40_3765907135"/>
            <w:bookmarkStart w:id="25" w:name="__Fieldmark__40_3765907135"/>
            <w:bookmarkEnd w:id="2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Special Volunte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6" w:name="__Fieldmark__41_3765907135"/>
            <w:bookmarkStart w:id="27" w:name="__Fieldmark__41_3765907135"/>
            <w:bookmarkEnd w:id="2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M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8" w:name="__Fieldmark__42_3765907135"/>
            <w:bookmarkStart w:id="29" w:name="__Fieldmark__42_3765907135"/>
            <w:bookmarkEnd w:id="2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Fellow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0" w:name="__Fieldmark__43_3765907135"/>
            <w:bookmarkStart w:id="31" w:name="__Fieldmark__43_3765907135"/>
            <w:bookmarkEnd w:id="3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Howard Hughes Fellow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2" w:name="__Fieldmark__44_3765907135"/>
            <w:bookmarkStart w:id="33" w:name="__Fieldmark__44_3765907135"/>
            <w:bookmarkEnd w:id="3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Other</w:t>
            </w:r>
            <w:r>
              <w:rPr>
                <w:i/>
                <w:sz w:val="16"/>
                <w:szCs w:val="16"/>
              </w:rPr>
              <w:t xml:space="preserve"> (specify)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4" w:name="__Fieldmark__45_3765907135"/>
            <w:bookmarkStart w:id="35" w:name="__Fieldmark__45_3765907135"/>
            <w:bookmarkEnd w:id="3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SES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6" w:name="__Fieldmark__46_3765907135"/>
            <w:bookmarkStart w:id="37" w:name="__Fieldmark__46_3765907135"/>
            <w:bookmarkEnd w:id="3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Associate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8" w:name="__Fieldmark__47_3765907135"/>
            <w:bookmarkStart w:id="39" w:name="__Fieldmark__47_3765907135"/>
            <w:bookmarkEnd w:id="3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uest Researcher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8565" w:type="dxa"/>
            <w:gridSpan w:val="1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0917" w:type="dxa"/>
            <w:gridSpan w:val="1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52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8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0" w:name="__Fieldmark__49_3765907135"/>
            <w:bookmarkStart w:id="41" w:name="__Fieldmark__49_3765907135"/>
            <w:bookmarkEnd w:id="4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Non-ICD Affiliation </w:t>
            </w:r>
            <w:r>
              <w:rPr>
                <w:i/>
                <w:sz w:val="16"/>
                <w:szCs w:val="16"/>
              </w:rPr>
              <w:t>(Specify)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52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52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>
          <w:trHeight w:val="662" w:hRule="atLeast"/>
        </w:trPr>
        <w:tc>
          <w:tcPr>
            <w:tcW w:w="1091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more than one inventor, what specific contribution did you make to this work?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430" w:hRule="atLeast"/>
        </w:trPr>
        <w:tc>
          <w:tcPr>
            <w:tcW w:w="1091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  <w:tab/>
              <w:t>Inventors' Signatu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ab/>
              <w:t xml:space="preserve">This report is submitted pursuant to Executive Order 10096 and 10930 and/or Department Regulations. PHS employees have an </w:t>
              <w:tab/>
              <w:t xml:space="preserve">obligation to report inventions </w:t>
              <w:tab/>
              <w:t xml:space="preserve">they make while employed by PHS to OTT. Under E.O. 10096 and 367 CFR 501 the Government shall obtain the entire right, title, and interest in inventions: (i) </w:t>
              <w:tab/>
              <w:t xml:space="preserve">made during working hours; or (ii) with Government facilities, equipment, materials, funds or information; or (iii) which bear a direct relationship or is made in </w:t>
              <w:tab/>
              <w:t xml:space="preserve">consequence of the official duties of the inventor. If you are employed by PHS to conduct or perform research it is presumed that the invention was made under </w:t>
              <w:tab/>
              <w:t xml:space="preserve">the foregoing circumstances. If this is not the case you must contact your Technology Development Coordinator (TDC) and provide the TDC with the details </w:t>
              <w:tab/>
              <w:t xml:space="preserve">pertaining to this particular discovery or invention so that a determination of rights can be made. </w:t>
            </w:r>
          </w:p>
        </w:tc>
      </w:tr>
      <w:tr>
        <w:trPr>
          <w:trHeight w:val="350" w:hRule="atLeast"/>
        </w:trPr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tor’s Signatures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nesses’ Signatur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</w:t>
            </w:r>
          </w:p>
        </w:tc>
      </w:tr>
      <w:tr>
        <w:trPr>
          <w:trHeight w:val="530" w:hRule="atLeast"/>
        </w:trPr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 II: To be completed by the Technology Development Coordinator.</w:t>
            </w:r>
          </w:p>
        </w:tc>
      </w:tr>
      <w:tr>
        <w:trPr>
          <w:trHeight w:val="585" w:hRule="atLeast"/>
        </w:trPr>
        <w:tc>
          <w:tcPr>
            <w:tcW w:w="1091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>Institute(s) or Agency(s) sponsoring this inven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91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  <w:tab/>
              <w:t>Patent prosecution fees are to be charged t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rPr/>
            </w:pPr>
            <w:r>
              <w:rPr/>
              <w:t>CAN: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rPr/>
            </w:pPr>
            <w:r>
              <w:rPr/>
              <w:t>ICD: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rPr/>
            </w:pPr>
            <w:r>
              <w:rPr>
                <w:sz w:val="16"/>
                <w:szCs w:val="16"/>
              </w:rPr>
              <w:t>Authorizing Official (Typed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91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24"/>
                <w:szCs w:val="24"/>
              </w:rPr>
              <w:t>►</w:t>
            </w:r>
            <w:r>
              <w:rPr>
                <w:rFonts w:cs="MS Shell Dlg" w:ascii="MS Shell Dlg" w:hAnsi="MS Shell Dlg"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end 3 copies of this form when completed to the OTT Patent Branch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spacing w:before="4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irst Inventor Information: (Provide this information for each inventor who contributed to the essence of the invention. If more than one, use Page 4, “Information on Additional Inventors.”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480" w:footer="720" w:bottom="9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24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9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97"/>
        <w:gridCol w:w="1803"/>
        <w:gridCol w:w="1800"/>
        <w:gridCol w:w="1083"/>
        <w:gridCol w:w="285"/>
        <w:gridCol w:w="2421"/>
      </w:tblGrid>
      <w:tr>
        <w:trPr>
          <w:trHeight w:val="176" w:hRule="atLeast"/>
        </w:trPr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tion on Additional Inventor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copy this page as needed)</w:t>
            </w:r>
          </w:p>
        </w:tc>
      </w:tr>
      <w:tr>
        <w:trPr>
          <w:trHeight w:val="356" w:hRule="atLeast"/>
        </w:trPr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Degre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  <w:i/>
                <w:i/>
              </w:rPr>
            </w:pPr>
            <w:r>
              <w:rPr>
                <w:sz w:val="16"/>
                <w:szCs w:val="16"/>
              </w:rPr>
              <w:t xml:space="preserve">Social Security No. </w:t>
            </w:r>
            <w:r>
              <w:rPr>
                <w:i/>
                <w:sz w:val="16"/>
                <w:szCs w:val="16"/>
              </w:rPr>
              <w:t>(optional)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Position Titl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Office address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Office Phone No.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FAX No.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Citizenship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2" w:name="__Fieldmark__77_3765907135"/>
            <w:bookmarkStart w:id="43" w:name="__Fieldmark__77_3765907135"/>
            <w:bookmarkEnd w:id="4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U.S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4" w:name="__Fieldmark__78_3765907135"/>
            <w:bookmarkStart w:id="45" w:name="__Fieldmark__78_3765907135"/>
            <w:bookmarkEnd w:id="4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Other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09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Home Address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9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16"/>
                <w:szCs w:val="16"/>
              </w:rPr>
              <w:t>Affili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6" w:name="__Fieldmark__81_3765907135"/>
            <w:bookmarkStart w:id="47" w:name="__Fieldmark__81_3765907135"/>
            <w:bookmarkEnd w:id="4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ICD </w:t>
            </w:r>
            <w:r>
              <w:rPr>
                <w:i/>
                <w:sz w:val="16"/>
                <w:szCs w:val="16"/>
              </w:rPr>
              <w:t>(specify ICD and applicable box below)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rFonts w:ascii="Courier New" w:hAnsi="Courier New" w:cs="Courier New"/>
                <w:sz w:val="2"/>
                <w:szCs w:val="2"/>
              </w:rPr>
            </w:pPr>
            <w:r>
              <w:rPr>
                <w:rFonts w:cs="Courier New" w:ascii="Courier New" w:hAnsi="Courier New"/>
                <w:sz w:val="2"/>
                <w:szCs w:val="2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2" w:hRule="atLeast"/>
        </w:trPr>
        <w:tc>
          <w:tcPr>
            <w:tcW w:w="10989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/>
            </w:pP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8" w:name="__Fieldmark__83_3765907135"/>
            <w:bookmarkStart w:id="49" w:name="__Fieldmark__83_3765907135"/>
            <w:bookmarkEnd w:id="4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S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0" w:name="__Fieldmark__84_3765907135"/>
            <w:bookmarkStart w:id="51" w:name="__Fieldmark__84_3765907135"/>
            <w:bookmarkEnd w:id="5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CO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2" w:name="__Fieldmark__85_3765907135"/>
            <w:bookmarkStart w:id="53" w:name="__Fieldmark__85_3765907135"/>
            <w:bookmarkEnd w:id="5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Scientist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4" w:name="__Fieldmark__86_3765907135"/>
            <w:bookmarkStart w:id="55" w:name="__Fieldmark__86_3765907135"/>
            <w:bookmarkEnd w:id="5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Special Volunte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6" w:name="__Fieldmark__87_3765907135"/>
            <w:bookmarkStart w:id="57" w:name="__Fieldmark__87_3765907135"/>
            <w:bookmarkEnd w:id="5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M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8" w:name="__Fieldmark__88_3765907135"/>
            <w:bookmarkStart w:id="59" w:name="__Fieldmark__88_3765907135"/>
            <w:bookmarkEnd w:id="5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Fellow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0" w:name="__Fieldmark__89_3765907135"/>
            <w:bookmarkStart w:id="61" w:name="__Fieldmark__89_3765907135"/>
            <w:bookmarkEnd w:id="6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Howard Hughes Fellow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2" w:name="__Fieldmark__90_3765907135"/>
            <w:bookmarkStart w:id="63" w:name="__Fieldmark__90_3765907135"/>
            <w:bookmarkEnd w:id="6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Other</w:t>
            </w:r>
            <w:r>
              <w:rPr>
                <w:i/>
                <w:sz w:val="16"/>
                <w:szCs w:val="16"/>
              </w:rPr>
              <w:t xml:space="preserve"> (specify)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4" w:name="__Fieldmark__91_3765907135"/>
            <w:bookmarkStart w:id="65" w:name="__Fieldmark__91_3765907135"/>
            <w:bookmarkEnd w:id="6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SES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6" w:name="__Fieldmark__92_3765907135"/>
            <w:bookmarkStart w:id="67" w:name="__Fieldmark__92_3765907135"/>
            <w:bookmarkEnd w:id="6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Associate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8" w:name="__Fieldmark__93_3765907135"/>
            <w:bookmarkStart w:id="69" w:name="__Fieldmark__93_3765907135"/>
            <w:bookmarkEnd w:id="6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uest Researcher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856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09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52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8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0" w:name="__Fieldmark__95_3765907135"/>
            <w:bookmarkStart w:id="71" w:name="__Fieldmark__95_3765907135"/>
            <w:bookmarkEnd w:id="7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Non-ICD Affiliation </w:t>
            </w:r>
            <w:r>
              <w:rPr>
                <w:i/>
                <w:sz w:val="16"/>
                <w:szCs w:val="16"/>
              </w:rPr>
              <w:t>(Specify):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  <w:t xml:space="preserve"> </w:t>
            </w:r>
          </w:p>
        </w:tc>
      </w:tr>
      <w:tr>
        <w:trPr>
          <w:trHeight w:val="404" w:hRule="atLeast"/>
        </w:trPr>
        <w:tc>
          <w:tcPr>
            <w:tcW w:w="109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specific personal contribution did she/he make to this work?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before="40" w:after="0"/>
              <w:rPr>
                <w:rFonts w:ascii="Courier New" w:hAnsi="Courier New" w:cs="Courier New"/>
                <w:i/>
                <w:i/>
                <w:iCs/>
                <w:sz w:val="2"/>
                <w:szCs w:val="2"/>
              </w:rPr>
            </w:pPr>
            <w:r>
              <w:rPr>
                <w:rFonts w:cs="Courier New" w:ascii="Courier New" w:hAnsi="Courier New"/>
                <w:i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Degre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  <w:i/>
                <w:i/>
              </w:rPr>
            </w:pPr>
            <w:r>
              <w:rPr>
                <w:sz w:val="16"/>
                <w:szCs w:val="16"/>
              </w:rPr>
              <w:t xml:space="preserve">Social Security No. </w:t>
            </w:r>
            <w:r>
              <w:rPr>
                <w:i/>
                <w:sz w:val="16"/>
                <w:szCs w:val="16"/>
              </w:rPr>
              <w:t>(optional)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Position Titl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Office address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Office Phone No.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FAX No.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Citizenship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2" w:name="__Fieldmark__105_3765907135"/>
            <w:bookmarkStart w:id="73" w:name="__Fieldmark__105_3765907135"/>
            <w:bookmarkEnd w:id="7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U.S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4" w:name="__Fieldmark__106_3765907135"/>
            <w:bookmarkStart w:id="75" w:name="__Fieldmark__106_3765907135"/>
            <w:bookmarkEnd w:id="7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Other:</w:t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109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Home Address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9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li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6" w:name="__Fieldmark__109_3765907135"/>
            <w:bookmarkStart w:id="77" w:name="__Fieldmark__109_3765907135"/>
            <w:bookmarkEnd w:id="7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ICD </w:t>
            </w:r>
            <w:r>
              <w:rPr>
                <w:i/>
                <w:sz w:val="16"/>
                <w:szCs w:val="16"/>
              </w:rPr>
              <w:t>(specify ICD and applicable box below)</w:t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rFonts w:ascii="Courier New" w:hAnsi="Courier New" w:cs="Courier New"/>
                <w:sz w:val="2"/>
                <w:szCs w:val="2"/>
              </w:rPr>
            </w:pPr>
            <w:r>
              <w:rPr>
                <w:rFonts w:cs="Courier New" w:ascii="Courier New" w:hAnsi="Courier New"/>
                <w:sz w:val="2"/>
                <w:szCs w:val="2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2" w:hRule="atLeast"/>
        </w:trPr>
        <w:tc>
          <w:tcPr>
            <w:tcW w:w="10989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/>
            </w:pP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8" w:name="__Fieldmark__111_3765907135"/>
            <w:bookmarkStart w:id="79" w:name="__Fieldmark__111_3765907135"/>
            <w:bookmarkEnd w:id="7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S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0" w:name="__Fieldmark__112_3765907135"/>
            <w:bookmarkStart w:id="81" w:name="__Fieldmark__112_3765907135"/>
            <w:bookmarkEnd w:id="8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CO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2" w:name="__Fieldmark__113_3765907135"/>
            <w:bookmarkStart w:id="83" w:name="__Fieldmark__113_3765907135"/>
            <w:bookmarkEnd w:id="8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Scientist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4" w:name="__Fieldmark__114_3765907135"/>
            <w:bookmarkStart w:id="85" w:name="__Fieldmark__114_3765907135"/>
            <w:bookmarkEnd w:id="8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Special Volunte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6" w:name="__Fieldmark__115_3765907135"/>
            <w:bookmarkStart w:id="87" w:name="__Fieldmark__115_3765907135"/>
            <w:bookmarkEnd w:id="8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M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8" w:name="__Fieldmark__116_3765907135"/>
            <w:bookmarkStart w:id="89" w:name="__Fieldmark__116_3765907135"/>
            <w:bookmarkEnd w:id="8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Fellow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90" w:name="__Fieldmark__117_3765907135"/>
            <w:bookmarkStart w:id="91" w:name="__Fieldmark__117_3765907135"/>
            <w:bookmarkEnd w:id="9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Howard Hughes Fellow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92" w:name="__Fieldmark__118_3765907135"/>
            <w:bookmarkStart w:id="93" w:name="__Fieldmark__118_3765907135"/>
            <w:bookmarkEnd w:id="9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Other</w:t>
            </w:r>
            <w:r>
              <w:rPr>
                <w:i/>
                <w:sz w:val="16"/>
                <w:szCs w:val="16"/>
              </w:rPr>
              <w:t xml:space="preserve"> (specify)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94" w:name="__Fieldmark__119_3765907135"/>
            <w:bookmarkStart w:id="95" w:name="__Fieldmark__119_3765907135"/>
            <w:bookmarkEnd w:id="9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SES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96" w:name="__Fieldmark__120_3765907135"/>
            <w:bookmarkStart w:id="97" w:name="__Fieldmark__120_3765907135"/>
            <w:bookmarkEnd w:id="9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Associate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98" w:name="__Fieldmark__121_3765907135"/>
            <w:bookmarkStart w:id="99" w:name="__Fieldmark__121_3765907135"/>
            <w:bookmarkEnd w:id="9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uest Researcher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856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09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52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8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00" w:name="__Fieldmark__123_3765907135"/>
            <w:bookmarkStart w:id="101" w:name="__Fieldmark__123_3765907135"/>
            <w:bookmarkEnd w:id="10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Non-ICD Affiliation </w:t>
            </w:r>
            <w:r>
              <w:rPr>
                <w:i/>
                <w:sz w:val="16"/>
                <w:szCs w:val="16"/>
              </w:rPr>
              <w:t>(Specify):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  <w:t xml:space="preserve"> </w:t>
            </w:r>
          </w:p>
        </w:tc>
      </w:tr>
      <w:tr>
        <w:trPr>
          <w:trHeight w:val="560" w:hRule="atLeast"/>
        </w:trPr>
        <w:tc>
          <w:tcPr>
            <w:tcW w:w="109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specific personal contribution did she/he make to this work?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before="40" w:after="0"/>
              <w:rPr>
                <w:rFonts w:ascii="Courier New" w:hAnsi="Courier New" w:cs="Courier New"/>
                <w:iCs/>
                <w:sz w:val="2"/>
                <w:szCs w:val="2"/>
              </w:rPr>
            </w:pPr>
            <w:r>
              <w:rPr>
                <w:rFonts w:cs="Courier New" w:ascii="Courier New" w:hAnsi="Courier New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Degre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  <w:i/>
                <w:i/>
              </w:rPr>
            </w:pPr>
            <w:r>
              <w:rPr>
                <w:sz w:val="16"/>
                <w:szCs w:val="16"/>
              </w:rPr>
              <w:t xml:space="preserve">Social Security No. </w:t>
            </w:r>
            <w:r>
              <w:rPr>
                <w:i/>
                <w:sz w:val="16"/>
                <w:szCs w:val="16"/>
              </w:rPr>
              <w:t>(optional)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Position Titl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Office address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Office Phone No.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FAX No.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Citizenship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02" w:name="__Fieldmark__133_3765907135"/>
            <w:bookmarkStart w:id="103" w:name="__Fieldmark__133_3765907135"/>
            <w:bookmarkEnd w:id="10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U.S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04" w:name="__Fieldmark__134_3765907135"/>
            <w:bookmarkStart w:id="105" w:name="__Fieldmark__134_3765907135"/>
            <w:bookmarkEnd w:id="10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Other:</w:t>
              <w:tab/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109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Home Address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9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li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06" w:name="__Fieldmark__137_3765907135"/>
            <w:bookmarkStart w:id="107" w:name="__Fieldmark__137_3765907135"/>
            <w:bookmarkEnd w:id="10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ICD </w:t>
            </w:r>
            <w:r>
              <w:rPr>
                <w:i/>
                <w:sz w:val="16"/>
                <w:szCs w:val="16"/>
              </w:rPr>
              <w:t>(specify ICD and applicable box below)</w:t>
              <w:tab/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rFonts w:ascii="Courier New" w:hAnsi="Courier New" w:cs="Courier New"/>
                <w:sz w:val="2"/>
                <w:szCs w:val="2"/>
              </w:rPr>
            </w:pPr>
            <w:r>
              <w:rPr>
                <w:rFonts w:cs="Courier New" w:ascii="Courier New" w:hAnsi="Courier New"/>
                <w:sz w:val="2"/>
                <w:szCs w:val="2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2" w:hRule="atLeast"/>
        </w:trPr>
        <w:tc>
          <w:tcPr>
            <w:tcW w:w="10989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/>
            </w:pP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08" w:name="__Fieldmark__139_3765907135"/>
            <w:bookmarkStart w:id="109" w:name="__Fieldmark__139_3765907135"/>
            <w:bookmarkEnd w:id="10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S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10" w:name="__Fieldmark__140_3765907135"/>
            <w:bookmarkStart w:id="111" w:name="__Fieldmark__140_3765907135"/>
            <w:bookmarkEnd w:id="11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CO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12" w:name="__Fieldmark__141_3765907135"/>
            <w:bookmarkStart w:id="113" w:name="__Fieldmark__141_3765907135"/>
            <w:bookmarkEnd w:id="11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Scientist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14" w:name="__Fieldmark__142_3765907135"/>
            <w:bookmarkStart w:id="115" w:name="__Fieldmark__142_3765907135"/>
            <w:bookmarkEnd w:id="11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Special Volunte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16" w:name="__Fieldmark__143_3765907135"/>
            <w:bookmarkStart w:id="117" w:name="__Fieldmark__143_3765907135"/>
            <w:bookmarkEnd w:id="11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M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18" w:name="__Fieldmark__144_3765907135"/>
            <w:bookmarkStart w:id="119" w:name="__Fieldmark__144_3765907135"/>
            <w:bookmarkEnd w:id="11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Fellow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0" w:name="__Fieldmark__145_3765907135"/>
            <w:bookmarkStart w:id="121" w:name="__Fieldmark__145_3765907135"/>
            <w:bookmarkEnd w:id="12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Howard Hughes Fellow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2" w:name="__Fieldmark__146_3765907135"/>
            <w:bookmarkStart w:id="123" w:name="__Fieldmark__146_3765907135"/>
            <w:bookmarkEnd w:id="12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Other</w:t>
            </w:r>
            <w:r>
              <w:rPr>
                <w:i/>
                <w:sz w:val="16"/>
                <w:szCs w:val="16"/>
              </w:rPr>
              <w:t xml:space="preserve"> (specify)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4" w:name="__Fieldmark__147_3765907135"/>
            <w:bookmarkStart w:id="125" w:name="__Fieldmark__147_3765907135"/>
            <w:bookmarkEnd w:id="12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SES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6" w:name="__Fieldmark__148_3765907135"/>
            <w:bookmarkStart w:id="127" w:name="__Fieldmark__148_3765907135"/>
            <w:bookmarkEnd w:id="12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Associate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8" w:name="__Fieldmark__149_3765907135"/>
            <w:bookmarkStart w:id="129" w:name="__Fieldmark__149_3765907135"/>
            <w:bookmarkEnd w:id="12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uest Researcher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856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9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52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8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30" w:name="__Fieldmark__151_3765907135"/>
            <w:bookmarkStart w:id="131" w:name="__Fieldmark__151_3765907135"/>
            <w:bookmarkEnd w:id="13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Non-ICD Affiliation </w:t>
            </w:r>
            <w:r>
              <w:rPr>
                <w:i/>
                <w:sz w:val="16"/>
                <w:szCs w:val="16"/>
              </w:rPr>
              <w:t>(Specify):</w:t>
              <w:tab/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  <w:t xml:space="preserve"> </w:t>
            </w:r>
          </w:p>
        </w:tc>
      </w:tr>
      <w:tr>
        <w:trPr>
          <w:trHeight w:val="608" w:hRule="atLeast"/>
        </w:trPr>
        <w:tc>
          <w:tcPr>
            <w:tcW w:w="109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specific personal contribution did she/he make to this work?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24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24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9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97"/>
        <w:gridCol w:w="1803"/>
        <w:gridCol w:w="1800"/>
        <w:gridCol w:w="1083"/>
        <w:gridCol w:w="285"/>
        <w:gridCol w:w="2421"/>
      </w:tblGrid>
      <w:tr>
        <w:trPr>
          <w:trHeight w:val="176" w:hRule="atLeast"/>
        </w:trPr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tion on Additional Inventor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copy this page as needed)</w:t>
            </w:r>
          </w:p>
        </w:tc>
      </w:tr>
      <w:tr>
        <w:trPr>
          <w:trHeight w:val="356" w:hRule="atLeast"/>
        </w:trPr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Degre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  <w:i/>
                <w:i/>
              </w:rPr>
            </w:pPr>
            <w:r>
              <w:rPr>
                <w:sz w:val="16"/>
                <w:szCs w:val="16"/>
              </w:rPr>
              <w:t xml:space="preserve">Social Security No. </w:t>
            </w:r>
            <w:r>
              <w:rPr>
                <w:i/>
                <w:sz w:val="16"/>
                <w:szCs w:val="16"/>
              </w:rPr>
              <w:t>(optional)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Position Titl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Office address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Office Phone No.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FAX No.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Citizenship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32" w:name="__Fieldmark__161_3765907135"/>
            <w:bookmarkStart w:id="133" w:name="__Fieldmark__161_3765907135"/>
            <w:bookmarkEnd w:id="13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U.S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34" w:name="__Fieldmark__162_3765907135"/>
            <w:bookmarkStart w:id="135" w:name="__Fieldmark__162_3765907135"/>
            <w:bookmarkEnd w:id="13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Other:</w:t>
              <w:tab/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09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Home Address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9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li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36" w:name="__Fieldmark__165_3765907135"/>
            <w:bookmarkStart w:id="137" w:name="__Fieldmark__165_3765907135"/>
            <w:bookmarkEnd w:id="13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ICD </w:t>
            </w:r>
            <w:r>
              <w:rPr>
                <w:i/>
                <w:sz w:val="16"/>
                <w:szCs w:val="16"/>
              </w:rPr>
              <w:t>(specify ICD and applicable box below)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rFonts w:ascii="Courier New" w:hAnsi="Courier New" w:cs="Courier New"/>
                <w:sz w:val="2"/>
                <w:szCs w:val="2"/>
              </w:rPr>
            </w:pPr>
            <w:r>
              <w:rPr>
                <w:rFonts w:cs="Courier New" w:ascii="Courier New" w:hAnsi="Courier New"/>
                <w:sz w:val="2"/>
                <w:szCs w:val="2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2" w:hRule="atLeast"/>
        </w:trPr>
        <w:tc>
          <w:tcPr>
            <w:tcW w:w="10989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/>
            </w:pP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38" w:name="__Fieldmark__167_3765907135"/>
            <w:bookmarkStart w:id="139" w:name="__Fieldmark__167_3765907135"/>
            <w:bookmarkEnd w:id="13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S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40" w:name="__Fieldmark__168_3765907135"/>
            <w:bookmarkStart w:id="141" w:name="__Fieldmark__168_3765907135"/>
            <w:bookmarkEnd w:id="14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CO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42" w:name="__Fieldmark__169_3765907135"/>
            <w:bookmarkStart w:id="143" w:name="__Fieldmark__169_3765907135"/>
            <w:bookmarkEnd w:id="14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Scientist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44" w:name="__Fieldmark__170_3765907135"/>
            <w:bookmarkStart w:id="145" w:name="__Fieldmark__170_3765907135"/>
            <w:bookmarkEnd w:id="14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Special Volunte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46" w:name="__Fieldmark__171_3765907135"/>
            <w:bookmarkStart w:id="147" w:name="__Fieldmark__171_3765907135"/>
            <w:bookmarkEnd w:id="14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M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48" w:name="__Fieldmark__172_3765907135"/>
            <w:bookmarkStart w:id="149" w:name="__Fieldmark__172_3765907135"/>
            <w:bookmarkEnd w:id="14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Fellow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50" w:name="__Fieldmark__173_3765907135"/>
            <w:bookmarkStart w:id="151" w:name="__Fieldmark__173_3765907135"/>
            <w:bookmarkEnd w:id="15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Howard Hughes Fellow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52" w:name="__Fieldmark__174_3765907135"/>
            <w:bookmarkStart w:id="153" w:name="__Fieldmark__174_3765907135"/>
            <w:bookmarkEnd w:id="15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Other</w:t>
            </w:r>
            <w:r>
              <w:rPr>
                <w:i/>
                <w:sz w:val="16"/>
                <w:szCs w:val="16"/>
              </w:rPr>
              <w:t xml:space="preserve"> (specify)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54" w:name="__Fieldmark__175_3765907135"/>
            <w:bookmarkStart w:id="155" w:name="__Fieldmark__175_3765907135"/>
            <w:bookmarkEnd w:id="15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SES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56" w:name="__Fieldmark__176_3765907135"/>
            <w:bookmarkStart w:id="157" w:name="__Fieldmark__176_3765907135"/>
            <w:bookmarkEnd w:id="15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Associate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58" w:name="__Fieldmark__177_3765907135"/>
            <w:bookmarkStart w:id="159" w:name="__Fieldmark__177_3765907135"/>
            <w:bookmarkEnd w:id="15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uest Researcher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856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09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52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8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60" w:name="__Fieldmark__179_3765907135"/>
            <w:bookmarkStart w:id="161" w:name="__Fieldmark__179_3765907135"/>
            <w:bookmarkEnd w:id="16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Non-ICD Affiliation </w:t>
            </w:r>
            <w:r>
              <w:rPr>
                <w:i/>
                <w:sz w:val="16"/>
                <w:szCs w:val="16"/>
              </w:rPr>
              <w:t>(Specify):</w:t>
              <w:tab/>
            </w: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  <w:t xml:space="preserve"> </w:t>
            </w:r>
          </w:p>
        </w:tc>
      </w:tr>
      <w:tr>
        <w:trPr>
          <w:trHeight w:val="404" w:hRule="atLeast"/>
        </w:trPr>
        <w:tc>
          <w:tcPr>
            <w:tcW w:w="109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specific personal contribution did she/he make to this work?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before="40" w:after="0"/>
              <w:rPr>
                <w:rFonts w:ascii="Courier New" w:hAnsi="Courier New" w:cs="Courier New"/>
                <w:iCs/>
                <w:sz w:val="2"/>
                <w:szCs w:val="2"/>
              </w:rPr>
            </w:pPr>
            <w:r>
              <w:rPr>
                <w:rFonts w:cs="Courier New" w:ascii="Courier New" w:hAnsi="Courier New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Degre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  <w:i/>
                <w:i/>
              </w:rPr>
            </w:pPr>
            <w:r>
              <w:rPr>
                <w:sz w:val="16"/>
                <w:szCs w:val="16"/>
              </w:rPr>
              <w:t xml:space="preserve">Social Security No. </w:t>
            </w:r>
            <w:r>
              <w:rPr>
                <w:i/>
                <w:sz w:val="16"/>
                <w:szCs w:val="16"/>
              </w:rPr>
              <w:t>(optional)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Position Titl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Office address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Office Phone No.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FAX No.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Citizenship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62" w:name="__Fieldmark__189_3765907135"/>
            <w:bookmarkStart w:id="163" w:name="__Fieldmark__189_3765907135"/>
            <w:bookmarkEnd w:id="16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U.S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64" w:name="__Fieldmark__190_3765907135"/>
            <w:bookmarkStart w:id="165" w:name="__Fieldmark__190_3765907135"/>
            <w:bookmarkEnd w:id="16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Other:</w:t>
              <w:tab/>
            </w: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109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Home Address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9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li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66" w:name="__Fieldmark__193_3765907135"/>
            <w:bookmarkStart w:id="167" w:name="__Fieldmark__193_3765907135"/>
            <w:bookmarkEnd w:id="16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ICD </w:t>
            </w:r>
            <w:r>
              <w:rPr>
                <w:i/>
                <w:sz w:val="16"/>
                <w:szCs w:val="16"/>
              </w:rPr>
              <w:t>(specify ICD and applicable box below)</w:t>
              <w:tab/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rFonts w:ascii="Courier New" w:hAnsi="Courier New" w:cs="Courier New"/>
                <w:sz w:val="2"/>
                <w:szCs w:val="2"/>
              </w:rPr>
            </w:pPr>
            <w:r>
              <w:rPr>
                <w:rFonts w:cs="Courier New" w:ascii="Courier New" w:hAnsi="Courier New"/>
                <w:sz w:val="2"/>
                <w:szCs w:val="2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2" w:hRule="atLeast"/>
        </w:trPr>
        <w:tc>
          <w:tcPr>
            <w:tcW w:w="10989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/>
            </w:pP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68" w:name="__Fieldmark__195_3765907135"/>
            <w:bookmarkStart w:id="169" w:name="__Fieldmark__195_3765907135"/>
            <w:bookmarkEnd w:id="16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S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70" w:name="__Fieldmark__196_3765907135"/>
            <w:bookmarkStart w:id="171" w:name="__Fieldmark__196_3765907135"/>
            <w:bookmarkEnd w:id="17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CO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72" w:name="__Fieldmark__197_3765907135"/>
            <w:bookmarkStart w:id="173" w:name="__Fieldmark__197_3765907135"/>
            <w:bookmarkEnd w:id="17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Scientist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74" w:name="__Fieldmark__198_3765907135"/>
            <w:bookmarkStart w:id="175" w:name="__Fieldmark__198_3765907135"/>
            <w:bookmarkEnd w:id="17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Special Volunte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76" w:name="__Fieldmark__199_3765907135"/>
            <w:bookmarkStart w:id="177" w:name="__Fieldmark__199_3765907135"/>
            <w:bookmarkEnd w:id="17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M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78" w:name="__Fieldmark__200_3765907135"/>
            <w:bookmarkStart w:id="179" w:name="__Fieldmark__200_3765907135"/>
            <w:bookmarkEnd w:id="17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Fellow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80" w:name="__Fieldmark__201_3765907135"/>
            <w:bookmarkStart w:id="181" w:name="__Fieldmark__201_3765907135"/>
            <w:bookmarkEnd w:id="18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Howard Hughes Fellow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82" w:name="__Fieldmark__202_3765907135"/>
            <w:bookmarkStart w:id="183" w:name="__Fieldmark__202_3765907135"/>
            <w:bookmarkEnd w:id="18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Other</w:t>
            </w:r>
            <w:r>
              <w:rPr>
                <w:i/>
                <w:sz w:val="16"/>
                <w:szCs w:val="16"/>
              </w:rPr>
              <w:t xml:space="preserve"> (specify)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84" w:name="__Fieldmark__203_3765907135"/>
            <w:bookmarkStart w:id="185" w:name="__Fieldmark__203_3765907135"/>
            <w:bookmarkEnd w:id="18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SES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86" w:name="__Fieldmark__204_3765907135"/>
            <w:bookmarkStart w:id="187" w:name="__Fieldmark__204_3765907135"/>
            <w:bookmarkEnd w:id="18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Associate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88" w:name="__Fieldmark__205_3765907135"/>
            <w:bookmarkStart w:id="189" w:name="__Fieldmark__205_3765907135"/>
            <w:bookmarkEnd w:id="18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uest Researcher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856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09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52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8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90" w:name="__Fieldmark__207_3765907135"/>
            <w:bookmarkStart w:id="191" w:name="__Fieldmark__207_3765907135"/>
            <w:bookmarkEnd w:id="19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Non-ICD Affiliation </w:t>
            </w:r>
            <w:r>
              <w:rPr>
                <w:i/>
                <w:sz w:val="16"/>
                <w:szCs w:val="16"/>
              </w:rPr>
              <w:t>(Specify):</w:t>
              <w:tab/>
            </w: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  <w:t xml:space="preserve"> </w:t>
            </w:r>
          </w:p>
        </w:tc>
      </w:tr>
      <w:tr>
        <w:trPr>
          <w:trHeight w:val="560" w:hRule="atLeast"/>
        </w:trPr>
        <w:tc>
          <w:tcPr>
            <w:tcW w:w="109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specific personal contribution did she/he make to this work?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before="40" w:after="0"/>
              <w:rPr>
                <w:rFonts w:ascii="Courier New" w:hAnsi="Courier New" w:cs="Courier New"/>
                <w:iCs/>
                <w:sz w:val="2"/>
                <w:szCs w:val="2"/>
              </w:rPr>
            </w:pPr>
            <w:r>
              <w:rPr>
                <w:rFonts w:cs="Courier New" w:ascii="Courier New" w:hAnsi="Courier New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Degre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  <w:i/>
                <w:i/>
              </w:rPr>
            </w:pPr>
            <w:r>
              <w:rPr>
                <w:sz w:val="16"/>
                <w:szCs w:val="16"/>
              </w:rPr>
              <w:t xml:space="preserve">Social Security No. </w:t>
            </w:r>
            <w:r>
              <w:rPr>
                <w:i/>
                <w:sz w:val="16"/>
                <w:szCs w:val="16"/>
              </w:rPr>
              <w:t>(optional)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Position Title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Office address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Office Phone No.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FAX No.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Citizenship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92" w:name="__Fieldmark__217_3765907135"/>
            <w:bookmarkStart w:id="193" w:name="__Fieldmark__217_3765907135"/>
            <w:bookmarkEnd w:id="19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U.S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94" w:name="__Fieldmark__218_3765907135"/>
            <w:bookmarkStart w:id="195" w:name="__Fieldmark__218_3765907135"/>
            <w:bookmarkEnd w:id="19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Other:</w:t>
              <w:tab/>
            </w: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795" w:leader="none"/>
                <w:tab w:val="left" w:pos="1155" w:leader="none"/>
                <w:tab w:val="left" w:pos="1695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109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sz w:val="16"/>
                <w:szCs w:val="16"/>
              </w:rPr>
              <w:t>Home Address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9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li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96" w:name="__Fieldmark__221_3765907135"/>
            <w:bookmarkStart w:id="197" w:name="__Fieldmark__221_3765907135"/>
            <w:bookmarkEnd w:id="19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ICD </w:t>
            </w:r>
            <w:r>
              <w:rPr>
                <w:i/>
                <w:sz w:val="16"/>
                <w:szCs w:val="16"/>
              </w:rPr>
              <w:t>(specify ICD and applicable box below)</w:t>
              <w:tab/>
            </w: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rFonts w:ascii="Courier New" w:hAnsi="Courier New" w:cs="Courier New"/>
                <w:sz w:val="2"/>
                <w:szCs w:val="2"/>
              </w:rPr>
            </w:pPr>
            <w:r>
              <w:rPr>
                <w:rFonts w:cs="Courier New" w:ascii="Courier New" w:hAnsi="Courier New"/>
                <w:sz w:val="2"/>
                <w:szCs w:val="2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2" w:hRule="atLeast"/>
        </w:trPr>
        <w:tc>
          <w:tcPr>
            <w:tcW w:w="10989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/>
            </w:pP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98" w:name="__Fieldmark__223_3765907135"/>
            <w:bookmarkStart w:id="199" w:name="__Fieldmark__223_3765907135"/>
            <w:bookmarkEnd w:id="19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S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00" w:name="__Fieldmark__224_3765907135"/>
            <w:bookmarkStart w:id="201" w:name="__Fieldmark__224_3765907135"/>
            <w:bookmarkEnd w:id="20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CO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02" w:name="__Fieldmark__225_3765907135"/>
            <w:bookmarkStart w:id="203" w:name="__Fieldmark__225_3765907135"/>
            <w:bookmarkEnd w:id="20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Scientist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04" w:name="__Fieldmark__226_3765907135"/>
            <w:bookmarkStart w:id="205" w:name="__Fieldmark__226_3765907135"/>
            <w:bookmarkEnd w:id="20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Special Volunte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06" w:name="__Fieldmark__227_3765907135"/>
            <w:bookmarkStart w:id="207" w:name="__Fieldmark__227_3765907135"/>
            <w:bookmarkEnd w:id="20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M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08" w:name="__Fieldmark__228_3765907135"/>
            <w:bookmarkStart w:id="209" w:name="__Fieldmark__228_3765907135"/>
            <w:bookmarkEnd w:id="20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Fellow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10" w:name="__Fieldmark__229_3765907135"/>
            <w:bookmarkStart w:id="211" w:name="__Fieldmark__229_3765907135"/>
            <w:bookmarkEnd w:id="21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Howard Hughes Fellow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12" w:name="__Fieldmark__230_3765907135"/>
            <w:bookmarkStart w:id="213" w:name="__Fieldmark__230_3765907135"/>
            <w:bookmarkEnd w:id="21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Other</w:t>
            </w:r>
            <w:r>
              <w:rPr>
                <w:i/>
                <w:sz w:val="16"/>
                <w:szCs w:val="16"/>
              </w:rPr>
              <w:t xml:space="preserve"> (specify)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14" w:name="__Fieldmark__231_3765907135"/>
            <w:bookmarkStart w:id="215" w:name="__Fieldmark__231_3765907135"/>
            <w:bookmarkEnd w:id="21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SES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16" w:name="__Fieldmark__232_3765907135"/>
            <w:bookmarkStart w:id="217" w:name="__Fieldmark__232_3765907135"/>
            <w:bookmarkEnd w:id="21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Visiting Associate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18" w:name="__Fieldmark__233_3765907135"/>
            <w:bookmarkStart w:id="219" w:name="__Fieldmark__233_3765907135"/>
            <w:bookmarkEnd w:id="21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  <w:r>
              <w:rPr>
                <w:sz w:val="16"/>
                <w:szCs w:val="16"/>
              </w:rPr>
              <w:t>Guest Researcher</w:t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856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napToGrid w:val="false"/>
              <w:spacing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9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520" w:leader="none"/>
                <w:tab w:val="left" w:pos="3420" w:leader="none"/>
                <w:tab w:val="left" w:pos="5940" w:leader="none"/>
                <w:tab w:val="left" w:pos="6300" w:leader="none"/>
                <w:tab w:val="left" w:pos="8460" w:leader="none"/>
                <w:tab w:val="left" w:pos="8820" w:leader="none"/>
              </w:tabs>
              <w:autoSpaceDE w:val="false"/>
              <w:spacing w:before="8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20" w:name="__Fieldmark__235_3765907135"/>
            <w:bookmarkStart w:id="221" w:name="__Fieldmark__235_3765907135"/>
            <w:bookmarkEnd w:id="22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Non-ICD Affiliation </w:t>
            </w:r>
            <w:r>
              <w:rPr>
                <w:i/>
                <w:sz w:val="16"/>
                <w:szCs w:val="16"/>
              </w:rPr>
              <w:t>(Specify):</w:t>
              <w:tab/>
            </w: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  <w:t xml:space="preserve"> </w:t>
            </w:r>
          </w:p>
        </w:tc>
      </w:tr>
      <w:tr>
        <w:trPr>
          <w:trHeight w:val="608" w:hRule="atLeast"/>
        </w:trPr>
        <w:tc>
          <w:tcPr>
            <w:tcW w:w="109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specific personal contribution did she/he make to this work?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autoSpaceDE w:val="false"/>
        <w:spacing w:before="40" w:after="0"/>
        <w:rPr/>
      </w:pPr>
      <w:r>
        <w:rPr/>
      </w:r>
    </w:p>
    <w:sectPr>
      <w:type w:val="continuous"/>
      <w:pgSz w:w="12240" w:h="15840"/>
      <w:pgMar w:left="720" w:right="720" w:gutter="0" w:header="0" w:top="2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left="-18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-17145</wp:posOffset>
              </wp:positionV>
              <wp:extent cx="698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1.35pt" to="541.1pt,-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HS 6364 (1/93)</w:t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left="-18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2395</wp:posOffset>
              </wp:positionH>
              <wp:positionV relativeFrom="paragraph">
                <wp:posOffset>-17145</wp:posOffset>
              </wp:positionV>
              <wp:extent cx="698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1.35pt" to="541.1pt,-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HS 6364 (1/93)</w:t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left="-180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395</wp:posOffset>
              </wp:positionH>
              <wp:positionV relativeFrom="paragraph">
                <wp:posOffset>-17145</wp:posOffset>
              </wp:positionV>
              <wp:extent cx="698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1.35pt" to="541.1pt,-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HS 6364 (1/93)</w:t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szCs w:val="16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52:00Z</dcterms:created>
  <dc:creator>DHHS</dc:creator>
  <dc:description/>
  <cp:keywords/>
  <dc:language>en-US</dc:language>
  <cp:lastModifiedBy>bradleyda</cp:lastModifiedBy>
  <cp:lastPrinted>2004-10-06T13:16:00Z</cp:lastPrinted>
  <dcterms:modified xsi:type="dcterms:W3CDTF">2007-04-19T17:52:00Z</dcterms:modified>
  <cp:revision>2</cp:revision>
  <dc:subject/>
  <dc:title>PHS Employee Invention Report</dc:title>
</cp:coreProperties>
</file>