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List of drugs that may have potential CYP3A4 inter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  <w:t>CYP3A4 Substra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86"/>
        <w:gridCol w:w="2156"/>
        <w:gridCol w:w="23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lbuter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lfentan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lprazol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Amiodar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mlo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Ampre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prepita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ripipr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taza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torvastat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enzphet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isopro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ortezomi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osent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romazep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romocrip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Budeson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uprenorph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uspir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usulf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Carbamaze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erivastat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hlordiazepox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hloroqu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hlorphenir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Cilostaz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isapr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italopr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arithromy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obaz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onazep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orazep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oca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olchic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Conivapt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yclophospham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yclospor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antrole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aps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Dasatinib</w:t>
            </w:r>
            <w:r>
              <w:rPr>
                <w:sz w:val="16"/>
                <w:szCs w:val="13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elavir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iazepa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Dihydroergotamin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Diltiazem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Disopyramid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ocetax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oxep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oxorubi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oxycyc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favirenz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letript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nalapr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pleren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rgoloid mesy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rgonov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rgot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rythromy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scitalopr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stradi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strogens, conj., synthet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strogens, conj., equ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strogens, conj., esterifi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str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stropip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thinyl estradi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thosuxim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topos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Exemesta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elbam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elo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entany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urazep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utam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Fluticas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osampre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Gefitini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Haloperid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fosfam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matini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ndi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rinotec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Isosorb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sosorbide dinitr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sosorbide mononitr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Isradipin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tra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Ketamin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Keto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ansopr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etro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evonorgestr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idoca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osart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ovastat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droxyprogesterone Mefloqu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stran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ha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hylergonov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hyserg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i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idazol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iglusta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irtaz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odafin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onteluka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orici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ateglin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efazo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elfi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evir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icar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ife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imo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isol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orethindr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orgestr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ndansetr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aclitax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ergol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hencycl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imoz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Pipoti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imaqu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ogester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Quetiapi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Quin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  <w:highlight w:val="yellow"/>
              </w:rPr>
            </w:pPr>
            <w:r>
              <w:rPr>
                <w:sz w:val="16"/>
                <w:szCs w:val="13"/>
              </w:rPr>
              <w:t>Rabeprazole</w:t>
            </w:r>
            <w:r>
              <w:rPr>
                <w:sz w:val="16"/>
                <w:szCs w:val="13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Ranol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epaglin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ifabut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ito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Salmeter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aqui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ibutr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ildenaf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imvastat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irolimu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Spiramy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ufentan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Sunitini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acrolimu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amoxif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amsulos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elithromy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enipos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etracyc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heophyl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iagab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iclop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Tipranavir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olterod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oremife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azodo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iazolam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imethoprim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imipram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oleandomycin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ardenafil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enlafax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/>
            </w:pPr>
            <w:r>
              <w:rPr>
                <w:sz w:val="16"/>
                <w:szCs w:val="13"/>
              </w:rPr>
              <w:t>Verapamil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inblast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incrist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inorelb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Zolpidem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Zonisamid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Zopiclon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  <w:t>CYP3A4 Inhibito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139"/>
        <w:gridCol w:w="2267"/>
        <w:gridCol w:w="219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cetominoph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cetazolam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Amiodar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mlo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mpre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nastro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prepita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taza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torvastat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zelas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zithromy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Betamethas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ortezomi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romocrip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Caffe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erivastat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hloramphenic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hlorzoxaz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Cimet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iprofloxa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isapr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arithromy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emas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Clofazi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otrim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oz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oca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Conivapt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yclophospham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yclospor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Danazol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  <w:highlight w:val="yellow"/>
              </w:rPr>
              <w:t>Dasatinib (1)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Delavird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Desipram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Dexmedetomid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6"/>
              </w:rPr>
              <w:t>Diazepa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Diclofenac</w:t>
            </w:r>
            <w:r>
              <w:rPr>
                <w:sz w:val="16"/>
                <w:szCs w:val="12"/>
              </w:rPr>
              <w:t xml:space="preserve"> Dihydroergotamine Diltiazem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Disulfiram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Docetaxel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Doxorubicin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Doxycycl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Drospireno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Efavirenz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Enoxacin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Entacapo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Ergotam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Erythromycin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Ethinyl estradiol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Etoposid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Felodip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Fentanyl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Fluconazol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Fluoxet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Fluvastatin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Fluvoxam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Fosamprenavir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Glyburid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Grapefruit juice (2)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Haloperidol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Hydral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fosfam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matini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ndi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rbesart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soniazi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Isra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tra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Keto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ansopr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idocai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omus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Losarta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ovastat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floqu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Mestran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6"/>
              </w:rPr>
              <w:t>Metha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him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hoxsal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hylprednisol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ronid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i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idazol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ifeprist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irtaz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itoxantr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odafin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efazo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elfi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evir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icar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ife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isol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izat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orfloxa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lanz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mepr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rphenadr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xybutyn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aroxe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entam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ergol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Phencycl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ilocar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imoz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avastat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ednisol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imaqu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ogester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Propofol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opoxyphe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Quin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Quin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Quinuprist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abepr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Ranol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isperi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ito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aqui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elegi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ertra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ildenaf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irolimu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ul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acrolimu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amoxif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elithromy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enipos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estoster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etracyc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iclop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anylcypr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azo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oleandomy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alproic aci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enlafax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Verapam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inblas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incris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inorelb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Vori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Zafirluka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Ziprasidon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CYP3A4 Induc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13"/>
        <w:gridCol w:w="2189"/>
        <w:gridCol w:w="214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minoglutethim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Carbamaze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osphenyto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3"/>
                <w:highlight w:val="yellow"/>
              </w:rPr>
              <w:t>Nafcillin</w:t>
            </w:r>
            <w:r>
              <w:rPr>
                <w:sz w:val="16"/>
                <w:szCs w:val="12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Nevir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Oxcarbaze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Pentobarbit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Phenobarbital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Phenyto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Primi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Rifabut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Rifampi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Rifapen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t. John’s wort (3)</w:t>
            </w:r>
          </w:p>
        </w:tc>
      </w:tr>
    </w:tbl>
    <w:p>
      <w:pPr>
        <w:pStyle w:val="Text"/>
        <w:ind w:right="180" w:hanging="0"/>
        <w:jc w:val="left"/>
        <w:rPr/>
      </w:pPr>
      <w:r>
        <w:rPr>
          <w:sz w:val="16"/>
          <w:szCs w:val="12"/>
        </w:rPr>
        <w:t xml:space="preserve">When drugs classified as ‘substrates’ are co-administered with </w:t>
      </w:r>
      <w:r>
        <w:rPr>
          <w:i/>
          <w:iCs/>
          <w:sz w:val="16"/>
          <w:szCs w:val="12"/>
          <w:u w:val="single"/>
        </w:rPr>
        <w:t>(Study Agent)</w:t>
      </w:r>
      <w:r>
        <w:rPr>
          <w:sz w:val="16"/>
          <w:szCs w:val="12"/>
        </w:rPr>
        <w:t xml:space="preserve">, there is the potential for higher concentrations of the ‘substrate’. When </w:t>
      </w:r>
      <w:r>
        <w:rPr>
          <w:i/>
          <w:iCs/>
          <w:sz w:val="16"/>
          <w:szCs w:val="12"/>
          <w:u w:val="single"/>
        </w:rPr>
        <w:t>(Study Agent)</w:t>
      </w:r>
      <w:r>
        <w:rPr>
          <w:sz w:val="16"/>
          <w:szCs w:val="12"/>
        </w:rPr>
        <w:t xml:space="preserve">  is co-administered with compounds classified as ‘inhibitors’, increased plasma concentrations of </w:t>
      </w:r>
      <w:r>
        <w:rPr>
          <w:i/>
          <w:iCs/>
          <w:sz w:val="16"/>
          <w:szCs w:val="12"/>
          <w:u w:val="single"/>
        </w:rPr>
        <w:t>(Study Agent)</w:t>
      </w:r>
      <w:r>
        <w:rPr>
          <w:sz w:val="16"/>
          <w:szCs w:val="12"/>
        </w:rPr>
        <w:t xml:space="preserve"> is the potential outcome. The co-administration of ‘inducers’ would potentially lower plasma </w:t>
      </w:r>
      <w:r>
        <w:rPr>
          <w:i/>
          <w:iCs/>
          <w:sz w:val="16"/>
          <w:szCs w:val="12"/>
          <w:u w:val="single"/>
        </w:rPr>
        <w:t>(Study Agent)</w:t>
      </w:r>
      <w:r>
        <w:rPr>
          <w:sz w:val="16"/>
          <w:szCs w:val="12"/>
        </w:rPr>
        <w:t xml:space="preserve"> concentrations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  <w:highlight w:val="yellow"/>
        </w:rPr>
      </w:pPr>
      <w:r>
        <w:rPr>
          <w:sz w:val="16"/>
          <w:szCs w:val="13"/>
          <w:highlight w:val="yellow"/>
        </w:rPr>
        <w:t>Note: Adapted from Cytochrome P450 Enzymes: Substrates, Inhibitors, and Inducers. In: Lacy CF, Armstrong LL, Goldman MP, Lance LL eds. Drug Information Handbook 15</w:t>
      </w:r>
      <w:r>
        <w:rPr>
          <w:sz w:val="16"/>
          <w:szCs w:val="13"/>
          <w:highlight w:val="yellow"/>
          <w:vertAlign w:val="superscript"/>
        </w:rPr>
        <w:t>TH</w:t>
      </w:r>
      <w:r>
        <w:rPr>
          <w:sz w:val="16"/>
          <w:szCs w:val="13"/>
          <w:highlight w:val="yellow"/>
        </w:rPr>
        <w:t xml:space="preserve"> ed. Hudson, OH; LexiComp Inc. 2007: 1899-1912. 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  <w:highlight w:val="yellow"/>
        </w:rPr>
      </w:pPr>
      <w:r>
        <w:rPr>
          <w:sz w:val="16"/>
          <w:szCs w:val="13"/>
          <w:highlight w:val="yellow"/>
        </w:rPr>
        <w:t xml:space="preserve">Only major substrates and effective inducers are listed. 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</w:rPr>
      </w:pPr>
      <w:r>
        <w:rPr>
          <w:sz w:val="16"/>
          <w:szCs w:val="13"/>
          <w:highlight w:val="yellow"/>
        </w:rPr>
        <w:t xml:space="preserve">Additional information for drug interactions with cytochrome P450 isoenzymes can be found at </w:t>
      </w:r>
      <w:hyperlink r:id="rId2">
        <w:r>
          <w:rPr>
            <w:rStyle w:val="InternetLink"/>
            <w:sz w:val="16"/>
            <w:szCs w:val="13"/>
            <w:highlight w:val="yellow"/>
          </w:rPr>
          <w:t>http://medicine.iupui.edu/flockhart/</w:t>
        </w:r>
      </w:hyperlink>
      <w:r>
        <w:rPr>
          <w:sz w:val="16"/>
          <w:szCs w:val="13"/>
          <w:highlight w:val="yellow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</w:rPr>
      </w:pPr>
      <w:r>
        <w:rPr>
          <w:sz w:val="16"/>
          <w:szCs w:val="13"/>
          <w:highlight w:val="yellow"/>
        </w:rPr>
        <w:t>(1)   Investigator’s Brochure: Dasatinib (BMS 354825). Bristol-Myers Squibb. October 2006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</w:rPr>
      </w:pPr>
      <w:r>
        <w:rPr>
          <w:sz w:val="16"/>
          <w:szCs w:val="13"/>
        </w:rPr>
        <w:t xml:space="preserve">(2)  Malhotra </w:t>
      </w:r>
      <w:r>
        <w:rPr>
          <w:i/>
          <w:sz w:val="16"/>
          <w:szCs w:val="13"/>
        </w:rPr>
        <w:t>et al</w:t>
      </w:r>
      <w:r>
        <w:rPr>
          <w:sz w:val="16"/>
          <w:szCs w:val="13"/>
        </w:rPr>
        <w:t>. (2001). Clin Pharmacol Ther. 69:14-23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</w:rPr>
      </w:pPr>
      <w:r>
        <w:rPr>
          <w:sz w:val="16"/>
          <w:szCs w:val="13"/>
        </w:rPr>
        <w:t xml:space="preserve">(3)  Mathijssen </w:t>
      </w:r>
      <w:r>
        <w:rPr>
          <w:i/>
          <w:sz w:val="16"/>
          <w:szCs w:val="13"/>
        </w:rPr>
        <w:t>et al</w:t>
      </w:r>
      <w:r>
        <w:rPr>
          <w:sz w:val="16"/>
          <w:szCs w:val="13"/>
        </w:rPr>
        <w:t>. (2002). J Natl Cancer Inst. 94:1247-124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Frye </w:t>
      </w:r>
      <w:r>
        <w:rPr>
          <w:i/>
          <w:sz w:val="16"/>
          <w:szCs w:val="16"/>
        </w:rPr>
        <w:t>et al</w:t>
      </w:r>
      <w:r>
        <w:rPr>
          <w:sz w:val="16"/>
          <w:szCs w:val="16"/>
        </w:rPr>
        <w:t>. (2004). Clin Pharmacol Ther. 76:323-32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16"/>
          <w:szCs w:val="13"/>
          <w:highlight w:val="yellow"/>
        </w:rPr>
        <w:t>Updated on May 1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ing3a">
    <w:name w:val="Heading 3a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4680" w:leader="none"/>
      </w:tabs>
      <w:autoSpaceDE w:val="false"/>
    </w:pPr>
    <w:rPr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e.iupui.edu/flockha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50:00Z</dcterms:created>
  <dc:creator>Ben Kaufman</dc:creator>
  <dc:description/>
  <cp:keywords/>
  <dc:language>en-US</dc:language>
  <cp:lastModifiedBy>TRI</cp:lastModifiedBy>
  <cp:lastPrinted>2007-04-13T12:27:00Z</cp:lastPrinted>
  <dcterms:modified xsi:type="dcterms:W3CDTF">2007-05-01T16:41:00Z</dcterms:modified>
  <cp:revision>24</cp:revision>
  <dc:subject/>
  <dc:title>CYP450 isoenzymes</dc:title>
</cp:coreProperties>
</file>