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  <w:highlight w:val="yellow"/>
        </w:rPr>
        <w:t>List of drugs that may have potential CYP2B6 interac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Heading4"/>
        <w:rPr>
          <w:sz w:val="24"/>
        </w:rPr>
      </w:pPr>
      <w:r>
        <w:rPr>
          <w:sz w:val="24"/>
        </w:rPr>
        <w:t>CYP2B6 Substr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prop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Cyclophosphami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Efavirenz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Irinotec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Promethaz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f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Selegili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CYP2B6 Inhibit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ioda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zel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talop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tr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s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sulfir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orubi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thinyl estradi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ox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flura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stran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f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lf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rphenad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r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rtral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Sorafe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ox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tep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nlafaxi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CYP2B6 Induc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arbamaze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Fosphenyto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Phenobarbi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Phenyto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Primid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Rifampin</w:t>
            </w:r>
          </w:p>
        </w:tc>
      </w:tr>
    </w:tbl>
    <w:p>
      <w:pPr>
        <w:pStyle w:val="Text"/>
        <w:ind w:right="180" w:hanging="0"/>
        <w:jc w:val="left"/>
        <w:rPr/>
      </w:pPr>
      <w:r>
        <w:rPr>
          <w:sz w:val="16"/>
          <w:szCs w:val="12"/>
        </w:rPr>
        <w:t xml:space="preserve">When drugs classified as ‘substrates’ are co-administered with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, there is the potential for higher concentrations of the ‘substrate’. When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 is co-administered with compounds classified as ‘inhibitors’, increased plasma concentrations of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is the potential outcome. The co-administration of ‘inducers’ would potentially lower plasma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concentrations.</w:t>
      </w:r>
    </w:p>
    <w:p>
      <w:pPr>
        <w:pStyle w:val="Text"/>
        <w:ind w:left="180" w:right="18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>Note: Adapted from Adapted from Cytochrome P450 Enzymes: Substrates, Inhibitors, and Inducers. In: Lacy CF, Armstrong LL, Goldman MP, Lance LL eds. Drug Information Handbook 15</w:t>
      </w:r>
      <w:r>
        <w:rPr>
          <w:sz w:val="16"/>
          <w:szCs w:val="13"/>
          <w:highlight w:val="yellow"/>
          <w:vertAlign w:val="superscript"/>
        </w:rPr>
        <w:t>TH</w:t>
      </w:r>
      <w:r>
        <w:rPr>
          <w:sz w:val="16"/>
          <w:szCs w:val="13"/>
          <w:highlight w:val="yellow"/>
        </w:rPr>
        <w:t xml:space="preserve"> ed. Hudson, OH; LexiComp Inc. 2007: 1899-1912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 xml:space="preserve">Only major substrates and effective inducers are listed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  <w:highlight w:val="yellow"/>
        </w:rPr>
        <w:t xml:space="preserve">Additional information for drug interactions with cytochrome P450 isoenzymes can be found at </w:t>
      </w:r>
      <w:hyperlink r:id="rId2">
        <w:r>
          <w:rPr>
            <w:rStyle w:val="InternetLink"/>
            <w:sz w:val="16"/>
            <w:szCs w:val="13"/>
            <w:highlight w:val="yellow"/>
          </w:rPr>
          <w:t>http://medicine.iupui.edu/flockhart/</w:t>
        </w:r>
      </w:hyperlink>
      <w:r>
        <w:rPr>
          <w:sz w:val="16"/>
          <w:szCs w:val="13"/>
          <w:highlight w:val="yellow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  <w:highlight w:val="yellow"/>
        </w:rPr>
        <w:t>Updated on May 1, 20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16"/>
          <w:szCs w:val="13"/>
        </w:rPr>
      </w:pPr>
      <w:r>
        <w:rPr>
          <w:b/>
          <w:bCs/>
          <w:sz w:val="16"/>
          <w:szCs w:val="13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4680" w:leader="none"/>
      </w:tabs>
      <w:autoSpaceDE w:val="fals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b/>
      <w:bCs/>
      <w:sz w:val="16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"/>
    <w:qFormat/>
    <w:pPr>
      <w:keepNext w:val="true"/>
      <w:keepLines/>
      <w:numPr>
        <w:ilvl w:val="5"/>
        <w:numId w:val="1"/>
      </w:numPr>
      <w:spacing w:before="240" w:after="60"/>
      <w:ind w:left="1701" w:hanging="1701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dot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7"/>
    </w:pPr>
    <w:rPr>
      <w:b/>
      <w:bCs/>
      <w:szCs w:val="1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16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Heading3a">
    <w:name w:val="Heading 3a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4680" w:leader="none"/>
      </w:tabs>
      <w:autoSpaceDE w:val="false"/>
    </w:pPr>
    <w:rPr>
      <w:bCs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0"/>
    </w:pPr>
    <w:rPr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432" w:hanging="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864" w:hanging="0"/>
    </w:pPr>
    <w:rPr/>
  </w:style>
  <w:style w:type="paragraph" w:styleId="Table">
    <w:name w:val="tabl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Table1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e.iupui.edu/flockh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4:00Z</dcterms:created>
  <dc:creator>CNagler</dc:creator>
  <dc:description/>
  <cp:keywords/>
  <dc:language>en-US</dc:language>
  <cp:lastModifiedBy>TRI</cp:lastModifiedBy>
  <cp:lastPrinted>2005-01-26T11:42:00Z</cp:lastPrinted>
  <dcterms:modified xsi:type="dcterms:W3CDTF">2007-05-01T16:33:00Z</dcterms:modified>
  <cp:revision>12</cp:revision>
  <dc:subject/>
  <dc:title>Appendix C</dc:title>
</cp:coreProperties>
</file>