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 w:type="dxa"/>
        <w:tblLayout w:type="fixed"/>
        <w:tblCellMar>
          <w:top w:w="0" w:type="dxa"/>
          <w:left w:w="54" w:type="dxa"/>
          <w:bottom w:w="0" w:type="dxa"/>
          <w:right w:w="54" w:type="dxa"/>
        </w:tblCellMar>
      </w:tblPr>
      <w:tblGrid>
        <w:gridCol w:w="1800"/>
        <w:gridCol w:w="9270"/>
      </w:tblGrid>
      <w:tr>
        <w:trPr>
          <w:tblHeader w:val="true"/>
          <w:trHeight w:val="270" w:hRule="atLeast"/>
        </w:trPr>
        <w:tc>
          <w:tcPr>
            <w:tcW w:w="1800" w:type="dxa"/>
            <w:tcBorders>
              <w:top w:val="single" w:sz="12" w:space="0" w:color="808080"/>
              <w:bottom w:val="single" w:sz="12" w:space="0" w:color="808080"/>
            </w:tcBorders>
            <w:shd w:fill="C0C0C0" w:val="clear"/>
          </w:tcPr>
          <w:p>
            <w:pPr>
              <w:pStyle w:val="Normal"/>
              <w:widowControl w:val="false"/>
              <w:autoSpaceDE w:val="false"/>
              <w:jc w:val="center"/>
              <w:rPr>
                <w:rFonts w:ascii="MS Sans Serif" w:hAnsi="MS Sans Serif" w:cs="MS Sans Serif"/>
                <w:b/>
                <w:b/>
                <w:bCs/>
                <w:color w:val="00007F"/>
                <w:sz w:val="20"/>
                <w:szCs w:val="20"/>
              </w:rPr>
            </w:pPr>
            <w:r>
              <w:rPr>
                <w:rFonts w:cs="MS Sans Serif" w:ascii="MS Sans Serif" w:hAnsi="MS Sans Serif"/>
                <w:b/>
                <w:bCs/>
                <w:color w:val="00007F"/>
                <w:sz w:val="20"/>
                <w:szCs w:val="20"/>
              </w:rPr>
              <w:t>Affiliation</w:t>
            </w:r>
          </w:p>
        </w:tc>
        <w:tc>
          <w:tcPr>
            <w:tcW w:w="9270" w:type="dxa"/>
            <w:tcBorders>
              <w:top w:val="single" w:sz="12" w:space="0" w:color="808080"/>
              <w:bottom w:val="single" w:sz="12" w:space="0" w:color="808080"/>
            </w:tcBorders>
            <w:shd w:fill="C0C0C0" w:val="clear"/>
          </w:tcPr>
          <w:p>
            <w:pPr>
              <w:pStyle w:val="Normal"/>
              <w:widowControl w:val="false"/>
              <w:autoSpaceDE w:val="false"/>
              <w:jc w:val="center"/>
              <w:rPr>
                <w:rFonts w:ascii="MS Sans Serif" w:hAnsi="MS Sans Serif" w:cs="MS Sans Serif"/>
                <w:b/>
                <w:b/>
                <w:bCs/>
                <w:color w:val="00007F"/>
                <w:sz w:val="20"/>
                <w:szCs w:val="20"/>
              </w:rPr>
            </w:pPr>
            <w:r>
              <w:rPr>
                <w:rFonts w:cs="MS Sans Serif" w:ascii="MS Sans Serif" w:hAnsi="MS Sans Serif"/>
                <w:b/>
                <w:bCs/>
                <w:color w:val="00007F"/>
                <w:sz w:val="20"/>
                <w:szCs w:val="20"/>
              </w:rPr>
              <w:t>Comments on Allocation</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lege of St. Cather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acilitate the formation of teams</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Indian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creasingly, institutions already have mechanisms in place locally that have the same impact as apportionment.  Such mechanisms include dividing an award into linked grant accounts that are managed by each PI or Co-PI as well as the ability to assign intellectual credit for grant awards for internal reporting purposes.  These local mechanisms accomplish the underlying goals in both a more efficient and effective manner than the proposed changes outlined here.</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University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apportionment of a budget to each investigator in a research team will interfere with the operation of a research project.  The preparation of the Leadership Plan in the application is another administrative section to be included that does not add to the overall scientific direction of the research. Additionally, the Plan should not be included in the Peer Review process as it does not add to the overall scientific mission of the project.   Allocating funds at the time of award will make implementing necessary changes more bureaucratic and administratively difficult.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University of Chicago has internal mechanisms through our financial systems to allocate funds to individual investigators.  We should be allowed to continue to manage our awards through the current processes.  Requiring NIH approval to re-budget (unless there is a 25% change per the current Grants Policy) would add an administrative complexity that is unnecessary.</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oston Univ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rrangement is more equitable in theory and less cumbersome in practice. To foster true interdisciplinary research within a team framework, it is time to effect a "separate but equal" administrative structure rather than the traditional "project leader and subordinate" hierarchical structure. Many research projects are truly a joint effort and the funding mechanisms should reflect thi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Partners HealthCare System, In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e endorse the comments of the Council on Governmental Relations (COGR).</w:t>
            </w:r>
          </w:p>
        </w:tc>
      </w:tr>
      <w:tr>
        <w:trPr>
          <w:trHeight w:val="280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ufts University, Medford</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9b: Apportionment on NoA seems necessary if the grant is submitted this way. However, it may be cumbersome to track changes more than once per year. Further, an easy &amp; flexible system for changes of apportionment would be best because, once the budget is agreed upon, re-allocation of funds, for example, to research assistants at different institutions, may be best for the project and should not require additional paperwork. In other words, after the initial apportionment in NoA, let the PIs decide how to re-allocate funds, as needed, with no or minimal additional paperwork.</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9c depends upon the strength of the relationship between the PIs involved (see also 9b comments). It can facilitate funding of equipment, resources, and personnel over the current system. However, any disagreements between PIs may interfere, but this may be minimized by having an initial apportionment in NoA.</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t is key to give teams this option because some will want to decide these things up front to eliminate competition within the team.  Requiring apportionment in all cases, and tracking it, should not interfere with a mature team using a more flexible approach (as long as the apportionment can be changed), but will obviously induce much more paperwork. </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Children's Hospital of Philadelph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First of all, we do not support the premise that there should be multiple PI’s on a project. We have responded to OSTP’s Request for Information to express this fundamental viewpoint. In our experience, projects have a leader who takes greater responsibility, although his or her intellectual contribution may be matched by other participants. We support the notion of a single PI and the recognition of multiple Co-PI’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s a result, we do not support the notion of apportioning the budget by the funding agency to each PI or to each Co-PI. Whatever is gained by recognizing the contribution of multiple investigators will be lost by the greatly reduced flexibility and local control that PI’s now have to move funds to accommodate changes in the research. It will interfer with the day-to-day management of the project and add considerable paperwork burden. Presumably, moving funds from one part of a project to another could require permission of the funding, and a reissuance of multiple Notices of Grant Award. This runs counter to the intent and result of the Expanded Authorities that grantee institutions enjoy. It is also at odds with the modular grant budgeting requirements. Institutions routinely treat program projects by providing separate accounts to the individual projects and the PPG cores. This practice could be extended to other grant or contract mechanisms to provide Co-PI’s with recognition, responsibility and accountability for their aspects of the overall project. By leaving it as an internal, institutional decision provides institutions with flexibility and eliminates unnecessary paperwork with the awarding agency. </w:t>
            </w:r>
          </w:p>
        </w:tc>
      </w:tr>
      <w:tr>
        <w:trPr>
          <w:trHeight w:val="255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alifor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UC supports efforts to recognize the contributions of all team members in a collaborative project, but questions whether apportionment of funds to individual investigators is an effective means of achieving this goal. Apportionment of a single institutional budget to individuals would greatly increase the administrative burden associated with managing the award, and would hinder the flexibility of investigators to move funds in response to the changing needs of a project. Furthermore, the apportionment of funds to individuals might undermine the cohesion of a group and could create potential conflicts among PIs. We encourage the NIH to consider alternative ways in which to recognize the valuable contributions of individual investigators.   </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wester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9a. NIH should better define the grant mechanisms the policy of multiple PI would apply to.  There is no mention of this in the guidelines, although the emphasis seems to be on large multi- and inter-disciplinary projects.  At a presentation by an NIH representative at the May, 2005 Federal Demonstration Partnership meeting, NIH indicated that multiple PIs was not meant to apply to R01s.  The distinction is important because the administrative burden and procedures would be substantially different for an R01 than for a P01.  For example, NU may be able to assign award credit to multiple PIs on an R01, but would not be able to submit multiple budgets as the NIH guidelines only discuss this possibility in terms of large, complex grants.  Further, guidance is still needed on how to handle individual projects within a P01, e.g., would NIH allow division of an individual project budget into several components?  NU supports award credit to each of the PIs but apportionment of the budget only to the level of the individual projec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9b. NIH should report budget apportionment on the NoA but should not track changes during the life of the award.  Internal rebudgeting is allowed under expanded authorities and should continue to be up to the institution.  NIH should consider the difference between reporting budget apportionment on the NoA and reporting award credit, as intellectual contributions to particular projects rarely track exactly with costs or expenditures related to individual projects.  A more accurate representation of the intellectual involvement of the PIs would be award credi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9c. Apportionment will facilitate cooperation of the research team for large projects and provide expenditure credit to the PIs based on their individual budgets and where the work is actually being carried out.</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Roches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am a current PI of the UR HIV Vaccine Trials Unit, and under the new RFA for NIAID AIDS Clinical Research Networks, I will no longer be able to keep my PI status as we are consolidating our 2 clinical research programs (this consolidation was pretty much mandatory per the RFA).  I am hoping my chances for career advancement don't suffer significantly as a result of "losing my funding", but frankly I am not optimistic.  I am concerned that the NIAID requirement for program consolidation will force many junior investigators out of academia (unless you are successful in changing the way that academic credit is recognized at universities).</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at Albany, SUN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University at Albany, SUNY's Office for Sponsored Programs already tracks this data. Identification of PI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pportionment of a budget to each investigator in a research team will interfere with the operation of a research project.  While it is tempting to recognize intellectual contributions through the allocation of funds or the identification of intellectual effort, the reporting in the NoA and tracking of the apportionment of the budget throughout the project undermines the flexibility and efficiencies gained through the expanded authorities and the implementation of the modular grant process.  The goal of recognizing the contributions of each member of a team of researchers is excellent, but dividing up a project either through the budget or some similar allocation of effort or responsibilities (with or without dividing up the budget) will raise concerns in accounting and accountability.  This approach will make it more difficult to move funds around within a project when the scientific activities require it.   These allocations of either resources or contribution, similar to changes in sub awards and levels of effort may require NIH prior approvals and are likely to become subject to audits.   Universities can typically set up related linked accounts if there is some particular reason to do so.  It also seems counter-intuitive to take a project that is clearly a team project and subdivide it into components making it appear that one expects each component to function independently.  Finally, allocation of credit by budget dollars is a poor indicator of the intellectual importance of the co-investigators’ contribution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irector, Office for Sponsored Program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though we would not want to preclude other institutions from being able to apportion dollars as they see fit, we would prefer to maintain our current procedures re: allocation of funds, in keeping with the single-point-of-accountability model currently in place (i.e., even if there are multiple PIs, there is one PI who is identified as ultimately accountable for the project and who is responsible for allocation of funds according to the mutual consent of the investigators, as indicated on the proposal.)</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oston University School of Medicine and School of Public Healt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Each research team has to have a clear leadership, whether it is a multi-centered study or a multidisciplinary effort within the same university. Appoortionment would dilute that leadership and create unimaginable administrative nightmares. Another way to solve this problem is to give status/credit to co-investigators within NIH so individuals who have been co-investigators will appear in CRISP and not appear to be new to research when they submit as principal investigator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Denv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of funds divides, rather than unites, multiple PIs on a project.  It should be left up to the PIs to do whatever apportionment is appropriate to local cultures or needs of contracts between institution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verall I think that this is an excellent idea and may make multi-disciplinary collaborations more attractive to different groups.  The only challenge may be how the apportionment interferes or does not interfere with the research team.  It is likely that this issue will depend more on each individual team then on the entire research population.  That is the only issue that would concern me about the allication of funds to each PI.</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ssachusetts Institute of Technolog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though it’s important to recognize the contributions of researchers in a balanced and equitable way, a requirement to report and/or track apportionment on awards simply reduces efficiencies and adds an administrative burden.  Such a requirement would eliminate the flexibility necessary to effectively manage large-scale projects, unduly increases accounting oversight and monitoring, and prevent the use of established internal institutional processes for managing funds.  Reporting and tracking apportionment would undermine the spirit of expanded authorities and the modular grant process, and runs counter to the collaborative nature of large research projects.</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We believe the apportionment of a budget to each PI in a research team will interfere with the operation of a research project.  We agree that it is critical to recognize each member of the scientific team.  However, while it is tempting to recognize intellectual contributions through the allocation of funds or the identification of intellectual effort, the reporting in the NoA and tracking of the apportionment of the budget throughout the project undermines the flexibility and efficiencies gained through the expanded authorities and the implementation of the modular grant proces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goal of recognizing the contributions of each member of a team of researchers is needed, but dividing up a project either through the budget or some similar allocation of effort or responsibilities (with or without dividing up the budget) will raise concerns in accounting and accountability.  This approach will make it more difficult to move funds around within a project when the scientific activities required it.   We fear these allocations of either resources or contribution, similar to changes in sub awards and levels of effort may require NIH prior approvals and are likely to become subject to audits.   Universities can generally set up subsidiary accounts if there is some particular reason to do so.  We question the wisdom of taking a project that is clearly a team project and subdividing it into components; this makes it seem like NIH expects each component to function independently which is not what will happen.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ssociation of American Medical College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Association of American Medical Colleges (AAMC) posits that the proposed policy will only succeed if the time-honored understanding of the meaning of “principal investigator” remains unchanged.  Accordingly, a clear and precise definition of principal investigator is essential.  The Federal Register notice of the Office of Science and Technology Policy and the Office of Management and Budget (70 FR 41220-22), implicitly provides an appropriate, effective definition: “The expectation is that a proposing institution will name as PIs in its proposal those individuals who share the major authority and responsibility for leading and directing the project, intellectually and logistically.”  In respect to recognition of multiple PIs, the notice adds: “This concept is similar to the widely accepted practice of recognizing the contributions and responsibilities of business partners.”  The AAMC fully supports recognition of multiple PIs on NIH and other federal grants.  Our chief concern is that the policy be implemented in a way that appropriately values the separate contributions of leaders of complex, multidisciplinary research projects and programs, and does not denigrate or mitigate the role of leadership on such projects.  Further, AAMC believes, based on broad experience, that a single individual should be designated by the institution as the program or project leader for purposes of scientific and administrative accountability.  With this understanding, the AAMC believes that allowing PIs and grantee institutions to apportion the budget to multiple PIs and to track this apportionment in NIH databases will facilitate the formation of multidisciplinary research teams because the members of the team (and their departments or institutions) can be credited individually for their roles in obtaining the funding.  We expect that agreements concerning allocation formulae combined with a leadership plan to determine future allocations will be forged prior to the receipt of the award and should not hinder the efficient operation of the research team (indeed, many research agreements among multiple investigators and institutions already provide such allocations in detail). Because roles and contributions change in both anticipated and unanticipated ways during the course of a multi-year award, AAMC feels that apportionment should be specified on the notice of grant award and should be revised annually, as appropriate, with each subsequent yearly award.  AAMC also recommends that these budget apportionments be added to the CRISP database.  The monetary aspects of awards by PI name are already available publicly in the State and Foreign Site Award database on the NIH website, and having it available in the CRISP database would be a great convenience.  </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uncil on Governmental Relations (COG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pportionment of a budget to each investigator in a research team will interfere with the operation of a research project.  While it is tempting to recognize intellectual contributions through the allocation of funds or the identification of intellectual effort, the reporting in the NoA and tracking of the apportionment of the budget throughout the project undermines the flexibility and efficiencies gained through the expanded authorities and the implementation of the modular grant process.  The goal of recognizing the contributions of each member of a team of researchers is excellent, but dividing up a project either through the budget or some similar allocation of effort or responsibilities (with or without dividing up the budget) will raise concerns in accounting and accountability.  This approach will make it more difficult to move funds around within a project when the scientific activities require it.   These allocations of either resources or contribution, similar to changes in sub awards and levels of effort may require NIH prior approvals and are likely to become subject to audits.   Universities can typically set up related linked accounts if there is some particular reason to do so.  It also seems counter-intuitive to take a project that is clearly a team project and subdivide it into components making it appear that one expects each component to function independently.  Finally, allocation of credit by budget dollars is a poor indicator of the intellectual importance of the co-investigators’ contributions.</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Fox Chase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re is a growing need for computational approaches to specific biological and medical problems, however there is a great reluctance on the part of study sections to fund individual computational projects, as they are generally not hypothesis-driven.  By allowing multiple PI's on single grants, the computational work could be properly noted for purposes of promotion decision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 Facilitation will occur in groups that function as a team, but may interfere in highly contentious funding situations.</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ase Western Reserv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t present, in my institution, our prestige and our resources are directly related to the amount of money that is correlated with our grants on which we have control and on which we are Pl.  This is a negative incentive to collaboration, and it is particularly onerous for technology driven investigators who get used a lot for input expertise and whose salaries are paid by pieces of many grants.  There is no easy public record of this kind of service.  The proposed changes would rectify thi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 good example is:  Currently, our cancer center director, as PI of a P30 is a "million dollar professor".  The many core directors and program directors are judged by the instition by the grants they PI, not on their contribution to the Cancer Center.  This is not true at the Cancer Center level, but it is at the institutional level.  The institutional language is one of numbers and statistics.</w:t>
            </w:r>
          </w:p>
        </w:tc>
      </w:tr>
      <w:tr>
        <w:trPr>
          <w:trHeight w:val="56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right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eptember 12, 2005</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ational Institutes of Health</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ffice of the Director</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ffice of Extramural Research</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NOT-OD-05-055</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o Whom It May Concern:</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Society for Academic Emergency Medicine (SAEM) appreciates the opportunity to comment on the NIH request for information NOT-OD-05-055 regarding multiple Principal Investigators on NIH grants   SAEM represents over 5000 emergency physicians in academic medical centers, teaching hospitals, and emergency medicine training programs in the US and Canada.   Our mission is to advance patient care through research and education in emergency medicine.  The Society of Academic Emergency Medicine and its membership strongly support acknowledging multiple principal investigators on federally sponsored research project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Emergency Medicine is the primary specialty responsible for the treatment of acute illness and injury and as such, plays a critical role in the investigation of a variety of disease states.  Despite this critical role, much of the research funding for specific problems has gone to disease-specific specialists without the ability to appropriately recognize the important contributions of the emergency medicine investigators involved in the project.  This lack of recognition often results in deterring academic emergency physicians from becoming involved with projects and limits the scope of the research to in-hospital or chronic care.  We believe that allowing for the acknowledgement of multiple principal investigators on federally funded investigations will facilitate the collaboration of disease specific specialists and emergency medicine investigators.  Appropriate acknowledgement of study investigators ensures fairness and appropriate recognition and development of all the investigators who significantly participate in these studies, regardless of specialty.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ith respect to the specific questions regarding the distribution of research credit and funding in the RFI, our responses are listed below:</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 Should the NIH permit the PIs/grantee institution to ask for apportionment of the budget to each PI?   SAEM answers “yes” for the reasons stated above, to assure the appropriate funding goes to emergency medicine researchers and their departments in proportion to their effort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b) Should the NIH report budget apportionment on the Notice of Award (NoA) and track changes in apportionment throughout the project period?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AEM answers “yes,” for reasons stated above, to assure academic credit where it is du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c) Do you think that apportionment will interfere with or facilitate the efficient operation of a research team?  SAEM replies “facilitates,” because this process would assure that funds are apportioned to the members of the research team who are doing the work, regardless of specialty or PI status.  Directly linking resources to the persons doing the research activities will assure that incentives and rewards are aligned.  This usually results in increased productivity for all..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Questions in the RFI related to departmental ranking tables and subcontract arrangements between institutions are best answered by individual institutions and departments of emergency medicine, not SAEM.  We are encouraging our members to respond to this RFI individually to assist you with those question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SAEM wishes to thank the NIH for its consideration of our views, and for the opportunity to respond to this RFI.  We consider this a very important and visionary approach by the NIH, and we commend you for this endeavor.   Please feel free to contact us at any time if you have any question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gard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Glenn C. Hamilton, MD, MSM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residen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Society for Academic Emergency Medicin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Jackson Laborator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ot allowing individual PIs to control the finances that they need to meet the specific aims of a project that they are responsible for can lead to terribly inefficient project management.</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Georgetown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feel that the distribution of credit for the award is absolutely crucial. It *will facilitate* the integration of interdisciplinary points of view in the grant preparation/proposal development process. I think science will be(come) stronger.  It could be due to lack of experience, but it seems that reporting the apportionment on the NoA and tracking it will only make more work for both the NIH and all PIs involved; it seems that this will interfere with, or at least not facilitate, efficient operations of the research team.  For example, I am a statistician. Many times my contribution to the design of a study (on which my consultation is sought) goes uncredited or is acknowledged by naming me the statistician - this cancels out (on paper) the scientific contribution I have made and reinforces some researchers' perspectives that statisticians are 'service providers' and not scientific collaborators. I feel this weakens science in general (suffice to say that multiple PIs will help all of us out with this!).  However, because I am a statistician, I do not have staff or a lab - I don't need this type of support to do my own research and work. I think that many junior faculty will be in this situation - without a great deal of administrative support. So, if I had to keep track of all the NIH paperwork, it would be very burdensome for me. I think the leadership plan for multiple PIs could indicate which of them has the capacity to handle the NIH and institutional paperwork.  I would hope that this issue, which is wholly outside the realm of science but underpins the efficiency with which it can be carried out, will get the consideration it merits. I hope these are helpful comment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Kentuck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is would work against the flexibility and efficiences gained through expanded authorities and modular grants.  Universities have ways to set up linked accounts if it is important to a specific project.  If the NIH were to seek to apportion the budget to each PI and track it through time it would create a burden.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emple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re is likely to be extensive infightin for control of the dolla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MO-Kansas C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hen faculty from multiple departments at a medical school or other institution are involved it is logical to do this splitting</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Southern ma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could lead to fracturing of the research. Spliting the budget would require tracking each one, an increase in the administrative burden.</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Emory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should report budget apportionment on the NOA, but not track changes throughout the project.</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Arkansas for Medical Science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am the PI of a multi-institutional NCRR grant within the IDeA program.  Apportionment applied to the INBRE grants such as mine would significantly hamper my ability to develop statewide research infrastructure as spelled out in the RFA and program guideline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siMax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is a test</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Michiga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Depends on the project, where the investigators have responsibilities for portions of the project as in program project grants or big UO1 or RO1, this will facilitate, but if investigators are merely co-I working on parts of a project that are not stand alone, this can be disruptive</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D Anderson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believe this matter may be continually reviewed after implementation but the basis of the application for such apportionment would presumably be based upon a consensus, written or otherwise, among the Principal Investigato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incinnati</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ould allow a better measure of sharing and collaboration.</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road map is a great way to forward collaboration but to allow only one PI limits collaboration willingnes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South Caroli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already has mechanisms involving multiple PIs such as The Center grants, Program Project grant. If the police extend to regular R01s, it may weaken the leadership of the designated PI and increase the chance for breaking the collaboration between the investigato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t. Luke's-Rooosevelt Hospital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long as the NIH maintains absolute felxibility, leaving apportionment decisions to the PI's/institutions, allowing co-PI's and allowing proper recognition and division of funds among integrated departments and cooperative multidisciplinary researchers would be a clear area of potential improvement from the current narrow system.</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wester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at it is best to have one overall manager who is responsible for the project.  Dispersing responsibility among a number of PIs will make management that much more difficul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Roches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NIH should allow an initialyl apportionment to be proposed by the PIs, but should also allow this to be changed flexibly throughout the project, since the relative weights/contributions of each PI may shift during the project period.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alifornia Institute of Technolog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volving the sponsoring agency in the internal apportionment of grant funds seems like a step backward in grants management.  It would be preferable to leave the internal apportionment of grant funds to the grantee institution and the Principal Investigator</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D.Anderson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search is rarely possible anymore as a stand-alone investigator.  Usually two or more investigators must work closely, and usually with significant responsibilities, within a project.  This is particularly true of translational clinical/bench research.  In the single PI grant model, the contribution of the clinical lead investigator is rarely recognized and rewarded.</w:t>
            </w:r>
          </w:p>
        </w:tc>
      </w:tr>
      <w:tr>
        <w:trPr>
          <w:trHeight w:val="280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long as the funds can be “re-allocated during the period of the award via a joint decision of the PIs,” apportionment of the budge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1. increases the attention that the PIs will pay to the budget formulation;</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2. allows an individual PI to manage his/her aspects of the research with a firm understanding of the budget availabl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3. prevents one PI from exerting undue influence on a colleague because of budgetary control;</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4. facilitates the departmental/institutional oversight of the award since a given PI and his/her administrator have responsibility for only that part of the budget which they manage.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76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verall, I think it will facilitate effciency by requiring greater planning and avoiding time consuming changes following the granting of awards. This is an issue that often interferes with the maintenance of stable collaborative arrangements in institution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ashing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lthough clearly more complicated, the ability to apportion funds will allow the collaborating PI's to play a real role in the performance of the study and support active, productive collaboration.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chiga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ost of my research is done through PECARN (Pediatric Emergency Care Applied Research Network) which is federally funded and always multisite, this would help the NIH to know exactly where the money is going</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ept. of Veterans Affairs, Bosto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e answer to that will depend on the specific project and the way the budget and work are organized.</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Purdu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sometimes and not other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ilman School of Public Health, 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believe that this institution of multiple PIs will create more interpersonal/professional stuggles among investigators.  In short, all co-investigators will want to be co-PI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New Mexico, Health Sciences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one major problem will be, what happens if one of the PI's does not follow through?  Will that affect the other site(s)?  I believe that sharing the responsibility is a good thing, but there still needs to be an "overseer" to ensure that all PI are fulfilling their part of the bargain.  Otherwise one site could be doing well, and the other faltering and there is no one to shore up the latter.  </w:t>
            </w:r>
          </w:p>
        </w:tc>
      </w:tr>
      <w:tr>
        <w:trPr>
          <w:trHeight w:val="510"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sort of thing is already being done- "legalizing" it will probably help</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keep better track of fund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yo Clini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 successful medical research team is typically multidisciplanary, but often overlooks those faculty contributing substantially to the program.  Those faculty who serve as Co-I and receive salary support need to be formally recognized for their contributions.  It's only fair... and accurate.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ichigan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lowing multiple PIs is an important step in promoting clinical research in the communities. However, a complicated tracking NIH tracking and reporting system may create a new barrier.</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Emory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Good relationships will facilitate efficient operation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Good relationships will (hopefully) trump greed.</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CSF</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can see cases of both depending on relationships of the investigato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Both proposals seem overly reductive in that they try to treat research projects that may be (usually are?) highly integrated, holistic processes as nothing more than the sum of their parts. It would seem that for purposes of institutional, all PIs currently have a claim to being integral to the awarding of a grant and hence to its total funding allocation.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Louisvill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c: some teams will work well when everyone knows their specific budgets.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 of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may be instiututional specific but determining this upfront and having official designation would seem to prevent subsequent conflicts and misunderstandings.</w:t>
            </w:r>
          </w:p>
        </w:tc>
      </w:tr>
      <w:tr>
        <w:trPr>
          <w:trHeight w:val="178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the case of a project proposed by a researcher starting his career whom enlisted a senior researcher for a part of his grant application, the youngest researcher is lousing the ability to stop the use of funds for other projects that are not related to the original proposal. This would imply to involve NIH in the process, and the young investigator may loose more often for political reason, even if the scientific needs are present. This would reinforce the "Mandarin" attitude in this time of budget cut, and eliminate the young independant crop.</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Health &amp; Scienc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cognizing Co-PIs on grants is critical to appropriate recognition for work done and intellectual contribution.  While some studies truly have a single PI, many others have multiple functional PIs.  As this recognition is linked to academic advancement and recognition for work done (i.e., academic currency), such a move would greatly enhance participation and appropriate acknowledgment for federally-funded research.</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ennsylva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recognize the often collaborative nature of research, particularly as bench -to-bedside work is begin emphasized.</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Health &amp; Scienc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s long as the process is thoughtful and allows reporting in a straightforward manner, it will not add much complexity to our grant process, but it will also permit a division of resources within the institution in a manner not previously possible. It may make multi-institutional projects a bit complex, but even these should be doable. </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ss. General Hospital &amp; Harvard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f the multi-PI mechanism becomes reality, I don't see how it can possibly work _without_  budget allocation to each research team.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ellspan Health System</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racking the apportionment of funds increases the complexity of the grant, and bookkeeping associated with it.  This detracts from the actual effort to perform the grant with rigor and common sense. It does not add anything, at all, to the grant process that is positive for research.</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 of Illinoi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clarifies direct responsibility, rewards each individual for specific work and links money to work done and therefore to work production for the NIH</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Yal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an academic setting, it is important for faculty members to have acknowledgement of what sort of support they are getting as a PI.  With the current arrangement, the writing of a grant could have been split between two investigators, and only one gets institutional credit as the PI.  This affects appointments and promotion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nnesota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facilitate interdisciplinary collaboration</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dical College of Wiscons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ransparency is paramoun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dical College of Wiscons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it depends on the relationship among the PI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Rhode Island</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ollaborative grants often function this way anyhow as many scopes of work/subcontracts reflect.  This would simply allow the credit to more accurately reflect the work.</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uck Institute for Age Resear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Our institution strongly supports the recognition of multiple PIs on NIH grants and believes that investigators should receive recognition for doing collaborative research.  However, it is our belief that the apportionment issue has the possibility of interfering in terms of any additional paperwork burden.  Additional administrative burdens would not be the direction we would suggest.  In addition, we wondered if NIH has considered addressing the issue of who will take the lead both scientifically and administratively (reporting purposes).  For example, would there be a primary PI?  </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georgetow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Joint applicants should provide be required to address (outside the 25 page limit) specifically how  they will address issues of conflict or disaggreement and the specific role and responsibilities of each PI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nly one PI should be designated with the ability to allocate funds and % effort for erach application and this should be stated (in the application) and aggreed upon  (and documented) by the PIs and  their respective institution(s)  prior to submission.</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Georgetown University Medical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urrently, as a transdisciplinary researcher who is a sole PI on only part of my projects, I have limited allocation of space (which goes to PIs) and have foregone promotion and tenure since that is based on being PI, a role that I have alternated with other researhers I work with</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arvard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either, generally investigators will agree on the budget at the time of grant preparation and their respective institutions will need to sign off on this</w:t>
            </w:r>
          </w:p>
        </w:tc>
      </w:tr>
      <w:tr>
        <w:trPr>
          <w:trHeight w:val="178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pportionment of the budget to each PI enhances accountabillity for the project.  Flexibility to reallocate resources should be substantial during the project.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se questions in Part 9 appear to presume that all PIs are affiliated with one institution.  Procedures for allocation of funds to PIs also should apply to grants that involve more than one institution.  The "linked grants" concept is not the only way to administer an award that involves more than one PI.</w:t>
            </w:r>
          </w:p>
        </w:tc>
      </w:tr>
      <w:tr>
        <w:trPr>
          <w:trHeight w:val="1530"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stitutional recognition is often tied to grant awards.  Currently, only the PI tends to get credit for a grant award.  Budget awards to each PI will alleviate this problem by allowing each PI to have credit for their contribution to the projec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or question b, NIH should report budget apportionment on the NoA, but NOT track changes throughout the project period.  Fluidity of funds and re-apportionment should be a joint decision of the PIs, and not need NIH approval unless substantial.</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Penn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ropriate respective merit can only facilitate investigators' motivation to perform responsibilities already inherent in collaborations that are currently presented as having solo PI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New Mexico HS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is hard to judge how much additional effort this policy would represent at NIH. That consideration should be a factor in the final decision- my opinion is favorable only if the cost is not excessive.</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Cincinnati Med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believe there should be a LIMIT of apportionment to not more than three PIs, preferably two (or one). I cannot imagine a situation where [1] a competent clinician, [2] a competent basic scientist, and perhaps [3] a competent epidemiologist-bioinformaticist-mathematician could not cover ALL aspects of ANY medical scientific project.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ld Dominio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is a good move that perhaps can not only improve collaboration but also improve the transition of grants when an investigator changes institution. The current situation is an absolute nightmare.</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Tenn.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know that co-investigators like myself and others at my institution have been completely cut out of the grant by the PI on the grant once funding has been started.  The suggested changes would prevent this.</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Tennessee Health Science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separate apportionment of funds will allow each P.I. to do their part without having to continually ask for funds for purchases or hiring personnel, etc. The division of funds can be quite contentious, especially when trying to remember what was agreed upon years before. This apportionment would avoid an awful lot of arguments and keep the team focused on the work. It is in human nature to find new uses for money if one controls the whole of it, so this will minimize conflict and ill-will. It will also assure the second or more P.I.'s that their status is truly equal.  As long as there is a clause to re-apportion with the agreement of all P.I.'s, then this is the only way to do it. I have been a Co-P.I. under the old system, and it just doesn't work well.</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shington University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Is should be allowed to either request specific apportionment (eg., if multiple departments are involved), or to request a general budget that will be managed by the "team" leaders.  The NIH should require that whatever budgetary allotment is requested by supported and fully explained.</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shington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indicated 'don't know' on 9c because it depends on how NIH implements it. I would hope it would facilitate efficiency, but not if it creates such a large burden of paperwork (electronic or otherwise) so as to make managing these types of awards cumbersome for PIs or their institutes.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wester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following is the key from my vantage point: "One possible strategy for managing funds in the case of an award with more than one PI would include a shared budget with joint oversight by the PIs throughout the project period."  In other words, keep the budget together but provide credit and control to all PI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is easily done within the institution through th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reation of scope accounts. I think it would create more hurdles and allow less flexibility when changes are required if the money is separated before it comes into the university. It can be easily dealt with and changed within the university</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nnesot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force (or conceivably) make it easier for researchers to cooperate across academic units in these days of IMG (every tub on their own bottom and variations of said) as ICR dollars can then be more readily divided across unit. However, as PI's may be truly CO but the work may take place more in one PIs unit than the other, we should make a provision for the ICR division to be specified in the proposal and supported by workscope carried out in each unit.</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Utah, Departments of Bioengineering and Internal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ssignment of funds will be an essential component to assuring proper credit for NIH grants awared to co-PIs and so there has to be some system in place to track and document the apportionment of funds.  This responsibility can also fall to the local department but will assure more weight--and ultimately support--if it comes from the NIH.</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incinnati</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terations in apportionment should be constructed such that all investigators involved must agre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Colorado Health Sci. Ct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make budget flexibility more complicated and introduce another level of non-productive record-keeping.</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dical University of South Caroli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rule should apply to  large grants (greater than 500,000 per year).</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North Carolina at Chapel Hil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Money does many strange things in anyone's daily life including those in professional life.  It can create unnecessary tension among colleagues.  In that aspect, it may not be a bad idea to have a rather rigid budget plan at the beginning and have PIs observe the plan as strictly as possible.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C Merced</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have had a grant for many years with NHLBI where I have been the PI. My Co-PI has never gotten the credit due her at her institution. </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eattle Biomedical Research Institute and University of Washing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should be tracked and reported.  Reapportionment should not require premission of NIH, just the two PIs involved.</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cademic - Univ. of MD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greatest threat encountered with the shrinking paylines is loss of talented investigators from the academic community.  This proposal is one possible partial remedy.  The NIH needs to be much more responsive to the health of the extramural research community! The greatest opportunity currently is the power of synergistic interactions among investigators with complementary technologies; this is currently impeded by the current configuration.   Both the opportunity and threat are addressed positively by this proposal.  Attention should also be paid to the size of grants.  This intiative should NOT result in the average grant size being dramatically increased (we don't want a thousand program projects).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at Buffal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facilitate the process assuming the two investigators get along and are honest which is not always the case after the grant is awarded.</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at Buffal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Yes, the idea of having more than one PI on a grant is good, in principle. It allows better and more efficient collaboration between labs and research groups and, after all, it reflects the current trends in research, where we ALL basically need collaborations and across-discipline interactions. In fact, these days such collaborations are almost expected in a grant proposal that has any chance of being successful. Unfortunately, this concept does not mirror the philosophy that, for many years now, has shaped the way of thinking of science in general and academia in particular. This was recently highlighted to me from observing and following the saga of one of our assistant professors going through the difficult and demanding process of promotion (and tenure). This was an individual who had two R01s under his belt (as PI in BOTH) but because he collaborated heavily with a “big name” in the area he was not seen as “independent” as it was perceived he should have been. The “big name” person had to actually go through nightmarish loops and somersaults to convince a skeptical promotion review board that this young investigator was, indeed, completely self sufficient and independent of him. While the young professor was eventually promoted (after a tsunami of paperwork and months of limbo) it highlighted a problem that I have seen too many times throughout the years. We had another faculty member held up for promotion because, while he was the PI of one of the big subprojects of a center grant (a subproject that, in itself, was at the level of a large R01), it wasn't “his” grant, to quote one of the review board members. Our university (and, I suspect, many others) has been pushing for “collaboration” for a couple of years now, with seminars and pamphlets and much advertising…yet laboratory space is assigned according to (to put it banally) how much money you have in “your” grant. “Ownership” of a grant makes you by default more marketable, especially as a young investigator; you can “take” that grant with you much more easily than a “collaborative” grant. Let's face it, while academia and science in general is pushing for collaboration (once again, a SPLENDID idea), evaluation of success is still at the single individual level; first and last author positions on a paper count more than 2nd or 3rd…it's a fact of life, and Nobel prizes are given to individuals (sometimes shared but still as separate entities), not departments. Until the whole school of thought changes so that evaluation goes beyond single individuality, people will have no choice but to continue to “protect their turf”. So, I say, YES, collaborative grants are, indeed, an EXCELLENT idea…let's hope that the philosophy in research and academia will follow the trend.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mdnj</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y should continue to  do what is done. Funding allocatino as in grant, track the changes and let there be some flexibility to adjust funding to reflect progress and the study results</w:t>
            </w:r>
          </w:p>
        </w:tc>
      </w:tr>
      <w:tr>
        <w:trPr>
          <w:trHeight w:val="255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at Buffal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believe sharing credit as PI makes sense for funding mechanisms such as centers, program projects and other obviously collaborative projects. I am not sure it would work well for R-type grants. I can see such a possibility might cause unintended consequences. In most cases, the creative process is driven by the vision of an individual, who then recruits a team to impement that vision. Conflict may arise when an investigator might invite a collaborator to participate in a project, and the collaborator might only agree to participate if offered a position as a P.I. While this could work with reasonable people, some individuals often let ego and pride interfere with sound judgment. So I am inclined to argue against permitting more than one PI to be named on an NIH funded R-type grant grant</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ichigan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ough the thought of potentially more paperwork does not excite me, I believe the benefits of such a program will ultimately help young investigators (I am in this category).</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Georgia Institute of Technolog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m currently involved in two BRP projects.  In one case I'm the PI (over past five years) and in the other case I'm a co-investigator (over the past three years).  I think it is critical for these type of projects to have a single leader capable of shifting resources as needed to achieve the goals of the project.  Over the duration of the grant, there are many critical reasons why resources need to be reallocated.  These reallocations require cutting of resources in particular areas to add effort in others.  Inevitably this process leaves one investigator with less funding and another with more funding.  These tough decisions are virtually impossible with more than investigator making these types of decision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Bloomberg SP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re are plusses and minuses.   On the plus side is allocation of credit where credit is due.  On the minus side is the potential for "I won't participate unless I'm a PI.  So long as the peer reviewers evaluate the reasonableness of the PI list and fund allocation, the proposal will be a net benefit.  Such evaluations will head off courtesy PI-ship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Alaska Anchorag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Having PI status and responsibility is much more of an incentive to productivity than being a subcontractor.</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Virgi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f PI's maintain flexibility and focus on moving the project forward</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 iversity of South Caroi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urrent system of one administrative PI does not imply any particular system for allocating resources within a collaboration.  The team is forces to develop a plan consistent with the research goals and is able to modify that plan as the project progresses.  NIH involvment will force teams to adopt a standard collaboration plan, whether appropriate or not, and will make it more dificult to adapt that plan during the course of the projec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Illinois at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can't think of any reason why this is not a good idea. Be certain, if this is adopted,to allow single PI gant awards as well.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akland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f each PI is equaly dedicated and productive, it will faciliate the efficient operation of the project. If some PIs are not equally strong, it may delay the projects due to different opinions and productivity.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CW</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amp;A, not the total award apportionment is the true issue here.  W/O F&amp;A, some univ administrators lend little worth to funded project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incinnati</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Be sure to require as little additional requirments as possibl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Leave the main choices to the PI, not the institution or the agency.</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Texas at Aust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joint projects should have joint PIs to show both of their contributions to the project</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iscons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redit apportionment and resource allocation will greatly enhance research collaborations and alleviate some misgivings.</w:t>
            </w:r>
          </w:p>
        </w:tc>
      </w:tr>
      <w:tr>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Kentuck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However, some flexibility should be incorporated.</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tony Brook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overly complicate the process, especially since many PI's move from institution to institution. It will be a beauracratic mes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ssachusetts General Hospital/Harvard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urrent system is a disincentive to interactive grant applications and therefore, indirectly to interactive research. This step will greatly mitigate the concerns of PI's that by participating in multi-investigator efforts, their own effort is diminished in the eyes of their host institution. PI's would be able to put their best projects into interactive settings if the modification is instituted.</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iscons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verall, I think that apportionment of funds, particularly within an institution are a bad idea.  I think that it is generally best to have one investigator be in charge of the budget for the entire project.  This will provide the most flexibility of spending and will consolodate overlapping expenditures.  This also makes the PI more accountable for the project as a whole, rather than renegade groups with less coherent objective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ashing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would create additional administrative work without a net benefit to research.</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Burnham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it is very important to have this issue resolved during the preparation of  the grant.  A loose policy on the distribution of funds certainly has the potential to be contentious as detract from the research.</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Texas at Aust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e NIH needs to make very clear guidelines to universities participating in these arrangements so that the logistics are facilitated. While in theory the apportionment should ot interfere, the reality is that some universities do not have the infrastructural support to make this go as smoothly as it should.</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Washing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dentification of authorship, leadership, and responsibility is important and will encourage alll participants to put in the effort needed to give the project the greatest chance of success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hio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For all of the reasons outlined by the NIH notice,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lowing multiple PI's on grants and allocation of</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unds to them individually is a much more accurat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flection of the state of many research enterprise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ke Forest University Health Science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can envisage situations in which efficiency will be enhanced and in which efficiency may be challenged.  By distributing budget accountability, one may expect individuals will be better able to manage and allocate funds targeted for their efforts.  Safeguards similar to those used in collaborative agreements, which allow funding to be shifted to address underperforming sites, will be required.</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alifornia, Davi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would allow for explicit apportionment if this is requested, but otherwise I think it is wise to keep the funds rather fluid rather than add another layer of bureaucracy in the management of the funds</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Hawaii</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most instances, each study site (PI) would have a 'tentative'or planned budget and funds could be initially allocated in this way. If there was fluidity in the reallocation of funds, needed changes could be made during the course of the study. I suppose one problem to the NIH would be handling differences in indirect costs rates if several institutions were involved and funds were transferred between institutions. The PIs would have to consider carefully how to handle core resources that bridged study sites. I think the ideal would be to consider synergies that would make the whole greater than the sum of the individual parts (as is the case with P01s).</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 A. Burns School of Medicine, University of Hawaii at Mano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avoid the often lengthy and complicated subcontracting process.  Most institutions have their own unique legal issues and my own experience has been that some subcontracts can take many months to process and can delay the inititation of the projects.  Furthermore, since clinical research studies require IRB approval and the subcontract process that is linked to the IRB process could delay the start of the projects even mor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South Florid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dditional layer of detail associated with the fluidity of funds between PIs will certainly be problematic in some circumstance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lowing multiple PIs will prevent investigators who have made signifcant contributions to the development of a proposal from being cut-out of teh project once the proopsal has been funded. This has happened to me more than once. It also will give investigators a stronger stake in the project and therefore will help the project,</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ta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Dealing with two budgets at two institutions could be a problem especially when state auditors are involved.</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Te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multiple PIs" is a more accurate approach on collaborative, interdisciplinary research.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Pennsylvania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ctually , it will do both.  Squabbles arise in any join ventrue.   Having joint PIs leaving lines of authority ambiguous and will make in-fighting more likely.  Nevertheless, for many it will make collaboration more attractive and thus should be an option.</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uman Sciences Research Council, South Afric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on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Il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ould be good if NIH took steps to facilitate collaboration, including seeing that everyone get recognition for collaboration.</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Roswell Park Cancer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allow us to give proper attribution to the work of our faculty.  Also a great way to recognise the input of senior pre-docs and post-docs.  This is especially imporatnt as they build the research reputations.</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epartment of Radiology, David Geffen School of Medicine at UCL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could facilitate collaboration between PIs - especially as the research develops dynamically; however, if there is any significant bureaucratic overhead (i.e. approvals. paperwork, etc.), then this could interfere with the efficient operation.</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us Children's Research Institute and The Ohio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or many years on grants I essentially share in terms of effort with Co-Investigators we have set up internal apportioned budgets which has definitely facilitated the efficient operation of both research team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Uta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osts and benefits of apportioning the budget are likely to vary widely with project circumstances and structure. I see a greater potential need for apportionment in modular budgets than in detailed budgets. Items within detailed budgets can often be grouped quite naturally with particular investigator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ennsylva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allow more institutions to work together as each will get credit for the grant. Also  will facilitate senior investigators collaborating</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se are very good questions. My opinion is that having mulitiple PIs is extremely important to the growth of younger faculty and that, unfortunately, their value is often based on the grant funds (and indirects) they acquire for the institution -so apportionment is good. However, I am concerned that close monitoring of the use of the apportioned funds will hamper the nature of scientific investigation - it might be that as the work progresses, more funds would be spent in one of the two (for example) labs or by one of the two groups despite the fact that both PIs were still acting in concert.  I would rather see the grant finances managed as a single entity.</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epartment of Human Genetics, University of Uta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rotionment is done internally at my institution, but NIH recognition of the practice is desirable.</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alifornia: Irv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ossibly interfere, but well worth the added effor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harles R Drew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f there is truly a seoncd or third PI then they meet the requirement to b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sponsible and if they are responsible they should have the authority to</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arry out their activiitie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Health &amp; Scienc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reduce the complexities of having to do sub-contracts and give projects more spending flexibility.</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Rehabilitation Institute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aid in using resources from collaborative institutions -they will feel obligated to support the research</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interdisciplinary, interdepartmental, and interinstitutional projects become more prevalent, it is important that individuals with leadership roles be recognized formally for their contributions.  Further, as departments compete outside for faculty, students, and residents, and inside the institution for resources, space, training and new faculty positions, and influence, the NIH funding rankings and attributable grant dollars and indirect costs make a difference.  There is no downside to this, and a primary contact person can still be responsible to the NIH as well as receive recognition for the overall organization and adminisration of any program.</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e currently have been working with a subcontract in an application, and it seems that it might have been easier to have 2 PI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alk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should be allowed.  Changes in apportionment should be allowed if there is unanimous agreement of all the PI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Illinois at Urbana-Champaing</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depends on the project--whether it is a collaboration of equals or a key PI and minor contributo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 Shore - LIJ Research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would suggest that each investigator be permitted to develop his own budget when appropriate, that decisions on changes in allocation be the joint responsibility of the PIs, and that funds should be fluid, with changes reported annually as part of the non-competing renewal.</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wester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imagine that a good leadership plan will always include a relatively detailed plan for budget apportionment.  So long as PIs and reviewers pay careful attention to this important part of the original application, it is my opinion that projects will fare better if the PIs are not subject to what could quickly become over-managment from their home institution and the granting institute.  </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California Irv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goal should be to give recognition to both PIs and perhaps thus to encourage collaborations.  However, if in so doing the administratioin and conduct of research is impaired, the new polilcy should not be implemented. The major goal is to achieve the greatest research return per dollar invested, hence my preference to encourage collaboration without more administrative costs and addtional oversight, which is not needed.</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hio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y experience on a grant where I was the PI and there were multiple co-PI's was that the co-PI's contribution fluctuated over the course of the grant.  I think that the most efficient operation of the research team will result when budget apportionment is flexible.  If people are good at working together, they will be able to apportion the budget on an as-needed (and based on people's contributions, which may change during the course of the grant) basi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euroscience Center LSU Health Sciences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nyting that increases university beaurocracy or allows the university access to PI funding or budget allocation is a mistake and will be detrimental to the getting the research projects completed.</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Children's Hospital of Philadelphia and The University of Pennsylvania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owuld assume that the "PI" title would not be just to represent the role of the individual but also to have implications for academic advancement and should also include allocation of the funds to the individual so labelled for the work that was proposed (i.e a PI should not be subordinate to another individual such as the other PI)</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Iow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current system is best suited for the type of research that our group carrys out. </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Indiana Univsersity and Communication Disorders Technology, IN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ne person needs to be responsible for a Research Project even though it may involve multiple discipline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lbert Einstein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great idea to have co-PI's on grants.  </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PIR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long as this is agreed upon in the writing of the proposal, and each P.I. is responsible for writing their own annual report to the NIH funding agency, this is reasonable.  One problem might be a lack of flexibility, e.g., if one of the aims of the study proposal does not work out as expected, but another of the aims proves to be more fruitful.  Depending on how co-PIs work together, adjusting the effort of the study may be more difficult than with a single PI who has responsibility over the whole study.</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Texas Medical Bran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idea is appealing in theory only. In practice, the glue that holds a multidisciplinary team together boils down to having a dynamic scientist manager who can keep the team focused on common goals and prevent them from defocusing. I do not share the opinion that you can use funding to force people away from single investigator projects, and then shoehorn them into pseudocollaborations. Keeping multidisciplinary research afloat is akin to keeping a "rock band" together. I believe there are better ways to encourage investigators to organize themselves into research groups  </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arnegie Mello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that having different PIs be directly responsible for different portions of the budget will encourage and facilitate real collaboration.  Now, if I help someone with their grant I must trust that if the grant is funded they will provide me the resources necessary to complete my part.  Having my own budget would allow me to control my ability to complete the word proposed.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nnesot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ight now I am ACTIVELY encouraged to NOT collaborate because my efforts will be for not if I am no the PI.</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t's crazy...... no one can work in a vacuum.   But tenure, rankings, and public humiliations all depend on the PI vs CO-PI status. </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Rutger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Our multi-center project works best when allocation is determined by the PI's operating each of our 3 separate projects under the center umbrella. The investigators agree to move funds (usually in the 10% to 15% area) to a project in need or when one of the projects has a surplus due to unforseen problems, e.g., slower recruitment than expected or delays in IRB approval for protocol changes. The PI's know one another's needs, trust one another's judgments and do not think the allocation should be decided by university administrators.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Roches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re must be a happy medium between yes and no above. Perhaps an initial percentage of apportionment, to apply to the entire grant period, would suffice. Micromanagement is unnecessary and likely overly burdensome.</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ational Development and Research Institute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ost arguments and conflicts among married couples involve money. This will be no different among multiple PIs. There should be a single PI responsible for both the scientific integrity of a project and the project budget.</w:t>
            </w:r>
          </w:p>
        </w:tc>
      </w:tr>
      <w:tr>
        <w:trPr>
          <w:trHeight w:val="357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ROchester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e current system of Co-Investigatorship works fine.  Often the subcontract involves a nominal percent effort or in special cases, there is an allocation of funds for special services.  In both cases, the Co-I is subordinate to the PI since the PI initiates the subcontract (and thus is ultimately credited for the intellectual creativity).  The Co-I is duly compensated for their servce in the way of money and co-authorship of papers.  The latter is significant for tenure and in some cases, co seniro authorship conveys to tenure committees equal contribution.  If the project is large enough, then the current Program Project grants offer a solution to proper credit.  I think the current system is fine and need not be tinkered with.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lease note, in accordance with subcontracting, there already is apportionment to other institutuions (I am currently involved with two such processes).  There is no need for NIH to expand its governance of grants to track changes in apportionment throughout a project; again, this is done de facto annually with the Non-competitive renewal.  Apportionment, as envisioned, will hamper creative thought between both institution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Arkansas for Medical Science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already goes on between a PI and key co-investigators.  Two or more PI will supposedly share more power "equally" so the success will strongly depend on personalities unless their areas are clearly defined (as in Projects in a P01 grant).  Struggles for power (funds) and ultimate decision making are easily foreseen.  Therefore, I just don't know.</w:t>
            </w:r>
          </w:p>
        </w:tc>
      </w:tr>
      <w:tr>
        <w:trPr>
          <w:trHeight w:val="255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Illinois at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is really depends on the team. As I synthetic organic/medicinal chemist, I have numerous collaborations with numerous biologists. My research group provides new chemical entities for study by the biologists. The only real difficulty I see in terms of such chemistry-biology collaborations,  and in having multiple PIs, stems from the inability to switch the sub-contract to another biology team should the biology group not undertake the work in a timely or exacting fashion. Issues like this can usually be avoided by making sure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both teams are on the same page at the start of the collaboration. The benefit of having the multiple PI option  stems from both parties now feeling "more involved" and thus in control  of the funding that they helped to bring in.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North Caroli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work as long as indirect costs are not included in the  budget of direct cost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have a junior colleague in the medical school here who has been quite negatively affected by the lack of recognition of her Co-PI status by NIH and by the need for a subcontract for her project activities.  </w:t>
            </w:r>
          </w:p>
        </w:tc>
      </w:tr>
      <w:tr>
        <w:trPr>
          <w:trHeight w:val="255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chiga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plan will interfere with the efficient operation of the research team because there won't be a single leader.  Rather, there will be many 'cooks'.  Nevertheless, the issues of credit and overhead are stifling collaboration within the Institution at all levels and between Institutions.  Situations of investigators being forbad by Dept Chairs to participate in collaborative grants because of lack of apportionment of overhead dollars and investigators refusing because of lack of credit in promotion and tenure decisions are very common at the University of Michigan.  Thus, despite the likely interference in the efficient operation of a research team, changes in apportionment of budget and credit through the identification of multiple PIs within a grant will enhance collaboration and team science.</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nnesot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will help address the projected costs of each component of the work. A single pool of money may be depleted much more rapidly by one PI than another, and put in jeopardy the ability of the other PI to complete their portion of the work. By enabling the PI's to agree jointly to move initially apportioned money from one PI to another (as between budget catagories) means that all PIs are involved in the decision of the overall importance of different lines of research as the grant progresses, and whether money needs moving between PI's to support thi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University of Tennessee Health Science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is is a good idea, but now sure how it will actually play out, for better (I think) or perhaps for worse......</w:t>
            </w:r>
          </w:p>
        </w:tc>
      </w:tr>
      <w:tr>
        <w:trPr>
          <w:trHeight w:val="408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Arizo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e problem identified -- lack of credit for investigators who</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re not principal investigators --  is a real one, but the problem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hould be dealt with at the level of the awardee instiitutions, not NIH.</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My university specifically asks for apportionment of "credit" for the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ndirect costs when a proposal is first submitted, and this seems like a good system -- it makes the NIH records unnecessary (a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ar as I know, I am not an administrator).  In contrast, having multiple PI's creates th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isk of no one on a project taking full responsibility for tracking th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budget and expenditures, and making the hard decisions to cu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osts when necessary.  I think that having multiple PIs would increase friction among the investigators, necessitate more time in</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meetings between investigators to go over expenditures (which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omeone will have to calculate anyway, why burden more than one person), as well as increase the paperwork burden associated with</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reparing proposals and progress report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ashing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 firm apportionment plan may enhance stability of scientific collaborations by making expections clear from the start.</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tanford</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would favor allowing Multiple PIs on NIH grants as acknowledgment of the progressive importance of multidisciplinary research, the inescapable need for collaboration, and the increasing tendency for any one PI to have multiple projects with competing priorities.</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9b-c) I would like to see NIH offer both options.  The PIs could select one or the other depending on the nature of the collaboration.  In some research collaborations (e.g. two PIs with a longstanding, close working relationship), flexible apportionment without tracking will be more efficient.  In others (e.g. new or distant/international collaborations), tracking may be necessary.  In either case, I think apportionment with facilitate efficient operation of the research team.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ospital for Special Surger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interdisciplinary nature of projects currently results in the equivalent of a PI being a co-investigator; selection usually be based on seniority of investigator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Health &amp; Scienc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apportionment makes more sense when the PIs are at different institutions as it helps address institutional issues. When the PIs are at the same institution, I think this concept is more problematic and apportionment is not necessary. </w:t>
            </w:r>
          </w:p>
        </w:tc>
      </w:tr>
      <w:tr>
        <w:trPr>
          <w:trHeight w:val="510"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racking the budget apportionment is an administrative issue that can be handled at the institution level and should not be foisted upon the NIH.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Illinois at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some cases, apportionment may be useful to PIs/institutions, and in other cases it may decrease efficiency - PIs/institutions should be the judge and make the request if they feel it would be necessary. In the case of modular budgets, apportionment should be in units of modules (or half-module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an Diego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Permitting Co-PIs or more than one PI will provide an avenue for joint work and joint recognition.  The current system is flawed because one is forced to choose a PI (who receives the recognition) even when the research is clearly a joint effort between two scientist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Commonwealth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urrent system really does not recognize the contributions of each of the co-investigators to the grant proposal as the PI receives virtually all of the credit for the award. Recognition of all of the co-investigators would actually provide an incentive for more integrated collaborations, both in terms of the research and the development of the grant.</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oston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o the extent that this mechanism is more fair and encourages collaborations, then it facilitates matters.  However, it will likely result in extra work for each PI for reporting purposes.  Suggest single scientific progress reports with multiple financial reports.  Submit all electronically.</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Fox Chase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is the only way for academic institutions to seriously value the effort of collaborative work.  Although I am a nurse, I do not work in a department of nursing.  However, I am on a task force sponsored by the Oncology Nursing Society to evaluate the role of nurses in cooperative group and/or multisite research.  One of the MAJOR barriers to nurse scientist involvement in such reseach appears to be the lack of credit they recieve from their Deans and/or instutitions for not being the PI of such studies.  This proposal would help eliminate such barrier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yne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oncept of joint responsibility is the most attractive and the one most likely to succeed.</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tah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is set up will create more paperwork but I think it'll be about even in the end. Allowing each PI to handle their own budget can make for less hassles with the details (e.g., moving money from travel to supplies) but more hassles with bigger issues (e.g., running out of money).</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Oklahoma Health Sciences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that this is an excellent way to promote collaborations.  </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AB</w:t>
            </w:r>
          </w:p>
        </w:tc>
        <w:tc>
          <w:tcPr>
            <w:tcW w:w="9270" w:type="dxa"/>
            <w:tcBorders>
              <w:top w:val="single" w:sz="6" w:space="0" w:color="808080"/>
            </w:tcBorders>
          </w:tcPr>
          <w:p>
            <w:pPr>
              <w:pStyle w:val="Normal"/>
              <w:widowControl w:val="false"/>
              <w:autoSpaceDE w:val="false"/>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This is an excellent idea. It fosters interactive projects and brings together expertise for more novel project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University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f the budget would be apportioned it would be like having two separate grants. If the PIs can't agree, it will not be a good projec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St. Jude Children's Res Hospita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the PI should be permitted (but not required) to state: I would like this budget apportioned among these PIs. However, this is most important for subcontracts, so that each subcontract PI has their own budget that can be counted by the PI's institution.  </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Arizo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strongly support adoption of a policy in which there can be a PI and also Co-PIs on a proposal/grant.  But I also believe that there should be one PI for the project who oversees budget distribution, efficiencies, coordination of the parts of the project and the various efforts on it, etc. On the other hand, the Co-PIs should be recognized as having co-responsibility for the ideas behind, and and the proposing and executing of, the project. In other words, they should be recognized and credited for their leadership and intellectual contributions, but only one true PI should be the project coordinator, responsible for management, budget allocation, etc. Otherwise, in my experience, chaos and misunderstandings are likely.</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these days of increasing interdisciplinary research, recognzing multiple PIs is a move in the right direction.</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ioMedware, In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understand the idea behind multiple PI's, especially with the need for multidisciplinary teams.  But I believe the need for clearly defined lines of responsibility and reporting is paramount.  Running a large research team is best accomplished by having one scientist in command.  The existing arrangement at NIH where there is one PI is the way to accomplish this.  Co-PI's often are designated within the research team, but this has no official standing at NIH, which is appropriate.  Hence the present arrangement means the line of responsbility for conduct of the research, and the corresponding control over budget, is clear.</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reare, In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hances of successful completion of a research project is significantly enhanced by a Principal Investigator who has personal responsibility for the overall outcome of the project.  Allocation of funds between multiple Principal Investigators may lead to negotiation and renegotiation of budgetary allocations and divert focus from the technical work.  Failure to recognize personal contributions to successful projects within grantee organizations is a structural problem that should be fixed within the grantee organizations.  The advantages of a single Principal Investigator are especially important on projects oriented to technology development, as in SBIR (R43/R44) and STTR (R41/R42) grants.</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of North Carolina - Charlot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or my response to Question 9a, I would have liked to selec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both the yes and no responses, since it is often difficult to formally separate a grant's  budget across a project team since supplies, equipment, etc.. needed to complete the Project's aim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o avoid artificially attempts to calculate the % of each budgetary category initially allocated to one PI versus another, I advocate</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1st strategy presented in NOT-OD-05-055 rather than the 2nd.</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However, to help with University book-keeping, perhaps NIH</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ould have  PIs define how the  "credit" for the grant should be distributed (e.g, If there are 3 PIs, is it a 3 x 33.3% split, or is it actually 60% credit for the budget for one person, and 20% each for the other two )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ayton CCOP</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Will lead to fragmented decision making and inefficiency, conflict, bureacracy.  </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University of North Carolina at Chapel Hill, RTI International, Pacific Institute for Research 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have had nearly 40 years of support from federal research grants (mainly NIH), as PI and co-investigator.  Having more than one PI (and I believed this as firmly when co-investigator) could seriously interfere with the occasional need for an imbalance of authority  when decisions must be made and thereby produce negative effects for the progress of research.  Let the research institutions (academic and other) that know the researchers best resolve problems associated with having one principal investigator.and spare them and NIH from the bigger problems associated with distributed final authority.</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 Pennsylva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interfere, but it is the right thing to do</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Southern Califor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at financially there really needs to be one person in charge of the budget and that too many cooks in the kitchen will be detrimental, so to speak, in making decisions. In case of small subaccounts for coinvestigators to facilitate specific aspects of the project or for the salary funds, our institution allows us to do this internally already.</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verall control of a regular R01 type grant must reside in one person.  Otherwise the PI cannot change personnel and direction as dictated both by new findings and by the performance of co-investigators.</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BTW, I have R01s with subcontracts and am subcontracts on others.</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onell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re is some danger in that there may be more chance for misuse of funds or losing track of what has been used, but I think the overall effect would be beneficial.</w:t>
            </w:r>
          </w:p>
        </w:tc>
      </w:tr>
      <w:tr>
        <w:trPr>
          <w:trHeight w:val="510"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it will be great opportunity to combine different perspective and experience in one Projec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shington University in St. Loui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should permit, not require the apportionmen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apportionment should be tracked, but there should be some flexibility for the PIs to re-allocate the fund without reporting to NIH if the percentage is small.</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Retired from Academic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any projects are interdisciplinary across department and college lines. Giving co-I's ease in spending, rather than going outside their department or college will facilitate the work. However, they should also have the fiscal responsibility.</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in LIne Health CCOP</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Having multiple PI's for CCOP administation could only increase the ease of reporting AEs, annual review of studies to the IRB, etc, as all MDs involved with CCOPs are busy doing work besides overseeing CCOP. Having two PIs to erview all information would make getting to one of them an easier proposition.</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uk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From my experience in multidisiplinary research this approach is LONG OVERDUE.  Much of today's research requires specialists from several disciplines.  </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ithout apportionment it is difficult to get credit for collaborative work. Space and other resources (such as secretarial help, ...) are often allocated using square feet/$ of research funds (or this is at least used as an indicator of equity of allocation of space). Under the current system, the PI gets all the credit. This is a disincentive to participating in collaborative research. If only the title "PI" is shared, this won't be enough for credit to be distributed. However, it should be possible for the PIs, through mutual agreement, to reapportion funds during the project period without asking NIH permission. There probably does need to be a lead PI who will be able to settle disputes and is ultimately responsible for NIH report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ith one major exception: It should NOT be within the rights of the grantee institution to charge ANYTHING against the DIRECT cost budget of the PI items NOT approved by the NIH and the grantee. Such items would include  institutional charges  for  tuition,  fees, "central funds"  assesments, university administration , infrastructure costs, insurance etc</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Southern Califor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agreed upon by the involved PIs at the time of proposal submission, will resolve many disputes that currently arise among senior investigators. I think apportionment  will greatly benefit research.</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morial Sloan-Kettering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may be a critical change as we develop more clinical trials with laboratory components, and essential feature of translational research.</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Wadsworth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really depends on the nature of the gran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exas Southern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at apportionment may continue to place unnecessary emphasis on the amount of money the PI has been awarded which influences promotion and tenure rather than intellectual contributions.</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 St. Luke's Roosevelt Hospital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t will greatly facilitate collaborative research greatly because it will ensure that each investigator can trust the agreements that are made. Therefore, the investigators can focus on the project and develop the comfort, communication and cooperation that are essential for efficient team-work. This will make leadership of a project involving multiple investigators much more effective. This is because the leader would have a clearly defined goal: To make sure that the proposed work is going to be performed to the highest possible standard, at a good cost to effectivity ratio and within an optimal time frame. </w:t>
            </w:r>
          </w:p>
        </w:tc>
      </w:tr>
      <w:tr>
        <w:trPr>
          <w:trHeight w:val="255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olumbia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e plan to name multiple PIs with control over portions of budgets is a bad one.  It may address a need for faculty and institutions to apportion credit for grant awards, but it does so at a huge price--the diffusion of clear lines of responsibility and control.  In the current system, the PI can make decisions, hopefully after negotiation with co-Is.  In the new system, disputes could not be easily resolved, and as a result flexibility will decline and conflicts will proliferate.  Consider the benefits of the Federal Demonstration Project guidelines--rebudgeting up to 25% without approval from NHLBI and the ability to use funds from one project to further aims on a intellectually related project.  I can't see these key elements surviving in a world with multiple PIs.  My advice is let the awardee institutions figure out their own solutions to their accounting problem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morial Sloan Kettering</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ultiple PI's will diffuse responsibility to get the proposed work completed.  Currently each PI has the strong motivation of renewal to complete the work.  With multiple smaller pieces, an investigator may choose to ignore a grant which provides him/her small amount of funds.</w:t>
            </w:r>
          </w:p>
        </w:tc>
      </w:tr>
      <w:tr>
        <w:trPr>
          <w:trHeight w:val="76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Having multiple PI's merely reflects the complex, collaborative nature for research, especially communuty-based participatory reseach, which by definition, is research that is perforemd in the community.</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SDA Human Nutrition Researach center on Aging at Tuft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llow for change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Te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appears that efforts at tracking funding allocation is not beneficial.  In my experience the necessary experience, tools, and techniques usually changes as a project evolve.  In the interest of pursuing promising results, funding must be kept fluid.  Since all PIs already keep track of their own spending, it seems wasteful of time and energy of NIH to further monitor the activity.</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ssouri-Columb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Each PI will have a budget to manage in order to accomplish his/her research goals.  There should be a SIMPLE mechanism whereby funds could be transferred from one PI's budget to another PI's budget, if the two investigators agree on reapportionment of funds in order to accomplish the overall research goals.</w:t>
            </w:r>
          </w:p>
        </w:tc>
      </w:tr>
      <w:tr>
        <w:trPr>
          <w:trHeight w:val="127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f all PIs viewed themselves as "equal" collaborators with different needs and involvement throughout the project, apportionment could facilitate access and use of resources and funds. I also think, if monitored carefully, it would help to validate actual involvement. However, who gets to decide how the resources/funds are distributed---I just don't want to see early career researchers to be overshadowed.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mb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 mechanism is needed for apportionment, though this should be worked out among investigators and not by NIH.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Te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f it's done correctly. I think sharing among PIs can be enabled where needed by the institutions involved. It should be stipulated, however, that NIH has no objection to that and it need not  be reviewed by NIH before happening.</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ew York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result in more open communication about the budget between collaborator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lfred I duPont Hospital for Childre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may work well in some instances on some awards, but I worry that you will have a situation where no one is functioning as PI because everyone is trying to be PI.  The sum of the work may not add up to what was proposed if you have two or more PIs treating a single grant as more than one award.</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lbany Medical Colleg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it impossible to manage scientific direction and experimental priorities by "consensus".  It will also make compliance issues at the institution more difficult as accountibility will become "mushy".  Definitely will cause more problems than it will solve.     </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Illinois at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would suggest that apportionment only be permitted on program projects primarily for the purpose of intellectual credit, both at the NIH and grantee institutions.  Perhaps there could be one PI and multiple Co-PIs.  The PI would have overall financial and administrative responsibility, but scientific responsibility/credit would be shared.  The databases could show the Co-PI sub-awards but somehow link back to the parent grant?  The same PI/Co-PI designations could be applied for subcontracts.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CL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believe that apportionment, IF it is an OPTION, can facilitate the operation of a research team, but it is important to permit the option also to have multiple PI's without financial apportionment for cases where that will enhance efficiency.</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IDCD/NI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a long veteran of NIH Study Section, I believe that more than one P.I. on an RO1 is a bad idea.  Ultimately, the buck has to stop somewhere.  Beyond initial review and funding, out-year oversight and control of funded activities is limited enough as it is.  Having a situtation where two people can fight over who get the credit for success, or worse yet, point fingers at each other for failure will become an administrative nightmare.  It will effectively be impossible for Study Section, Council, and program administration to sort out any such disputes given their resources and access to information.</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Purdu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it will be important to apportion the budget at the time of the application and award and then allow the PI's collectively to change the apportionment as the project develops if it becomes necessary (and indicate changes on noncompetitive renewals). I can imagine all sorts of complications arising if two or more PI's in separate departments or institutions are allowed to spend money from a single budget. </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Alabama - Birmingham</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ill neither interfere nor facilitate. The real effect will be to give appropriate credit to individuals for their contribution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Lineberger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think that there are current problems with the system that we now use which discourages administrative personnel from recommending that investigators work with other groups due to the lack of </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La Tech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n a true collaboration, the PIs would need to make adjustments to the apportionments based upon findings and events in the research process.  The research team must be able to work together to resolve any issues.  Otherwise, it is not true teamwork.</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Tennesse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could also save on indirect costs in lieu of contracts between institution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JIT/Rutger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budgeting is much more streamlined and less bureaucratic than most Institutional subawards or even internal budgeting. Having the apportionment through NIH would eliminate the need for dealing with additional institutional red tap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randei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ee 12</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LSU Health Sciences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 Yes – The reapportionment will better facilitate collaborative grants.  However, there are potential problems associated with this change.  Department Heads may pressure investigators to have greater amounts of the budget allocated to their department in order to capture greater indirect cost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b) Yes – I think that tracking of changes by NIH will minimize potential conflicts between departments and between the participating investigators.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c) This is a double edged sword.  The current system, where the grant is awarded to a single PI, tends to inhibit collaborations.  For example, rather than two individuals working together, they might submit separate, but weaker, grants.  In this case neither may be funded.  So in this regard, the apportionment will facilitate joint grant applications.  On the other hand, the apportionment could lead to squabbles with regard to an investigator’s contribution to the program, because this will affect Departmental metrics for research space allocations, the amount of the research incentive bonus for a particular faculty member, and ‘bragging rights’ for departmental extramural funding.  Despite these potential drawbacks, I think the overall impact would be that the apportionment would facilitate grant submissions and funding.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ami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t present, faculty who participate in collaborative research as investigators on grants outside of their department suffer loss of overhead credit, which is highly detrimental to the faculty in terms of promotion and covering the expenses of their space.  In the present situation, there is a negative incentive to collaborate outside of the department.  There is also the unfortunte situation in which a facutly helps write the collaborative grant and then gets cut out or cut down by the PI of the grant.  This really puts the collaborative faculty in a degrading position.  Full control of the grant money needs to go to those collaborative faculty outside of the department in which the PI resides.  This will assure that the research is performed as written into the grant.    </w:t>
            </w:r>
          </w:p>
        </w:tc>
      </w:tr>
      <w:tr>
        <w:trPr>
          <w:trHeight w:val="331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aylor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ontact PI should have an oversight and monitoring responsibility over the other PIs to ensure that allocated funds are utilized as proposed. The contact PI should agree to and "approve" any significant deviations from proposed work or spending patterns by the other PIs. In the event of a disagreement, the contact PI should report to the NIH project officer. Imagine a scenario where a non-contact PI diverts funds to un-proposed studies leaving prposed studies shortchanged. That could have adverse impact on the overall project.</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t could be difficult to determine the overall progress of the entire project during renewals. What happens if a non-contact PI has expended his or her fund allocation without delivering?.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e Contact PI should have some strong oversight power!!.</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ayo Clinic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ollaboration is ALWAYS facilitated by giving talented scientists autonomy and this translates to money.  Additionally, I firmly believe that this policy would enhance the attractiveness of collaboration by granting PI status to all those who deserve the role for a particular project.</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ount Sinai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ith the tenuous structure of fund accounting in many academic institutions, the parcelling out of the budgets will add too much complexity to the administration of grants.  In most functional programs, monies are allocated proportionally to the productivity of outputs, as this works to the advantage of the grantees.  By apportioning budgets a priori, it is possible that the rigidly defined categories will be counter-productive over the lifetime of the grant.</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arvard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clearly add administrative tasks to the management of a project.  It might also create the impression of more fixed boundaries where funds are concerned - that is, with identified funds apportioned to PI's, there might be less willingness to share.  It will require a cultural shift;  but it is a warranted on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Virgin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on't help, but may be necessary.</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Ohio State University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have been sharing PI status with collaborators on an institutional (informal) basis for ten years, on grants numbering perhaps 5.   There have been problems and advantages.  The major advantage has been ensurance of a closer working relationship between the two PIs.  The problems have been several:  1.  The informal PI has to fight for adequate credit.  2.  Allocation of salary is difficult.  We have found it best to split salary monies evenly.  3.  How to allocate funds:  we have divided the money half and half.  But flexiblity is needed and should not be enforced by NIH.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onta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apportionment will help us,  but make your job harder.</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Georgia Institute of Technolog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Every year I have to solve "issues" that arise due to NIH subcontracts from collaborators at other universities.  The subcontracting process is inefficient and generates needless paperwork.  As science gets increasingly multidisciplinary (most of my R01 are multiple university projects), the effects of the current subcontract inefficiency multiply.</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Texa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reduced efficiency, but sometimes necessary.</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morial Sloan-Kettering Cancer Center</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be particularly helpful to allow junior faculty demonstrate their involvement in time and effort, hopefully stimulating their ability to head other grant submissions. The division between different institutional involvement of co-PIs would no doubt foster cooperative research from different site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The University of Montan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is is definitely the type of collaborative grant that NIH should move to.  Many of us do this any way, but this defines more specifically each role and the budget, and will allow for credit for promotion and tenure.  I am so pleased that NIH is moving in this direction.</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osiptal for Special Surger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ultiple PIs should be determined by the investigators, not the institute.  And multiple PIs should only exist if well-defined goals exists for each PI with respect to the overall goals of the grant.  Otherwise, the independence of PIs  through separate budgets may be determental to facilitate successful completion of the gran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Oregon Research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am opposed to multiple PIs on grants.  A single person needs to be responsible for decision-making and oversight of the funded research project. Thus, I feel apportionment should be unnecessary given a single PI scenario.</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Assoc. Dept. Head</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at the time of award will tend to minimize misunderstandings, and will permit each PI to do financial/resource planning.  Reallocation should require the consent of both PIs.</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Emory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At a time when availability of NIH dollars is at a premium and research level I institutions have created funding trajectories that may be unrealistic, efforts to support the concept of linked awards could provide many benefits. First such a system will, to a limited extent, diffuse the business mentality assimilated over the past decade by many Research I (and other institutions) wherein more attention seems to be focused on total indirects than one the career development of particularly younger (less experienced or funded) faculty.  Second, such an initiative "levels the playing field" in that PIs at other sites (particularly applicable to multi-site RCTs) can receive credit for their contributions and efforts even though they may not be the "primary" PI for the study. Third, the linked approach would foster better cooperation (and perhaps respect) within each participating site. Fourth, such an effort could foster additional collaborations between institutions  and even, by way of example, between departments at institutions who would learn from the example(s) set by the original fundees in a linked application. </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 xml:space="preserve">I speak not as a frustrated investigator but as a seasoned one who has been successful at predominantly NIH funding as well as funding from multiple sources for more than 30 years.  I am concerned about our future,  motivation in biomedical research to attract and retain younger (newer) investigators, and an apparent need to reorient  university administrators who are slow to part with frozen conceptualizations of existing funding mechanisms and perhaps even slower to grasp the potentially deleterious effects resulting from delayed recognition of the benefits that can be derived from novel approaches to research sharing. </w:t>
            </w:r>
          </w:p>
        </w:tc>
      </w:tr>
      <w:tr>
        <w:trPr>
          <w:trHeight w:val="204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suggest leaving this allocation optional and up to the investigative team to decide and manage, in the best interests of the research plan and the team members. For example, on a given project, the team may want to designate in the grant application a formal apportionment of funds (for their own internal team or Institutional purposes); however, if the research progress dictates change in apportionment, this should not require the bureaucracy of reporting/discussion with NIH. As another example, a different project team may just retain flexibility by saying that the project funding support would be allocated by the team ad hoc, as they see fit.</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CSF</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support the apportionment of budget, but not joint oversight.  One person should be responsible.  Each could be responsible for their share of the budget.</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Harvard - BIDMC</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or multi-center studies or subcontracts, this would greatly facilitate collaboration and progres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hilden's Hospital Bost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it could be an issue of the insitution does not have adequate systems in place to set up and monitor the budget in this way.</w:t>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Uta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Multiple PIs will be good for big projects like P01 and BRP.  It may not be a good idea for smaller grants like R01 or R21.  With current funding level and inflation, a divided resources and focus in R01s and R21s will only low down efficiency and productivity.  It may not be good to help junior researchers to establish their independent research career.</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Polytechnic Institute and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depend very much on the chemistry among the collaborators. Especially for new collaborations, fixed budget approtionments may aid in building trust.  In cases, where trust is not an issue, flexible budget apportionments through a traditional sub-contract mechanism provide more opportunities to tailor the budget to changing circumstance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Johns Hopkins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ill allow are more developed collabortion within the scope of grant.  Having submitted 2 R01 as PI and Co-PI, it haelps if both had some control of the budget.</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Te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ne person should have responsibility for a project and should have control of the budget.  A single budget allows maximum flexibility to reallocate funds if necessary.  Multiple PIs with multiple budgets will lead naturally to separate projects under one "umbrella" grant, and away from the idea that a grant should be a well-focused single project.</w:t>
            </w:r>
          </w:p>
        </w:tc>
      </w:tr>
      <w:tr>
        <w:trPr>
          <w:trHeight w:val="153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Missouri-Columb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us far, on Program Project, RO1, and sub-contract grants there has always been an un-ease about the contributions of PI vs. the CO-Is on the grants as to "who gets credit" and how the contributions of the Centers, Departments, Schools, etc. are acknowledged. To fulfill the road map ideas and to truely develop the integrated science model called for in the RFAs , Training Grants, etc. some system that allows for a "split-out" of credits is needed badly.</w:t>
            </w:r>
          </w:p>
        </w:tc>
      </w:tr>
      <w:tr>
        <w:trPr>
          <w:trHeight w:val="229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North Shore-LIJ Research Institut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 single PI has too much control over budgetary and other issues which frequently is a deterent to other scientists playing non-PI roles in projects or making substantive efforts in grant writing and review. This current system establishes investigators with de facto "subservient" roles, who receive less credit which factors in on how they prioritize their effort on various projects which benefit them to various degrees. By sharing the credit amoung multiple PIs and allowing investigators to control funding related to their projects will ease establishment and operation of interdisciplinary projects. This would be especially beneficial for younger (under 50) investigators who are currently being squeezed by the flaws of the current system.</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hica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work with program projects and center grants, some with complex subcontracting arrangements. These essentially already function as multi-PI awards with one individual designated as the "uber-PI' and that is the person I report to; there is no reason I couldn't report to two such senior individuals with the budget is still apportioned among "subproject leader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Baylor College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e are used to multiple-PI grants from other agencies (USDA eg) with separate budgets for each institution. This is analogous to the current NIH scenario when there is a subcontract with a PI for the subcontract. An additional option is when the multiple PIs are within the same institution. In that case a single budget can be presented which should adequately describe the funds for each PI's component of the project</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edical College of Georgia</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recognize the need for recognition of investigators who play a more important role on a grant than simply an investigator; however, there still needs to be just one PI. This not only streamlines recordkeeping lines between the NIH and grants and contracts departments, but also avoids confusion in the peer review process when trying to determine who really is the PI, i.e. the person driving the project. Even when dealing with human assurance and animal care concerns, there ultimately needs to be one person responsible for the grant, or else you can get people pointing fingers and not accepting responsibility for various actions. The best solution, and one that could be part of an NIH-initiated scientist mentoring plan, is to create an official Co-PI, (or Associate PI?) position. With that system, developing faculty, or those who might be moving towards assuming control over a grant, would be granted that status. This would carry additional “status” in cv’s and in the peer review process. Thus, study section members would view R01 applicants with prior Associate PI status as having established the ability to coordinate a research program. This would create a system analogous to the authorship system in scientific publications, in which both a first and senior author can be identified. Both carry independent meaning, which are important in their own right, and one can read a biosketch and see the transition of a scientist to a senior author. Similarly, I can see how a funding history can move from an NRSA and investigator on an R01, to an Associate PI, to a PI. Please, however, maintain one PI per grant. Mike Brands</w:t>
            </w:r>
          </w:p>
        </w:tc>
      </w:tr>
      <w:tr>
        <w:trPr>
          <w:trHeight w:val="178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ENN/ACRI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is a very trickey issue. I have extensive experience in large collaborative projects. It would be valuable to have a mechanism to apportion credit, however there needs to be some leverage for the overall project PI to ensure the project moves along in a coherent way. I would support apportionment, so long as it is reviewed yearly and the project leadership team can recommend changes in the best interest of the project. This is the only way the leadership team maintains leverage with the sites and controll of the project.</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isconsin - Madiso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 Although I feel apportionment to each PI is logistically necessary at time of award in the least, I'm not sure that this administrative burden has to fall on the reviewers and staff of NIH. With other agencies who allow multiple PIs, budget allocation between PIs is done within the University and this process works well. If apportionment had a negative impact on the modular budget process, I'd be more opposed to NIH managing this. b. Though I am not strongly opposed to this, this seems unnecessary for NIH to do and could be handled by Universities. Perhaps annual progress reports could request summary of approximate distribution of funds between PIs. c. This could go either way depending on effect it would have on administrative/reporting requirements. To a certain extent, multi-investigator teams have budget plans that distribute the funds amongst the teams and this would be creating a more formal process. It could facilitate, as long as PIs didn't lose flexibility and additional forms/reporting were not required.</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North Carolina at Chapel Hill, Dept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When the policy is changed to allow multiple PIs, this will become the default. The problem with divided responsibility (includeing divided budget responsibility) is that nobody is responsible. The current system is the best one. However, if budget is allocated to each PI, this should be tracked through the NGA.</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Rhode Island Hospital/Brown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Obviously this increases the profile of important collaborators, and will engage them more in the projects. It is more bang for the buck, particular for large awards like multicenter clinical trials.</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artmouth Medical School</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currrently am an equivalent co-PI (but not listed as such) on an R01. This is the second individual research award that I have jointly shared with another investigator (Dr. Ann Clark); the fist was a joint proposal from the NSF. In both cases, we have listed Dr. Clark as PI (alphabetical....). My university does recognize the joint nature of this grant. For example, the indirect costs are split between our two departments (Physiology and Psychology) based on each of our percent efforts. However, there are other areas that are made administratively difficult by the recognition of a sole PI. For example, rather than each of our departments having a portion of the budget to manage, Dr. Clark's administrator manages all finances. In other words, she is taking on the duties that would normally fall to my administrator for my purchases, salaries etc. With only two of us on the grant, this is manageable, but still makes it much more difficult in that her administrator is not always familiar with details of my lab. Moreover, I think it seems unwieldy to ask a single administrator to do this for multiple PIs, especially if they are at different institutions. Finally, as you note in the RFA, listings in databases makes a difference with repsect to one's advancement. At this point, I am a full professor and so do not mind as much (although I still do to some extent) if grant that are legitimately half mine do not show up in the CRISP or other databases. However, if I were at an earlier point in my career, this might be a significant disincentive for submitting collaborative proposals in which I was not listed as the PI.</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Virginia Tec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will simplify the situation when investigators are in different administrative units, e.g., medical school vs. engineering. If there is a need to share funds between units, let that be done at the institutional level. They already have mechanisms in place to handle that.</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Charles R Drew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f there is truly a seoncd or third PI then they meet the requirement to be responsible and if they are responsible they shoulkd have teh authority to carry out their activiities.</w:t>
            </w:r>
          </w:p>
        </w:tc>
      </w:tr>
      <w:tr>
        <w:trPr>
          <w:trHeight w:val="306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Hawaii &amp; Johns Hopkins</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Currently the PI has discretion to make changes of up to 20-25% of the total budget despite the award being made on the basis of the proposal which might have described an approach that one of the co-PIs suggested and that is thereafter abandoned. Greater changes can be made with the approval of the project officer. I have seen this occur several times to the detriment of the research. I believe the apportionment will give dollars and authority to other important members of the team. Secondly, the current system means that faculty members have to fight about who is PI and sews dissent rather than collaboration within universities. I have often pursued a collaborative approach and allowed others to be PI and myself to be a co-PI. I was not admitted to the American Society for Clinical Investigation when nominated and was told that the reason was that I had not had enough publications in the New England Journal of Medicine from projects on which I was the PI. Therefore I was penalized for helping to promote others' careers, which seems contrary to what good mentorship should be about.</w:t>
            </w:r>
          </w:p>
        </w:tc>
      </w:tr>
      <w:tr>
        <w:trPr>
          <w:trHeight w:val="76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and institutional effort could be better expended on other tasks. Dependence on multiple institutions for change in funding allocation could delay progress with research. Would take time away from scientific issues for negotiating administrative issues.</w:t>
            </w:r>
          </w:p>
        </w:tc>
      </w:tr>
      <w:tr>
        <w:trPr>
          <w:trHeight w:val="127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Dartmouth Colleg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s a research administrator I don't think it's possible to overstate the importance apportioning budgets on multiple PI grants. At the end of the day, everyone is going to focus on the money and we need the ability to establish with absolute clarity which resources are allocated to which PI. Apportionment would prevent miscommunications and misunderstandings that would inevitably get in the way of collaboration.</w:t>
            </w:r>
          </w:p>
        </w:tc>
      </w:tr>
      <w:tr>
        <w:trPr>
          <w:trHeight w:val="1275"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NIH and institutional effort could be better expended on other tasks. Flexibility in changing allocation after funding would be a nightmare that could delay research progress. Would increase amount of communication time between the "PIs" that is spent on negotiating administrative issues rather than scientific ones. If NIH adopts this whole concept, suggest the word "Principal" be dropped; there would de facto be no PI.</w:t>
            </w:r>
          </w:p>
        </w:tc>
      </w:tr>
      <w:tr>
        <w:trPr>
          <w:trHeight w:val="1530" w:hRule="atLeast"/>
        </w:trPr>
        <w:tc>
          <w:tcPr>
            <w:tcW w:w="1800" w:type="dxa"/>
            <w:tcBorders>
              <w:top w:val="single" w:sz="6" w:space="0" w:color="808080"/>
            </w:tcBorders>
          </w:tcPr>
          <w:p>
            <w:pPr>
              <w:pStyle w:val="Normal"/>
              <w:widowControl w:val="false"/>
              <w:autoSpaceDE w:val="false"/>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This would be a nightmare. NIH and institutional effort could be better expended on other tasks. Flexibility in changing apportionment after funding would depend on three or more institutions (including NIH) - a potential nightmare that could delay research progress. Also would increase amount of communication time between the "PIs" that is spent on negotiating administrative issues rather than scientific ones. If NIH adopts this whole concept, suggest the word "Principal" be dropped; there would de facto be no PI.</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California, San Diego</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Apportionment and independent control of expenditures would facilitate the efficient operation of the research team by forcing it to collectively consider and agree upon actual or best-estimate expenditures before awards were made, ensuring that the actual research conducted would have greater fidelity to that proposed in grant applications.</w:t>
            </w:r>
          </w:p>
        </w:tc>
      </w:tr>
      <w:tr>
        <w:trPr>
          <w:trHeight w:val="102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Emory University School of Medicine</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Should facilitate honesty among collaborators - more trust is better. Advise apportion in NOA, but don't track - let the institutions be flexible.</w:t>
            </w:r>
          </w:p>
        </w:tc>
      </w:tr>
      <w:tr>
        <w:trPr>
          <w:trHeight w:val="510"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Montana State University</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t would facilitate planning, so long as changes can be readily made with just institutional approval, as is currently done for budget category changes</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 Texas Southwestern</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eastAsia="MS Sans Serif" w:cs="MS Sans Serif" w:ascii="MS Sans Serif" w:hAnsi="MS Sans Serif"/>
                <w:sz w:val="20"/>
                <w:szCs w:val="20"/>
              </w:rPr>
              <w:t xml:space="preserve"> </w:t>
            </w:r>
            <w:r>
              <w:rPr>
                <w:rFonts w:cs="MS Sans Serif" w:ascii="MS Sans Serif" w:hAnsi="MS Sans Serif"/>
                <w:sz w:val="20"/>
                <w:szCs w:val="20"/>
              </w:rPr>
              <w:t>I strongly prefer a shared budget with joint oversight by the PIs throughout the project period. I agree that "This would provide the flexibility needed to move funds between PIs and various aspects of the project as required."</w:t>
            </w:r>
          </w:p>
        </w:tc>
      </w:tr>
      <w:tr>
        <w:trPr>
          <w:trHeight w:val="765" w:hRule="atLeast"/>
        </w:trPr>
        <w:tc>
          <w:tcPr>
            <w:tcW w:w="1800" w:type="dxa"/>
            <w:tcBorders>
              <w:top w:val="single" w:sz="6"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pittsburgh</w:t>
            </w:r>
          </w:p>
        </w:tc>
        <w:tc>
          <w:tcPr>
            <w:tcW w:w="9270" w:type="dxa"/>
            <w:tcBorders>
              <w:top w:val="single" w:sz="6"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facilitate: encourages faculty to collaborate across universities and across schools within universities. interfere: separates budget oversight of the complete project and may require more oversight by NIH to provide the aggregate budget oversight</w:t>
            </w:r>
          </w:p>
        </w:tc>
      </w:tr>
      <w:tr>
        <w:trPr>
          <w:trHeight w:val="525" w:hRule="atLeast"/>
        </w:trPr>
        <w:tc>
          <w:tcPr>
            <w:tcW w:w="1800" w:type="dxa"/>
            <w:tcBorders>
              <w:top w:val="single" w:sz="6" w:space="0" w:color="808080"/>
              <w:bottom w:val="single" w:sz="12" w:space="0" w:color="808080"/>
            </w:tcBorders>
          </w:tcPr>
          <w:p>
            <w:pPr>
              <w:pStyle w:val="Normal"/>
              <w:widowControl w:val="false"/>
              <w:autoSpaceDE w:val="false"/>
              <w:rPr>
                <w:rFonts w:ascii="MS Sans Serif" w:hAnsi="MS Sans Serif" w:cs="MS Sans Serif"/>
                <w:b/>
                <w:b/>
                <w:bCs/>
                <w:sz w:val="20"/>
                <w:szCs w:val="20"/>
              </w:rPr>
            </w:pPr>
            <w:r>
              <w:rPr>
                <w:rFonts w:cs="MS Sans Serif" w:ascii="MS Sans Serif" w:hAnsi="MS Sans Serif"/>
                <w:b/>
                <w:bCs/>
                <w:sz w:val="20"/>
                <w:szCs w:val="20"/>
              </w:rPr>
              <w:t>University of Washington</w:t>
            </w:r>
          </w:p>
        </w:tc>
        <w:tc>
          <w:tcPr>
            <w:tcW w:w="9270" w:type="dxa"/>
            <w:tcBorders>
              <w:top w:val="single" w:sz="6" w:space="0" w:color="808080"/>
              <w:bottom w:val="single" w:sz="12" w:space="0" w:color="808080"/>
            </w:tcBorders>
          </w:tcPr>
          <w:p>
            <w:pPr>
              <w:pStyle w:val="Normal"/>
              <w:widowControl w:val="false"/>
              <w:autoSpaceDE w:val="false"/>
              <w:rPr>
                <w:rFonts w:ascii="MS Sans Serif" w:hAnsi="MS Sans Serif" w:cs="MS Sans Serif"/>
                <w:sz w:val="20"/>
                <w:szCs w:val="20"/>
              </w:rPr>
            </w:pPr>
            <w:r>
              <w:rPr>
                <w:rFonts w:cs="MS Sans Serif" w:ascii="MS Sans Serif" w:hAnsi="MS Sans Serif"/>
                <w:sz w:val="20"/>
                <w:szCs w:val="20"/>
              </w:rPr>
              <w:t>I think this should be an option, but not mandatory for the use of co-PI'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1:00Z</dcterms:created>
  <dc:creator/>
  <dc:description/>
  <cp:keywords>RFI Allocation Comments October 31 2005</cp:keywords>
  <dc:language>en-US</dc:language>
  <cp:lastModifiedBy>tgt</cp:lastModifiedBy>
  <dcterms:modified xsi:type="dcterms:W3CDTF">2006-01-14T21:08:00Z</dcterms:modified>
  <cp:revision>4</cp:revision>
  <dc:subject>RFI Allocation Comments, October 31 2005</dc:subject>
  <dc:title>RFI Allocation Comments, October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21624</vt:r8>
  </property>
  <property fmtid="{D5CDD505-2E9C-101B-9397-08002B2CF9AE}" pid="3" name="_AuthorEmail">
    <vt:lpwstr>SchaffeW@OD.NIH.GOV</vt:lpwstr>
  </property>
  <property fmtid="{D5CDD505-2E9C-101B-9397-08002B2CF9AE}" pid="4" name="_AuthorEmailDisplayName">
    <vt:lpwstr>Schaffer, Walter (NIH/OD)</vt:lpwstr>
  </property>
  <property fmtid="{D5CDD505-2E9C-101B-9397-08002B2CF9AE}" pid="5" name="_EmailSubject">
    <vt:lpwstr>revised draft website</vt:lpwstr>
  </property>
  <property fmtid="{D5CDD505-2E9C-101B-9397-08002B2CF9AE}" pid="6" name="_ReviewingToolsShownOnce">
    <vt:lpwstr/>
  </property>
</Properties>
</file>